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слуги по уборке помещений и прилегающей территор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"_______" декабря  2014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униципальное общеобразовательное учреждение Гамовская средняя общеобразовательная школ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ЗАКАЗЧИК», в лице директора Галины Михайловны Миковой, действующего на основании Устава, с одной стороны, и __________________________________________________________________________________ именуемый(ое) в дальнейшем «ИСПОЛНИТЕЛЬ», в лице _______________________________, действующего(ей) на основании ____________________________________________________________ с  другой стороны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оказывать ЗАКАЗЧИКУ услуги по уборке помещений Гамовской средней школы и прилегающей территории , находящейся по адресу: Пермский район, с.Гамово, ул. 50 лет Октября, д.14 (далее – услуги), а ЗАКАЗЧИК обязуется принять и оплатить услуги по цене и на условиях, указанных в настоящем договоре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Виды, объемы, содержание и характеристики услуги устанавливаются в Техническом задании согласно Приложению 1 к договору,  которое является его неотъемлемой частью.</w:t>
      </w:r>
    </w:p>
    <w:p>
      <w:pPr>
        <w:pStyle w:val="C6"/>
        <w:tabs>
          <w:tab w:val="clear" w:pos="708"/>
          <w:tab w:val="left" w:pos="48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6"/>
        <w:spacing w:lineRule="auto" w:line="240"/>
        <w:rPr>
          <w:rStyle w:val="Style16"/>
          <w:bCs w:val="false"/>
          <w:sz w:val="22"/>
          <w:szCs w:val="22"/>
          <w:lang w:val="ru-RU" w:eastAsia="en-US"/>
        </w:rPr>
      </w:pPr>
      <w:r>
        <w:rPr>
          <w:rStyle w:val="Style16"/>
          <w:color w:val="000000"/>
          <w:sz w:val="22"/>
          <w:szCs w:val="22"/>
          <w:lang w:val="ru-RU" w:eastAsia="en-US"/>
        </w:rPr>
        <w:t>2. ЦЕНА ДОГОВОРА И ПОРЯДОК РАСЧЕТОВ</w:t>
      </w:r>
    </w:p>
    <w:p>
      <w:pPr>
        <w:pStyle w:val="C6"/>
        <w:spacing w:lineRule="auto" w:line="240"/>
        <w:jc w:val="both"/>
        <w:rPr>
          <w:rStyle w:val="Style16"/>
          <w:b w:val="false"/>
          <w:b w:val="false"/>
          <w:bCs w:val="false"/>
          <w:sz w:val="22"/>
          <w:szCs w:val="22"/>
          <w:lang w:val="ru-RU" w:eastAsia="en-US"/>
        </w:rPr>
      </w:pPr>
      <w:r>
        <w:rPr/>
      </w:r>
    </w:p>
    <w:p>
      <w:pPr>
        <w:pStyle w:val="C6"/>
        <w:tabs>
          <w:tab w:val="clear" w:pos="708"/>
          <w:tab w:val="left" w:pos="513" w:leader="none"/>
        </w:tabs>
        <w:spacing w:lineRule="auto" w:line="240"/>
        <w:ind w:firstLine="567"/>
        <w:jc w:val="both"/>
        <w:rPr>
          <w:b/>
          <w:b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2.1. Цена договора составляет </w:t>
      </w:r>
      <w:r>
        <w:rPr>
          <w:b/>
          <w:sz w:val="22"/>
          <w:szCs w:val="22"/>
          <w:lang w:val="ru-RU" w:eastAsia="en-US"/>
        </w:rPr>
        <w:t>1 210 144,08</w:t>
      </w:r>
      <w:r>
        <w:rPr>
          <w:sz w:val="22"/>
          <w:szCs w:val="22"/>
          <w:lang w:val="ru-RU" w:eastAsia="en-US"/>
        </w:rPr>
        <w:t xml:space="preserve"> (Один миллион двести десять тысяч сто сорок четыре) рубля 08</w:t>
      </w:r>
      <w:r>
        <w:rPr>
          <w:lang w:val="ru-RU" w:eastAsia="en-US"/>
        </w:rPr>
        <w:t xml:space="preserve"> копеек, безНДС.</w:t>
      </w:r>
      <w:r>
        <w:rPr>
          <w:b/>
          <w:lang w:val="ru-RU" w:eastAsia="en-US"/>
        </w:rPr>
        <w:t xml:space="preserve"> </w:t>
      </w:r>
    </w:p>
    <w:p>
      <w:pPr>
        <w:pStyle w:val="C6"/>
        <w:tabs>
          <w:tab w:val="clear" w:pos="708"/>
          <w:tab w:val="left" w:pos="513" w:leader="none"/>
        </w:tabs>
        <w:spacing w:lineRule="auto" w:line="240"/>
        <w:ind w:firstLine="567"/>
        <w:jc w:val="both"/>
        <w:rPr/>
      </w:pPr>
      <w:r>
        <w:rPr>
          <w:lang w:val="ru-RU" w:eastAsia="en-US"/>
        </w:rPr>
        <w:t>Стоимость услуг за каждый текущий (расчетный) месяц составляет 1/12 цены договора 100 845,34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(Сто тысяч восемьсот сорок пять) рублей 34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копейки, без НДС.</w:t>
      </w:r>
    </w:p>
    <w:p>
      <w:pPr>
        <w:pStyle w:val="C6"/>
        <w:tabs>
          <w:tab w:val="clear" w:pos="708"/>
          <w:tab w:val="left" w:pos="513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  <w:lang w:val="ru-RU"/>
        </w:rPr>
        <w:t>2.2. Цена договора включает в себя все расходы ИСПОЛНИТЕЛЯ на выполнение Технического задания в полном объеме, в том числе расходы на приобретение расходных материалов, моющих средств, хозяйственного инвентаря, необходимых для оказания услуги, спецодежды, а также расходы на уплату налогов, таможенных пошлин, иных сборов и обязательных платежей ИСПОЛНИТЕЛЯ.</w:t>
      </w:r>
    </w:p>
    <w:p>
      <w:pPr>
        <w:pStyle w:val="C6"/>
        <w:tabs>
          <w:tab w:val="clear" w:pos="708"/>
          <w:tab w:val="left" w:pos="513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  <w:lang w:val="ru-RU"/>
        </w:rPr>
        <w:t xml:space="preserve">2.3. Цена договора может быть снижена по соглашению сторон без изменения предусмотренных договором объема услуги и иных условий исполнения договора. Цена договора может быть увеличена по соглашению сторон  при увеличении объёма услуги и иных условий исполнения договора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Оплата оказанных услуг по настоящему договору производится ЗАКАЗЧИКОМ  в размере, установленном в п. 2.1 настоящего договора, в течение 10 (десяти) банковских дней со дня подписания Акта оказанных услуг за текущий (расчетный) месяц и предоставления </w:t>
      </w:r>
      <w:r>
        <w:rPr>
          <w:rFonts w:cs="Times New Roman" w:ascii="Times New Roman" w:hAnsi="Times New Roman"/>
          <w:caps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счет – фактуры за текущий (расчетный) месяц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оказанных услуг по настоящему договору производится ЗАКАЗЧИКОМ путем перечисления денежных средств на расчетный счет ИСПОЛНИТЕЛЯ в банковском учреждении. Оплата производится по выставленному ИСПОЛНИТЕЛЕМ счету. </w:t>
      </w:r>
    </w:p>
    <w:p>
      <w:pPr>
        <w:pStyle w:val="C6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6"/>
        <w:spacing w:lineRule="auto" w:line="240"/>
        <w:rPr>
          <w:rStyle w:val="Style16"/>
          <w:color w:val="000000"/>
          <w:sz w:val="22"/>
          <w:szCs w:val="22"/>
          <w:lang w:val="ru-RU" w:eastAsia="en-US"/>
        </w:rPr>
      </w:pPr>
      <w:r>
        <w:rPr>
          <w:rStyle w:val="Style16"/>
          <w:color w:val="000000"/>
          <w:sz w:val="22"/>
          <w:szCs w:val="22"/>
          <w:lang w:val="ru-RU" w:eastAsia="en-US"/>
        </w:rPr>
        <w:t>3. СРОК ОКАЗАНИЯ УСЛУГ</w:t>
      </w:r>
    </w:p>
    <w:p>
      <w:pPr>
        <w:pStyle w:val="C6"/>
        <w:spacing w:lineRule="auto" w:line="240"/>
        <w:rPr>
          <w:rStyle w:val="Style16"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Срок оказания услуг: </w:t>
      </w:r>
      <w:r>
        <w:rPr>
          <w:b/>
          <w:sz w:val="22"/>
          <w:szCs w:val="22"/>
        </w:rPr>
        <w:t>с 01 января 2015года по 31 декабря 2015 год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Срок (периодичность) оказания услуг по каждому виду (подвиду) услуги установлен в Техническом задании (Приложение 1 к договору) , являющимся неотъемлемой частью настоящего договора. </w:t>
      </w:r>
    </w:p>
    <w:p>
      <w:pPr>
        <w:pStyle w:val="C6"/>
        <w:tabs>
          <w:tab w:val="clear" w:pos="708"/>
          <w:tab w:val="left" w:pos="480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  <w:lang w:val="ru-RU"/>
        </w:rPr>
        <w:t>3.3. Срок проведения генеральной уборки: последняя неделя каждого календарного месяца.</w:t>
      </w:r>
    </w:p>
    <w:p>
      <w:pPr>
        <w:pStyle w:val="C6"/>
        <w:tabs>
          <w:tab w:val="clear" w:pos="708"/>
          <w:tab w:val="left" w:pos="480" w:leader="none"/>
        </w:tabs>
        <w:spacing w:lineRule="auto" w:line="24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4. Дата оказания услуг по мытью окон оговаривается  дополнительно не позднее, чем за 5 (пять) рабочих дней до дня оказания услуг путем направления ЗАКАЗЧИКОМ письменной заявки ИСПОЛНИТЕЛЮ. </w:t>
      </w:r>
    </w:p>
    <w:p>
      <w:pPr>
        <w:pStyle w:val="C6"/>
        <w:tabs>
          <w:tab w:val="clear" w:pos="708"/>
          <w:tab w:val="left" w:pos="480" w:leader="non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ind w:left="114" w:hanging="14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ind w:left="114" w:hanging="1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ind w:left="114" w:hanging="1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ind w:left="114" w:hanging="141"/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  <w:bCs/>
          <w:smallCaps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ind w:left="114" w:hanging="141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6"/>
        <w:tabs>
          <w:tab w:val="clear" w:pos="708"/>
          <w:tab w:val="left" w:pos="480" w:leader="none"/>
        </w:tabs>
        <w:spacing w:lineRule="auto" w:line="24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КАЗЧИК обязан:</w:t>
      </w:r>
    </w:p>
    <w:p>
      <w:pPr>
        <w:pStyle w:val="C6"/>
        <w:tabs>
          <w:tab w:val="clear" w:pos="708"/>
          <w:tab w:val="left" w:pos="480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  <w:lang w:val="ru-RU"/>
        </w:rPr>
        <w:t>4.1.1. обеспечить ИСПОЛНИТЕЛЮ доступ к месту оказания услуги (возможность оказывать услуги) согласно условиям настоящего договора;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предоставить ИСПОЛНИТЕЛЮ помещение для хранения инвентаря и расходных средств (материалов) ИСПОЛНИТЕЛЯ в течение всего срока оказания услуги;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4.1.3. осуществлять </w:t>
      </w:r>
      <w:r>
        <w:rPr>
          <w:bCs/>
          <w:iCs/>
          <w:sz w:val="22"/>
          <w:szCs w:val="22"/>
        </w:rPr>
        <w:t>ежедневный визуальный контроль за соответствием оказываемых ИСПОЛНИТЕЛЕМ услуг требованиям Технического задания</w:t>
      </w:r>
      <w:r>
        <w:rPr>
          <w:sz w:val="22"/>
          <w:szCs w:val="22"/>
        </w:rPr>
        <w:t xml:space="preserve"> (Приложение 1 к договору)</w:t>
      </w:r>
      <w:r>
        <w:rPr>
          <w:bCs/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Ответственное лицо Заказчика по настоящему договору _______________________________ тел.____________________________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>4.1.4. сообщать ответственному лицу ИСПОЛНИТЕЛЯ по телефону и (или) факсу, указанному в п. 4.3.1. настоящего договора в течение 1 (одного) часа с момента выявления несоответствия оказываемых услуг требованиям Технического задания (Приложение 1 к договору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и (или) не устранения их по требованию ответственного лица ЗАКАЗЧИКА в случаях: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>а) обнаружения сотрудников ИСПОЛНИТЕЛЯ, непосредственно оказываемых услуги, в состоянии</w:t>
      </w:r>
      <w:r>
        <w:rPr>
          <w:sz w:val="22"/>
          <w:szCs w:val="22"/>
        </w:rPr>
        <w:t xml:space="preserve"> алкогольного или иного опьянения или нарушающих установленные у ЗАКАЗЧИКА правила внутреннего распорядка;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б) некачественного оказания услуги сотрудниками ИСПОЛНИТЕЛЯ по одному, всем или некоторым объектам учебного заведения, указанным в </w:t>
      </w:r>
      <w:r>
        <w:rPr>
          <w:bCs/>
          <w:iCs/>
          <w:sz w:val="22"/>
          <w:szCs w:val="22"/>
        </w:rPr>
        <w:t>Техническом задании</w:t>
      </w:r>
      <w:r>
        <w:rPr>
          <w:sz w:val="22"/>
          <w:szCs w:val="22"/>
        </w:rPr>
        <w:t xml:space="preserve"> .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1.5. признать претензию </w:t>
      </w:r>
      <w:r>
        <w:rPr>
          <w:sz w:val="22"/>
          <w:szCs w:val="22"/>
        </w:rPr>
        <w:t>обоснованной и принятой ИСПОЛНИТЕЛЕМ без подписи ответственного лица ИСПОЛНИТЕЛЯ в Журнале претензий</w:t>
      </w:r>
      <w:r>
        <w:rPr>
          <w:bCs/>
          <w:iCs/>
          <w:sz w:val="22"/>
          <w:szCs w:val="22"/>
        </w:rPr>
        <w:t xml:space="preserve"> в случае его неявки</w:t>
      </w:r>
      <w:r>
        <w:rPr>
          <w:sz w:val="22"/>
          <w:szCs w:val="22"/>
        </w:rPr>
        <w:t xml:space="preserve"> по истечении срока, установленного в п. 4.3.7 настоящего договора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4.1.6. привлечь для заполнения Журнала претензий независимых экспертов при наличии разногласий с ИСПОЛНИТЕЛЕМ в день обнаружения нарушений, указанных в п. 4.1.4 настоящего договора (с учетом правил внутреннего распорядка Заказчика), а также для оценки вреда или гибели имущества ЗАКАЗЧИКА, причиненного сотрудниками ИСПОЛНИТЕЛЯ. Выбор независимых экспертов осуществляется в соответствии с действующим законодательством Российской Федерации;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>4.1.7. вести и обеспечивать сохранность Журнала претензий;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 xml:space="preserve">4.1.8. готовить и направлять претензии </w:t>
      </w:r>
      <w:r>
        <w:rPr>
          <w:sz w:val="22"/>
          <w:szCs w:val="22"/>
        </w:rPr>
        <w:t xml:space="preserve">к оказываемым услугам </w:t>
      </w:r>
      <w:r>
        <w:rPr>
          <w:bCs/>
          <w:iCs/>
          <w:sz w:val="22"/>
          <w:szCs w:val="22"/>
        </w:rPr>
        <w:t>ИСПОЛНИТЕЛЮ (при необходимости).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1.9. осуществлять приемку оказанных услуг, в т.ч. подписывать Акты оказанных услуг.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2. Заказчик вправе: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2.1. требовать устранения недостатков, выявленных в ходе ежедневного визуального контроля за соответствием оказываемых ИСПОЛНИТЕЛЕМ услуг требованиям Технического задания</w:t>
      </w:r>
      <w:r>
        <w:rPr>
          <w:sz w:val="22"/>
          <w:szCs w:val="22"/>
        </w:rPr>
        <w:t xml:space="preserve"> (Приложение 1 к муниципальному договору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2.2. привлекать независимых экспертов для проверки соответствия оказываемых услуг требованиям настоящего договора, выбор которых осуществляется в соответствии с действующим законодательством Российской Федерации. 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3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4.3.1. </w:t>
      </w:r>
      <w:r>
        <w:rPr>
          <w:rFonts w:cs="Times New Roman" w:ascii="Times New Roman" w:hAnsi="Times New Roman"/>
          <w:sz w:val="22"/>
          <w:szCs w:val="22"/>
        </w:rPr>
        <w:t xml:space="preserve">оказывать услуги лично, ИСПОЛНИТЕЛЬ не вправе передавать свои права и обязанности по настоящему договору третьим лицам. 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етственное лицо ИСПОЛНИТЕЛЯ по настоящему договору ____________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тел. _______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 xml:space="preserve">4.3.2. оказывать услуги своевременно, качественно и в полном объеме в соответствии с </w:t>
      </w:r>
      <w:r>
        <w:rPr>
          <w:sz w:val="22"/>
          <w:szCs w:val="22"/>
        </w:rPr>
        <w:t>Техническим заданием (Приложение 1 к договору);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 xml:space="preserve">4.3.3. </w:t>
      </w:r>
      <w:r>
        <w:rPr>
          <w:sz w:val="22"/>
          <w:szCs w:val="22"/>
        </w:rPr>
        <w:t>в течение 1 (одного) рабочего дня со дня заключения настоящего договора передать ответственному лицу ЗАКАЗЧИКА Журнал претензий. Журнал претензий должен содержать сведения о Заказчике, Исполнителе, месте оказания услуг и графы для заполнения следующего содержания: «Дата и время оповещения Заказчиком ответственного лица Исполнителя», «Содержание претензии», «Дата и время прибытия ответственного лица Исполнителя», «Ф.И.О. и подпись ответственного лица Заказчика», «Ф.И.О. и подпись ответственного лица Исполнителя», «Отметка о принятии /не принятии (с указанием причин) претензии Исполнителем», «Ф.И.О. и подпись независимого эксперта (при необходимости)». Журнал претензий должен быть прошнурован, все страницы пронумерованы и скреплены печатью ИСПОЛНИТЕЛЯ ;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>4.3.4. устранять недостатки, выявленные ЗАКАЗЧИКОМ в ходе ежедневного визуального контроля за соответствием оказываемых ИСПОЛНИТЕЛЕМ услуг требованиям Технического задания</w:t>
      </w:r>
      <w:r>
        <w:rPr>
          <w:sz w:val="22"/>
          <w:szCs w:val="22"/>
        </w:rPr>
        <w:t xml:space="preserve"> (Приложение 1 к настоящему договору)</w:t>
      </w:r>
      <w:r>
        <w:rPr>
          <w:bCs/>
          <w:iCs/>
          <w:sz w:val="22"/>
          <w:szCs w:val="22"/>
        </w:rPr>
        <w:t>;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3.5. передать ЗАКАЗЧИКУ оставленное без присмотра чужое имущество (телефоны, часы, учебники, тетради, пеналы, сумки, обувь и т.д.), обнаруженное при оказании услуги, до конца рабочего дня, в течение которого такое имущество было обнаружено (в случае обнаружения); 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 xml:space="preserve">4.3.6. </w:t>
      </w:r>
      <w:r>
        <w:rPr>
          <w:sz w:val="22"/>
          <w:szCs w:val="22"/>
        </w:rPr>
        <w:t>приступить к оказанию услуги после устранения ЗАКАЗЧИКОМ причин, препятствующих своевременному и качественному оказанию услуг ИСПОЛНИТЕЛЕМ;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4.3.7. в течение одного рабочего дня с момента получения сообщения от ответственного лица ЗАКАЗЧИКА, указанного в п. 4.1.3 настоящего договора, о выявленных в ходе оказания услуги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сотрудниками ИСПОЛНИТЕЛЯ несоответствиях</w:t>
      </w:r>
      <w:r>
        <w:rPr>
          <w:bCs/>
          <w:iCs/>
          <w:sz w:val="22"/>
          <w:szCs w:val="22"/>
        </w:rPr>
        <w:t xml:space="preserve">  и не устраненных по требованию ответственного лица ЗАКАЗЧИКА, явиться для заполнения Журнала претензий </w:t>
      </w:r>
      <w:r>
        <w:rPr>
          <w:sz w:val="22"/>
          <w:szCs w:val="22"/>
        </w:rPr>
        <w:t>(с учетом правил внутреннего распорядка Заказчика)</w:t>
      </w:r>
      <w:r>
        <w:rPr>
          <w:bCs/>
          <w:iCs/>
          <w:sz w:val="22"/>
          <w:szCs w:val="22"/>
        </w:rPr>
        <w:t>;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 xml:space="preserve">4.3.8. </w:t>
      </w:r>
      <w:r>
        <w:rPr>
          <w:sz w:val="22"/>
          <w:szCs w:val="22"/>
        </w:rPr>
        <w:t>в течение 2 (двух) часов с момента принятия претензии, зафиксированной в Журнале претензий, устранить недостатки, выявленные ЗАКАЗЧИКОМ в ходе ежедневного визуального контроля за соответствием оказываемых услуг;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4.3.9. в течение 1 (одного) рабочего дня, следующего за днем проведения генеральной уборки и (или) мытья окон устранить </w:t>
      </w:r>
      <w:r>
        <w:rPr>
          <w:bCs/>
          <w:iCs/>
          <w:sz w:val="22"/>
          <w:szCs w:val="22"/>
        </w:rPr>
        <w:t>несоответствия оказываемой услуги требованиям Технического задания</w:t>
      </w:r>
      <w:r>
        <w:rPr>
          <w:sz w:val="22"/>
          <w:szCs w:val="22"/>
        </w:rPr>
        <w:t xml:space="preserve"> (Приложение 2 к настоящему договору), выявленные ЗАКАЗЧИКОМ в ходе ежедневного визуального контроля за соответствием оказываемых услуг.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4. ИСПОЛНИТЕЛЬ вправе:</w:t>
      </w:r>
    </w:p>
    <w:p>
      <w:pPr>
        <w:pStyle w:val="C6"/>
        <w:tabs>
          <w:tab w:val="clear" w:pos="708"/>
          <w:tab w:val="left" w:pos="480" w:leader="none"/>
        </w:tabs>
        <w:spacing w:lineRule="auto" w:line="24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1. отказаться от оказания услуги полностью или частично при наличии каких-либо причин (обстоятельств), препятствующих своевременному и качественному оказанию услуги ИСПОЛНИТЕЛЕМ, не зависящих от ИСПОЛНИ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2. требовать проведения независимой экспертизы для проверки соответствия оказываемых услуг требованиям настоящего договора, оценки вреда или гибели имущества ЗАКАЗЧИКА, причиненного сотрудниками ИСПОЛН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 отказаться от принятия претензии на основании заключения независимой экспертиз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направлять претензии ЗАКАЗЧИКУ, составлять и подписывать акты.</w:t>
      </w:r>
    </w:p>
    <w:p>
      <w:pPr>
        <w:pStyle w:val="TextBody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-ПРИЕМКИ УСЛУГ</w:t>
      </w:r>
    </w:p>
    <w:p>
      <w:pPr>
        <w:pStyle w:val="TextBody"/>
        <w:widowControl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6"/>
        <w:tabs>
          <w:tab w:val="clear" w:pos="708"/>
          <w:tab w:val="left" w:pos="480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  <w:lang w:val="ru-RU"/>
        </w:rPr>
        <w:t xml:space="preserve">5.1. Ответственное лицо ЗАКАЗЧИКА, указанное в п. 4.1.3. настоящего договора, осуществляет </w:t>
      </w:r>
      <w:r>
        <w:rPr>
          <w:bCs/>
          <w:iCs/>
          <w:sz w:val="22"/>
          <w:szCs w:val="22"/>
          <w:lang w:val="ru-RU"/>
        </w:rPr>
        <w:t>ежедневный визуальный контроль за соответствием оказываемых ИСПОЛНИТЕЛЕМ услуг требованиям Технического задания</w:t>
      </w:r>
      <w:r>
        <w:rPr>
          <w:sz w:val="22"/>
          <w:szCs w:val="22"/>
          <w:lang w:val="ru-RU"/>
        </w:rPr>
        <w:t xml:space="preserve"> (Приложение 1 к договору) в течение текущего (расчетного) месяца. 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5.2. Недостатки услуги по качеству, содержанию и объему, выявленные ЗАКАЗЧИКОМ, должны быть устранены ИСПОЛНИТЕЛЕМ собственными силами и за свой счет в сроки, установленные в п. 4.3. настоящего договора. 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Каждый факт нарушения, указанный в п. 4.1.4 настоящего договора, фиксируется ответственным лицом ЗАКАЗЧИКА в Журнале претензий. 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утери журнала или приведение его в состояние, непригодное для прочтения, услуги за текущий (расчетный) месяц, в котором Журнал претензий был утерян, считаются оказанными ИСПОЛНИТЕЛЕМ надлежащим образом, в соответствии с условиями настоящего договора, и подлежащими оплате ЗАКАЗЧИКОМ в установленном настоящим договором порядке. 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5.4. При наличии разногласий между ЗАКАЗЧИКОМ и ИСПОЛНИТЕЛЕМ по обоснованности претензий и принятию их ИСПОЛНИТЕЛЕМ, указанных в п.4.1.4 настоящего договора, решение принимается на основании заключения независимых экспертов. В случае несогласия ЗАКАЗЧИКА или ИСПОЛНИТЕЛЯ с заключением независимых экспертов, или нарушения ЗАКАЗЧИКОМ срока привлечения независимых экспертов (п. 4.1.6 настоящего договора), спор разрешается в порядке предусмотренном в разделе 7 настоящего договора.</w:t>
      </w:r>
    </w:p>
    <w:p>
      <w:pPr>
        <w:pStyle w:val="C6"/>
        <w:tabs>
          <w:tab w:val="clear" w:pos="708"/>
          <w:tab w:val="left" w:pos="480" w:leader="none"/>
        </w:tabs>
        <w:spacing w:lineRule="auto" w:line="24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Сдача-приемка услуг оформляется Актом оказанных услуг, подписываемым СТОРОНАМИ. ИСПОЛНИТЕЛЬ не позднее 3 (третьего) числа месяца, следующего за текущим (расчетным), направляет (передает) ЗАКАЗЧИКУ Акт оказанных услуг за предыдущий текущий (расчетный) месяц.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При отсутствии в течение текущего (расчетного) месяца претензий со стороны ЗАКАЗЧИКА к оказываемым ИСПОЛНИТЕЛЕМ услугам и (или) удовлетворении ИСПОЛНИТЕЛЕМ претензий ЗАКАЗЧИКА Акт оказанных услуг за предыдущий текущий (расчетный) месяц подписывается ЗАКАЗЧИКОМ не позднее 2 (двух) рабочих дней после получения Акта оказанных услуг и передается (направляется) ИСПОЛНИТЕЛЮ. 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ри наличии в течение текущего (расчетного) месяца претензий со стороны ЗАКАЗЧИКА к оказываемым ИСПОЛНИТЕЛЕМ услугам Акт оказанных услуг подписывается ЗАКАЗЧИКОМ после устранения недостатков ИСПОЛНИТЕЛЕМ и (или) перечисления ИСПОЛНИТЕЛЕМ на счет ЗАКАЗЧИКА денежных средств в размере, установленном в п. 6.2.1., 6.2.4 настоящего договора.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ind w:left="114" w:hanging="1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ind w:left="114" w:hanging="141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mallCaps/>
          <w:sz w:val="22"/>
          <w:szCs w:val="22"/>
        </w:rPr>
        <w:t>ОТВЕТСТВЕННОСТЬ СТОРОН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тветственность ЗАКАЗЧИКА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в случае просрочки исполнения ЗАКАЗЧИКОМ обязательств по оплате услуг (п.2.4. настоящего договора), ИСПОЛНИТЕЛЬ вправе требовать от Заказчика уплаты пени в размере одной трехсотой действующей на день уплаты ставки рефинансирования Центрального банка Российской Федерации за каждый день просрочки;</w:t>
      </w:r>
    </w:p>
    <w:p>
      <w:pPr>
        <w:pStyle w:val="ConsNonformat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. ЗАКАЗЧИК несет ответственность за сохранность Журнала претензий, обоснованность предъявляемых ИСПОЛНИТЕЛЮ претенз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Ответственность ИСПОЛНИТЕЛЯ: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6.2.1. в случае нарушения ИСПОЛНИТЕЛЕМ сроков оказания услуги, установленных в разделе 3 настоящего договора, а также сроков устранения недостатков услуг (п.4.3. настоящего договора), ЗАКАЗЧИК имеет право потребовать уплаты неустойки (штрафа) в размере 0,1% (ноль целых одна десятая процента) от стоимости услуг за текущий (расчетный) месяц за каждую принятую претензию согласно Журналу претензий;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6.2.2. в случае нарушения ИСПОЛНИТЕЛЕМ требований Технического задания, а именно, оказание услуги не в полном объеме и (или) ненадлежащего качества, ЗАКАЗЧИК вправе потребовать от ИСПОЛНИТЕЛЯ безвозмездного устранения недостатков в сроки, установленные в п.4.3. настоящего договора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3. ИСПОЛНИТЕЛЬ возмещает ЗАКАЗЧИКУ причиненный сотрудником ИСПОЛНИТЕЛЯ вред при наличии доказательств вины ИСПОЛНИТЕЛЯ на основании заключения независимого эксперта;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4. за каждую предъявленную ЗАКАЗЧИКОМ претензию и принятую ИСПОЛНИТЕЛЕМ в порядке, установленном п.4.1.4 настоящего договора, ИСПОЛНИТЕЛЬ обязан уплатить штраф в размере 100 рублей за каждую претензию. Размер штрафа за текущий (расчетный) месяц предъявляется ЗАКАЗЧИКОМ отдельно на основании письменной претензии к ИСПОЛНИТЕЛЮ; 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6.2.5. В случае если недостатки услуги в срок, установленный п.4.3. настоящего договора, не были устранены ИСПОЛНИТЕЛЕМ, либо являются существенными и неустранимыми, ЗАКЗАЧИК вправе отказаться от исполнения настоящего договора полностью или частично и потребовать возмещения причиненных убытк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Уплата  неустойки, штрафа, пени не освобождает стороны от исполнения обязательств по настоящему договор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, таких как пожар, наводнение, стихийные бедствия, военные действия (война) и другие обстоятельства чрезвычайного и непредотвратимого характера (непреодолимой силы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бстоятельствам непреодолимой силы не относятся действия (бездействие) третьих лиц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торона освобождается от уплаты неустойки и иной ответственности, если докажет, что неисполнение обязательств произошло вследствие непреодолимой силы или по вине другой стороны.</w:t>
      </w:r>
    </w:p>
    <w:p>
      <w:pPr>
        <w:pStyle w:val="Normal"/>
        <w:ind w:left="1368" w:hanging="285"/>
        <w:jc w:val="center"/>
        <w:rPr>
          <w:rFonts w:ascii="Times New Roman" w:hAnsi="Times New Roman" w:cs="Times New Roman"/>
          <w:bCs/>
          <w:smallCaps/>
          <w:sz w:val="22"/>
          <w:szCs w:val="22"/>
        </w:rPr>
      </w:pPr>
      <w:r>
        <w:rPr>
          <w:rFonts w:cs="Times New Roman"/>
          <w:bCs/>
          <w:smallCaps/>
          <w:sz w:val="22"/>
          <w:szCs w:val="22"/>
        </w:rPr>
      </w:r>
    </w:p>
    <w:p>
      <w:pPr>
        <w:pStyle w:val="Normal"/>
        <w:ind w:left="1368" w:hanging="285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7. ПОРЯДОК РАССМОТРЕНИЯ СПОРОВ И УДОВЛЕТВОРЕНИЯ ВЗАИМНЫХ ТРЕБОВАНИЙ</w:t>
      </w:r>
    </w:p>
    <w:p>
      <w:pPr>
        <w:pStyle w:val="Normal"/>
        <w:ind w:left="1368" w:hanging="285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C6"/>
        <w:tabs>
          <w:tab w:val="clear" w:pos="708"/>
          <w:tab w:val="left" w:pos="480" w:leader="none"/>
        </w:tabs>
        <w:spacing w:lineRule="auto" w:line="240"/>
        <w:ind w:firstLine="567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7.1. В своих взаимоотношениях в рамках настоящего договора стороны стремятся избегать споров и разногласий.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7.2. Все споры и разногласия, которые могут возникнуть между сторонами в ходе исполнения настоящего договора, разрешаются в досудебном порядке - путем направления претензии. Соблюдение досудебного (претензионного) порядка рассмотрения споров является обязательным. Сторона, получившая претензию, обязана ответить на нее в 10-дневный срок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Требования, предъявляемые сторонами друг другу, должны быть удовлетворены в 10-дневный срок, если настоящим договором, законом или самим требованием не установлен более длительный срок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ри не урегулировании сторонами спора в досудебном порядке, спор рассматривается в Арбитражном суде Пермского кра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Требования, предъявляемые сторонами друг другу, должны быть обоснованными (мотивированными).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2754" w:leader="none"/>
        </w:tabs>
        <w:ind w:left="114" w:hanging="141"/>
        <w:jc w:val="center"/>
        <w:rPr>
          <w:rFonts w:ascii="Times New Roman" w:hAnsi="Times New Roman" w:cs="Times New Roman"/>
          <w:bCs/>
          <w:smallCaps/>
          <w:sz w:val="22"/>
          <w:szCs w:val="22"/>
        </w:rPr>
      </w:pPr>
      <w:r>
        <w:rPr>
          <w:rFonts w:cs="Times New Roman"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8. СРОК ДЕЙСТВИЯ ДОГОВОРА</w:t>
      </w:r>
    </w:p>
    <w:p>
      <w:pPr>
        <w:pStyle w:val="Normal"/>
        <w:ind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Настоящий договор вступает в силу с 01 января 2014 года и действует до ис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2"/>
          <w:szCs w:val="22"/>
        </w:rPr>
        <w:t>8.2. Настоящий договор может быть расторгнут досрочно по письменному соглашению СТОРОН, а при отсутствии такого соглашения – в судебном порядке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Расторжение настоящего договора в судебном порядке, вызванное нарушением ИСПОЛНИТЕЛЕМ его обязательств по настоящему договору, является основанием для включения сведений об ИСПОЛНИТЕЛЕ в реестре недобросовестных исполнителей в соответствии с действующим законодательством Российской Федерации.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8.3. ЗАКАЗЧИК вправе расторгнуть настоящий договор в одностороннем порядке в случае неисполнения или ненадлежащего исполнения ИСПОЛНИТЕЛЕМ его обязательств в соответствии с п. 6.2.5 настоящего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ЗАКЛЮЧИТЕЛЬНЫЕ ПОЛОЖЕНИЯ </w:t>
      </w:r>
    </w:p>
    <w:p>
      <w:pPr>
        <w:pStyle w:val="3"/>
        <w:tabs>
          <w:tab w:val="clear" w:pos="708"/>
          <w:tab w:val="left" w:pos="399" w:leader="none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 xml:space="preserve">9.1. Отношения сторон, не урегулированные настоящим договором, регулируются действующим законодательством </w:t>
      </w:r>
      <w:r>
        <w:rPr>
          <w:sz w:val="22"/>
          <w:szCs w:val="22"/>
        </w:rPr>
        <w:t>Российской Федерации</w:t>
      </w:r>
      <w:r>
        <w:rPr>
          <w:bCs/>
          <w:iCs/>
          <w:sz w:val="22"/>
          <w:szCs w:val="22"/>
        </w:rPr>
        <w:t>.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9.2. </w:t>
      </w:r>
      <w:r>
        <w:rPr>
          <w:sz w:val="22"/>
          <w:szCs w:val="22"/>
        </w:rPr>
        <w:t>Настоящий договор составлен в 2 (двух) экземплярах по 1 (одному) для каждой из сторон, имеющих одинаковую (равную) юридическую силу.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9.3. Настоящий договор имеет Приложения, являющиеся его неотъемлемой часть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1: Техническое задание.</w:t>
      </w:r>
    </w:p>
    <w:p>
      <w:pPr>
        <w:pStyle w:val="3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bCs/>
          <w:iCs/>
          <w:sz w:val="22"/>
          <w:szCs w:val="22"/>
        </w:rPr>
        <w:t>9.4. Все дополнения и изме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223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</w:rPr>
              <w:t>ЗАКАЗЧИК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амовская средняя общеобразовательная школ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614512,Пермский край, Пермский р-н, с.Гамово, ул. 50 лет Октября, 1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48014050  КПП 59480100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, МОУ Гамовская средняя общеобразовательная школа, л/с 307740002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/с 40701810300003000001 в ГРКЦ ГУ Банка России по Пермскому краю г.Перм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К 04577300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ДПИСИ СТОРОН:</w:t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(Г.М. Микова)                                               _____________(__________________) </w:t>
      </w:r>
    </w:p>
    <w:p>
      <w:pPr>
        <w:pStyle w:val="Normal"/>
        <w:rPr/>
      </w:pPr>
      <w:r>
        <w:rPr>
          <w:sz w:val="22"/>
          <w:szCs w:val="22"/>
        </w:rPr>
        <w:t xml:space="preserve">«____» _________________2014г.                                              «____» ________________2014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  <w:t>1 к догов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__________________</w:t>
      </w:r>
    </w:p>
    <w:p>
      <w:pPr>
        <w:pStyle w:val="Normal"/>
        <w:jc w:val="right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1. Характеристики объектов, на которых оказываются услуги</w:t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объекта- </w:t>
      </w:r>
      <w:r>
        <w:rPr>
          <w:b/>
          <w:sz w:val="22"/>
          <w:szCs w:val="22"/>
        </w:rPr>
        <w:t>МОУ Гамовская средняя общеобразовательная шк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– 614512, Пермский край, Пермский район, с. Гамово, ул. 50 лет Октября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учебной недели - 6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смен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риемов пищи - 5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Характеристики объекта: </w:t>
        <w:tab/>
      </w:r>
      <w:r>
        <w:rPr/>
        <w:tab/>
        <w:tab/>
        <w:tab/>
        <w:tab/>
        <w:tab/>
        <w:tab/>
        <w:tab/>
        <w:tab/>
        <w:t>Таблица 1</w:t>
      </w:r>
    </w:p>
    <w:tbl>
      <w:tblPr>
        <w:tblW w:w="12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2266"/>
        <w:gridCol w:w="2258"/>
      </w:tblGrid>
      <w:tr>
        <w:trPr>
          <w:trHeight w:val="13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мещен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м2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доры, холлы, фойе, спортивный и актовый залы, гардероб, лестницы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 этаж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идоры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йе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5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дероб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 этаж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чные марш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идоры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этаж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идоры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1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инеты, библиотеки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 этаж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студи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администраци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 этаж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2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2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2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2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администраци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этаж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3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3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3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3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3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абинет №3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класс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класс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каби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 администраци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логопед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узлы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 этаж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ушева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 этаж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этаж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ал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,9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ловая (за исключением подсобных помещений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51,6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ий кабинет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собные помещени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15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ские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за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кон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 – 99 шт.</w:t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этаж – 72 шт.</w:t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этаж – 66 шт.</w:t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егающая территория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000</w:t>
            </w:r>
          </w:p>
        </w:tc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Требования к организации процесса оказания услуги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учебные дни в течение дня в соответствии с расписанием образовательного учреждения в учебном учреждении должны постоянно находиться два специалиста по уборке помещений . В обязанности  специалиста по уборке помещений входит уборка спонтанных загрязнений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Генеральной уборки ежедневная влажная уборка  образовательного учреждения (учебного заведения) не проводи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онтанные загрязнения – это загрязнения, появившиеся в результате случайного попадания на уже убранные поверхности жидкостей, сыпучих и пищевых продуктов, бумажного мусор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Требования к видам, составу, объему, содержанию и качеству услуг в образовательном учреждении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82"/>
        <w:gridCol w:w="4942"/>
        <w:gridCol w:w="23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(подвиды) услуг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усл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оказания усл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дневная влажная уборка образовательного учреждения (учебного заведения), в т.ч.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в учебные дни в соответствии с продолжительностью учебной недели в учебном заведен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дней в неделю кроме воскресенья и праздничных дней (при шестидневной учебной недел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дней в неделю кроме субботы, воскресенья и праздничных дней (при пятидневной учебной неделе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ая уборка коридоров, холлов, фойе, спортивного и актового залов, гардероба, лестниц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крупного мус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мусора из мусорных корзи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понтанных загрязнений с подоконников, лестничных перил, со стен на уровне 1,7 м от по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пола, плинтусов, лестничных площадок, маршей и ступенек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318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нос собранного мусора к месту сбора мусора (здесь и далее по тексту местом сбора мусора является мусорный контейнер, расположенный на территории учебного заведения)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мен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кабинетов, библиоте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крупного мус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мусора из мусорных корзи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понтанных загрязнений с подоконников, со стен на уровне 1,7 м от по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пола, плинту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собранного мусора к месту сбора мусор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мен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санузл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крупного мус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мусора из мусорных корзи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унитазов и сливных бачков, сидений на унитазах, ручек сливных бачков и дверей теплой водой с мыл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раковин и унитазов квачами или щетками с чистяще - дезинфицирующими средствами, разрешенными в установленном порядке в СанПиН 2.4.2.1178-02 «Гигиенические требования к условиям обучения в общеобразовательных учреждениях» в соответствии с указаниями на этикетке или двукратная обработка ветошью, смоченной в одном из дезинфицирующи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понтанных загрязнений возле раковин и с их поверхности, с подоконников, со стен и дверей кабинок на уровне 1,7 м от по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по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собранного мусора к месту сбора мусор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смен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столово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крупного мус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мусора из мусорных корзи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понтанных загрязнений со стен на уровне 1,7 м от по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столов горячей водой с мылом или сод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пола, плинту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собранного мусора к месту сбора мусор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каждого приема пищ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медицинских кабинет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крупного мус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мусора из мусорных корзи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понтанных загрязнений с подоконников, со стен на уровне 1,7 м от пола с использованием обеззараживающих сред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пола, плинту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собранного мусора к месту сбора мусор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мен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подсобных помещени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крупного мус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мусора из мусорных корзи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понтанных загрязнений с подоконников, со стен на уровне 1,7 м от по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ую уборку пола, плинту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собранного мусора к месту сбора мусор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е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ая уборка образовательного учрежд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и содержание ежедневной влажной уборки в полном объеме с учетом дополнительных требований: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олнительные требования к влажной уборке коридоров, холлов, фойе, спортивного и актового залов, гардероба, лестниц, кабинетов, библиотек, столовой, медицинских кабинетов, подсобных помещен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всех загрязнений с подоконников, со стен на уровне 1,7 м от по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дверей, радиаторов отоп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е пыли со светильников, всех поверхностей на уровне 1,7 м от пол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Дополнительные требования к влажной уборке санузлов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удаление всех загрязнений с подоконников, со стен и дверей кабинок на уровне 1,7 м от пол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енеральная уборка проводится с применением дезинфицирующих средств, разрешенных в установленном порядке (0,5 - 1%-ный раствор хлорной извести, хлорамина или гипохлорита кальция, 0,2%-ный раствор сульфохлорантина, 3%-ный раствор амфолана, 1%-ный (по ДВ) раствор полисепта, 1%-ный (по ДВ) раствор перамина, 3%-ный (по ДВ) раствор перекиси водорода с моющим средством)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борка прилегающей территории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 зимнее врем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ротуаров, пешеходных зон, дорожек от снега и (в случае необходимости) нале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снега около ворот, эвакуационных вы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анализационных колодцев для свободного доступ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озырьков крылец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работка тротуаров, пешеходных зон, дорожек антискользящими средствами или песком в голол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 весеннее, летнее и осеннее врем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мусора, листь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ос травы (по мере необходимост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зка кустарников (по мере необходимост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ка бордюров и деревьев (по мере необходимост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нос собранного мусора к месту сбора мусора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6 дней в неделю (кроме воскресенья и праздничных дн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тье окон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е окон и оконных проемов снаружи и изнутри с применением моющих сред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загрязнений оконных ра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(весна и осен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ребования к безопасности оказываемых услуг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Расходные материалы, дезинфицирующие (обеззараживающие) и моющие средства, хозяйственный инвентарь и т.д., используемые при оказании услуг должны соответствовать стандартам экологической безопасности, требованиям СанПиН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Требования к сотрудникам клининговой компа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трудники клининговой  компании, непосредственно оказывающие услуги должны иметь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анитарную книжку (с пройденным медицинским осмотром – 2 раза в год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прятный и аккуратный внешний вид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>униформу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223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</w:rPr>
              <w:t>ЗАКАЗЧИК</w:t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>
          <w:trHeight w:val="346" w:hRule="atLeast"/>
        </w:trPr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амовская средняя общеобразовательная школ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614512,Пермский край, Пермский р-н, с.Гамово, ул. 50 лет Октября, 1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48014050  КПП 59480100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 Пермского муниципального района, МОУ Гамовская средняя общеобразовательная школа, л/с 307740002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/с 40701810300003000001 в ГРКЦ ГУ Банка России по Пермскому краю г.Перм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К 04577300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(Г.М. Микова)                                               _____________(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_» _________________20</w:t>
        <w:softHyphen/>
        <w:softHyphen/>
        <w:softHyphen/>
        <w:t xml:space="preserve">___г.                                              «____» ________________20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540" w:firstLine="708"/>
        <w:rPr>
          <w:sz w:val="24"/>
          <w:szCs w:val="36"/>
        </w:rPr>
      </w:pPr>
      <w:r>
        <w:rPr>
          <w:sz w:val="24"/>
          <w:szCs w:val="36"/>
        </w:rPr>
        <w:t xml:space="preserve">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Знак Знак Знак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7:00Z</dcterms:created>
  <dc:creator>место 7</dc:creator>
  <dc:description/>
  <cp:keywords/>
  <dc:language>en-US</dc:language>
  <cp:lastModifiedBy>главбух</cp:lastModifiedBy>
  <cp:lastPrinted>2014-01-27T13:01:00Z</cp:lastPrinted>
  <dcterms:modified xsi:type="dcterms:W3CDTF">2014-12-17T09:05:00Z</dcterms:modified>
  <cp:revision>12</cp:revision>
  <dc:subject/>
  <dc:title>ДОГОВОР</dc:title>
</cp:coreProperties>
</file>