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МУНИЦИПАЛЬНОЕ АВТОНОМНОЕ ОБРАЗОВАТЕЛЬНОЕ УЧРЕЖДЕНИЕ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</w:t>
      </w:r>
      <w:r>
        <w:rPr/>
        <w:t>«ГАМОВСКАЯ СРЕДНЯЯ ШКОЛА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ФАКУЛЬТАТИВНОГО КУРСА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АЙНЫ ЧТЕНИЯ: СМЫСЛОВОЕ ЧТЕНИЕ И РАБОТА С ТЕКСТОМ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растной состав учащихся 11-15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го процесса 3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ешина Людмила Алексеев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6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а и название творческого объединения (кружка, студии, секции, группы, ансамбля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Основы смыслового чтения и работа с текст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звание образовате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чтения: смысловое чтение и работа с текст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д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должительность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озраст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орма организации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групповая, 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орма организации содержания и педагог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стижения обучающихся (на муниципальном, региональном, всероссийском, международном уровн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конкурсах учебно-исследовательских работ обучающихся, олимпиадах, в предметных мероприятиях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карта программы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 5 класс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 6 класс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 7 класс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нозируемые результаты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ФГОС ООО одним из требований к образовательном процессу и формированию УУД является формирование стратегии смыслового чтения и работа с текст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ориентирована на развитие навыков работы с текстом, воспитание и развитие учащихся с учётом их индивидуальных особенностей, образовательных потребностей и возможностей, личностных склонност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тение –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Текст – единица информации, поэтому умение правильно работать с текстом является универсальным, основополагающим и необходимым звеном в программе формирования стратегии смыслового чтения                         Навык чтения-это фактор, который гораздо сильнее влияет на успеваемость, чем все остальные. Чтобы быть успешным, компетентным, уметь работать с информационным потоком, отбирать и перерабатывать материал, критически к нему относиться, строить на основе полученных и переработанных источников собственные тексты, ученики должны овладеть необходимыми навыками и умениями при работе с текстом. Потому работа с текстом составляет основу изучения и освоения любого предмета, а умение понять текст, добыть нужную информацию из него является одним из условий самостоятельной образовательной деятельности ученика и его быстрой адаптации в постоянно меняющемся мире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решает проблемы всестороннего развития речи и прививает любовь к родному языку. Навыки работы с текстом, полученные в ходе реализации программы, помогут обучающимся выполнять задания государственной итоговой аттестации, ВПР по русскому языку, мониторинги. Школьники осознают, как важно понимать смысл прочитанного, владеть словом в современном мире, какое это бесценное богатство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го курса</w:t>
      </w:r>
      <w:r>
        <w:rPr>
          <w:sz w:val="28"/>
          <w:szCs w:val="28"/>
        </w:rPr>
        <w:t xml:space="preserve"> – формирование и развитие основ читательской компетенции,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воить базовый понятийный аппарат, связанный с чтением как универсальным видом деятельности, углубить базовые знания по теории текс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держании текста и понимать его целостный смыс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, основную мысль, назначение текс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тезис, выражающий общий смысл текс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тексте требуемую информацию, объяснять порядок част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школьников критического мыш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школьников способность самостоятельно мыслить, открыто выражать собственное мнение по поводу поднятой проблем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еников с различными приёмами работы с текстовой информаци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крывать и развивать творческий потенциал учащихся, способствовать формированию у них умения создавать собственные текст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ую культуру у ученик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установлению межпредметной связ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оспитывать вдумчивого, грамотного читателя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Планируемые результаты освоения программы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Style17"/>
        <w:jc w:val="both"/>
        <w:rPr/>
      </w:pPr>
      <w:r>
        <w:rPr>
          <w:sz w:val="28"/>
          <w:szCs w:val="28"/>
        </w:rPr>
        <w:t>-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ют:</w:t>
      </w:r>
    </w:p>
    <w:p>
      <w:pPr>
        <w:pStyle w:val="Style17"/>
        <w:jc w:val="both"/>
        <w:rPr/>
      </w:pPr>
      <w:r>
        <w:rPr>
          <w:sz w:val="28"/>
          <w:szCs w:val="28"/>
        </w:rPr>
        <w:t>-элементарными навыками работы с книгой;</w:t>
      </w:r>
    </w:p>
    <w:p>
      <w:pPr>
        <w:pStyle w:val="Style17"/>
        <w:jc w:val="both"/>
        <w:rPr/>
      </w:pPr>
      <w:r>
        <w:rPr>
          <w:sz w:val="28"/>
          <w:szCs w:val="28"/>
        </w:rPr>
        <w:t>-умениями ставить перед собой цель чтения и выбирать соответствующий цели вид чтения (просмотровый/ поисковый, ознакомительный, изучающий/ аналитический);</w:t>
      </w:r>
    </w:p>
    <w:p>
      <w:pPr>
        <w:pStyle w:val="Style17"/>
        <w:jc w:val="both"/>
        <w:rPr/>
      </w:pPr>
      <w:r>
        <w:rPr>
          <w:sz w:val="28"/>
          <w:szCs w:val="28"/>
        </w:rPr>
        <w:t>-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именяя стратегии чтения в работе с текстом, учащиеся смогут осуществлять деятельность, направленную </w:t>
      </w:r>
      <w:r>
        <w:rPr>
          <w:b/>
          <w:sz w:val="28"/>
          <w:szCs w:val="28"/>
        </w:rPr>
        <w:t>на поиск информации и понимание прочитанного</w:t>
      </w:r>
      <w:r>
        <w:rPr>
          <w:sz w:val="28"/>
          <w:szCs w:val="28"/>
        </w:rPr>
        <w:t>, на основе ум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главную тему, общую цель или назначение тек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восхищать содержание текста по заголовку с опорой на имеющийся читательский или жизненный опы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сновные текстовые и внетекстовые компоненты (в несплошных текстах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делять термины, обозначающие основные понятия текс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sz w:val="28"/>
          <w:szCs w:val="28"/>
        </w:rPr>
        <w:t>понимание и интерпретацию информации</w:t>
      </w:r>
      <w:r>
        <w:rPr>
          <w:sz w:val="28"/>
          <w:szCs w:val="28"/>
        </w:rPr>
        <w:t>, на основе ум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мысл и назначение текста, задачу/позицию автора в разных видах текс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з текста или придумывать заголовок, соответствующий содержанию и общему смыслу тек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рядок частей, содержащихся в текс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и объяснять основные текстовые и внетекстовые компоненты (в несплошных текстах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/главной мысли тек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по содержанию текста и отвечать на н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содержание тек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крытую информацию в текс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ловари с целью уточнения значения непонятного слов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именяя стратегии чтения в работе с текстом, учащиеся смогут осуществлять деятельность, направленную </w:t>
      </w:r>
      <w:r>
        <w:rPr>
          <w:b/>
          <w:sz w:val="28"/>
          <w:szCs w:val="28"/>
        </w:rPr>
        <w:t>на понимание и преобразование информации</w:t>
      </w:r>
      <w:r>
        <w:rPr>
          <w:sz w:val="28"/>
          <w:szCs w:val="28"/>
        </w:rPr>
        <w:t>, на основе ум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к тексту и структурировать текст, используя пл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елать пометки, выписки, цитировать фрагменты текста в соответствии с коммуникативным замысл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аргументы/примеры к тезису, содержащемуся в текс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именяя стратегии чтения в работе с текстом, учащиеся смогут осуществлять деятельность, направленную </w:t>
      </w:r>
      <w:r>
        <w:rPr>
          <w:b/>
          <w:sz w:val="28"/>
          <w:szCs w:val="28"/>
        </w:rPr>
        <w:t>на оценку информации и рефлексию</w:t>
      </w:r>
      <w:r>
        <w:rPr>
          <w:sz w:val="28"/>
          <w:szCs w:val="28"/>
        </w:rPr>
        <w:t>, на основе ум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кликаться на содержание текста: связывать информацию, обнаруженную в тексте, со своими представлениями о мир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тверждения, находить доводы в защиту своей точки зрения в текс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ую из разного вида текстов информацию для установления несложных причинно-следственных связей и зависимостей, для объяснения, обоснования утверждений/тезис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не только содержание текста, но и его форму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Style17"/>
        <w:jc w:val="both"/>
        <w:rPr/>
      </w:pPr>
      <w:r>
        <w:rPr>
          <w:sz w:val="28"/>
          <w:szCs w:val="28"/>
        </w:rPr>
        <w:t>-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учебно-практических задач, в ситуациях моделирования и проект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работы: беседа, практикум, тренинг, ролевая игра, состязание, конкурс, наблюдение, исследование, мониторинг, библиотечные заня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  на 34 часа (1 раз в неделю) в5-6 классах, в 7 классе на 17 часов.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ое планировани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2"/>
        <w:gridCol w:w="1048"/>
        <w:gridCol w:w="2463"/>
        <w:gridCol w:w="29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вдумчивого чит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Чтение. Работа с тексто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мысловое чтение». Виды чтения: изучающее, ознакомительное, просмотровое, выразительное Правила вдумчивого чита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сформированности навыков работы с текстовой информацией в процессе чт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практической рабо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поиск информации и понимание прочитанного; преобразование и интерпретация информации; оценка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Значение слова в контексте прочитанн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ение из текста ключевых слов. Толкование ключевых слов. Определение ключевых предложений в текст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 Роль выразительных возможностей слов. Ключевые слова как опорные элементы текста. Ключевые (наиболее важные) предлож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и помощники-словари, справочники, Работа с дополнительными источник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, справочниками, энциклопедиями, интернет-ресурс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влечения информации из словарей, справочников, дополнительных источников для решения учебных зада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. Эпиграф. Мини-текс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мысла эпиграфа. Подбор эпиграфа к тексту. Составление текста по эпиграфу. Работа с заголовком к текс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, эпиграф-путь к смыслу текста. Роль эпиграфа и заглавия в текстах и его связь с темой и основной мысль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ой мысли. Диалог с текстом. Игра «Задай вопро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определение главной мысли. Формулирование простых, уточняющих, творческих, оценочных вопросов к текс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текста. Виды вопросов к тексту («тонкие» и «толстые вопросы). Способы извлечения информации из тек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и научно-публицистические текс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главная и второстепенная информация в тексте. Ответы на вопро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типы речи. Строение текстов разных типов речи. Смысловые связи в текс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лан? Виды пл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к тексту: простой, сложный (краткая и точная формулировка заголовков план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 Виды планов. Принципы построения плана. Значение плана при работе с текст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 текста. Таблицы. Сх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по текс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афических моделей структуры текста. Преобразование текста в таблицу («Плюс-минус-интересно», «З-Х-У»). Класт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Чтение ка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картами. Составление текста по карте, нахождение информ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-разновидность текста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, фотография, картина как средство понимания тек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игинального текста на основе картины, иллюстрации, фотограф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удожественных изображений для создания тек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как средство понимания тек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игинального текста на основе мульфиль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удожественного изображения (мультфильма) для создания тек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. Сигналы прогноза. Практическ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ми-сигналами. Составление предложений со словами-сигн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сигналы. Приём «Чтение с остановк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учебный тек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боте с учебными текст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текста. Абзац. Существенные и несущественные признаки текста. Термин</w:t>
            </w:r>
          </w:p>
        </w:tc>
      </w:tr>
      <w:tr>
        <w:trPr>
          <w:trHeight w:val="16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й текст-преобразование и интерпретация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боте с научно-популярными текст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текста. Конспектирование и его способы (схема, таблиц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а основе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нформации, соотнесение фактов. Выв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ого высказывания на основе тек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составление монологического высказывания на основе текста; формулирование своей точки зре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е суждение. Монологическое высказывание. Место и роль иллюстративного ряда в текс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в отве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нахождение информации, содержащейся в различных частях текста, с целью аргументац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. Аргумен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практической рабо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поиск информации и понимание прочитанного; преобразование информации; оценка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ой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ошиб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результа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акультативного курса обучающиеся науча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ладеть различными видами чт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содержании текста и понимать его целостный смыс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тему, основную мысль, назначение тек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находить в тексте требуемую информ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делять главную и второстепенную информ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смысловое свёртывание выделенных фактов и мыс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 основе текста систему аргументов (доводов) для обоснования определённой пози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разные точки зрения и разные источники информации по заданной тем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еобразование текста в схему, таблиц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читать, строить устные и письменные высказывания в сжатом и развёрнутом ви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иобретут навыки публичного выступления, ведения диалог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сознают необходимость совершенствования работы с текстовой информаци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чебно-тематическое планировани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>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1134"/>
        <w:gridCol w:w="2342"/>
        <w:gridCol w:w="29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е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онимание прочитанного. Виды чтения.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ереработка прочитанного текста. Определение темы и основной мысли. Составление пл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единица языка. Тема, основная мысль текста. Деление текста на смысловые части. План. Заголов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оис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книгой, словарями, ресурсами Интернет. Работа с поиском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. Источники информации: учебная книга, словари, справочники, ресурсы Интер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текстом. Скрытые в текст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Роль названия и эпиграфа в тексте». Постановка проблемных вопросов, уточняющих, простых, творческих, практических, оценоч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типы вопросов к тексту. Способы извлечения информации из текста. Прогноз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информации. Соотнесение прочитанной информации с жизненным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выразительного чтения. Формулирование несложных выводов, основанных на тексте, Нахождение аргументов, подтверждающих вывод. Составление на основе текста монологического высказы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формации. Аргумент. Монологическое высказывание, Языковые особенности текста. Авторская мысль в тексте. Точка зрения (позиция) автора и читателя. Типы реч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еобразование и интерпретац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боте с научно-популярными текстами. Информационная переработка текста: составление таблиц, схем, логических цепочек, синквей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а. Формулирование несложных выводов. Использование в тексте графических средст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-диагностика (тестовая работа по комплексному применению умений работать с информацией и текс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по комплексному применению умений работать с информацией и текст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ой рабо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Открытый микроф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активного 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результа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акультативного курса обучающиеся науча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держании текста и понимать его целостный смыс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тему, основную мысль, назначение текс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делять главную и второстепенную информ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смысловое свёртывание выделенных фактов и мыс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 основе текста систему аргументов (доводов) для обоснования определённой пози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разные точки зрения и разные источники информации по заданной тем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еобразование текста в схему, таблиц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читать, строить устные и письменные высказывания в сжатом и развёрнутом ви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иобретут навыки публичного выступления, ведения диалог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сознают необходимость совершенствования работы с текстовой информацией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Учебно-тематическое планировани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 класс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5"/>
        <w:gridCol w:w="1134"/>
        <w:gridCol w:w="2277"/>
        <w:gridCol w:w="29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-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ости уче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и «не тексты». Такие разные тексты. Что  открыто и что скрыто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боте с разными видами текста (меню, реклама, приглашение, географические карты, схемы (кластеры), входные билеты, расписание движения транспорта, обложки журналов и д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единица речи и его признаки. Тема, основная мысль текста, Стили и типы речи. Способы и средства связи предложений в тексте. Виды текстовой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текстом или как найти скрытые в тексте вопросы и ответить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Роль названия и эпиграфа в тексте». Постановка проблемных вопрос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влечения информации из текста. Прогнозирование. Виды и типы вопросов к текс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 в учеб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бота с учебными текстами (нахождение требуемой информации в тексте, выразительное чтение текста, ответы на вопрос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 в учебном тексте: главная и второстепенная, фактическая и иллюстративная, тезисная и доказательная и др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бота с текстом: умение ориентироваться в тексте. Понимание прочитанного поиск информации. Графические символы для выделения информации в текс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нформации. Приём «Инсерт», «Чтение с остановками», «Чтение про себя с вопросам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оиск информации, преобразов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Преобразование текста в новые формы представления информации: схемы, таблицы, рисунки, диаграммы и д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, преобразование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ч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поиск информации и понимание прочитанного; преобразование и интерпретация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Открытый микроф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активного 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результа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акультативного курса обучающиеся науча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держании текста и понимать его целостный смыс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тексте требуемую информ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делять главную и второстепенную информацию;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смысловое свёртывание выделенных фактов и мыслей, преобразование текста в схему, таблиц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 основе текста систему аргументов (доводов) для обоснования определённой пози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разные точки зрения и разные источники информации по заданной тем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читать, строить устные и письменные высказывания в сжатом и развёрнутом ви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иобретут навыки публичного выступления, ведения диалог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сознают необходимость совершенствования работы с текстовой информаци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Граник.Г.Г. Литература. Учимся понимать художественный текст: задачник – практикум. 8-11кл. М.: 200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Заир-Бек С.И., Муштавинская И.В. Развитие критического мышления на уроке: пособие для учителей общеобразоват. учреждений. – М.: Просвещение, 201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йцева О.Н. Задания на понимание текста 5-7кл.  ФГОС- М.: Экзамен, 2014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Зуева Е.В. Учимся писать сочинение 6-7кл. –М.: Дрофа, 2017.</w:t>
      </w:r>
    </w:p>
    <w:p>
      <w:pPr>
        <w:pStyle w:val="Style17"/>
        <w:jc w:val="both"/>
        <w:rPr/>
      </w:pPr>
      <w:r>
        <w:rPr>
          <w:sz w:val="28"/>
          <w:szCs w:val="28"/>
        </w:rPr>
        <w:t>5.Сметанникова Н.Н. Обучение стратегиям чтения в 5-9 классах: как реализовать ФГОС. Пособие для учителя. – М.: Баласс, 2011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1:00Z</dcterms:created>
  <dc:creator>Dom</dc:creator>
  <dc:description/>
  <cp:keywords/>
  <dc:language>en-US</dc:language>
  <cp:lastModifiedBy>boy37</cp:lastModifiedBy>
  <dcterms:modified xsi:type="dcterms:W3CDTF">2020-05-08T07:20:00Z</dcterms:modified>
  <cp:revision>6</cp:revision>
  <dc:subject/>
  <dc:title/>
</cp:coreProperties>
</file>