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звещение о проведении запроса котировок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13.02.2018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350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Сведения о муниципальном заказчике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Почтовый адрес 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4512 Пермский край, Пермский район,             с. Гамово, ул.50 лет Октября, 14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Контактное лицо 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любина Валентина Геннадьевна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 (факс)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3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99-94-93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uchgam@mail.ru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 Сведения о способе размещения заказа и предмете закупки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закупки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 xml:space="preserve">Предмет договора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780"/>
              </w:tabs>
              <w:spacing w:lineRule="atLeast" w:line="240" w:before="0" w:after="60"/>
              <w:ind w:left="0" w:hanging="0"/>
              <w:jc w:val="both"/>
              <w:rPr/>
            </w:pPr>
            <w:r>
              <w:rPr/>
              <w:t>Техническое обслуживание объектов и внутренних инженерных сет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сно техническому заданию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риложение № 3)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ксимальная цена договора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780"/>
              </w:tabs>
              <w:spacing w:lineRule="atLeast" w:line="240" w:before="0" w:after="60"/>
              <w:ind w:left="34" w:hanging="0"/>
              <w:rPr/>
            </w:pPr>
            <w:r>
              <w:rPr>
                <w:b/>
                <w:color w:val="000000"/>
              </w:rPr>
              <w:t>405326,60</w:t>
            </w:r>
            <w:r>
              <w:rPr>
                <w:color w:val="000000"/>
              </w:rPr>
              <w:t xml:space="preserve"> (Четыреста пять тысяч триста двадцать шесть) рублей 60 копеек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поставки товара, выполнения работ, оказания услуг 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14512 Пермский край, Пермский район,             с. Гамово, ул.50 лет Октября, 14  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 поставки товаров, выполнения работ, оказания услуг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месяцев с 01 марта до 31 декабря 2018года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513" w:leader="none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Fonts w:cs="Courier New"/>
                <w:lang w:val="ru-RU"/>
              </w:rPr>
              <w:t>Цена договора включает в себя все расходы ИСПОЛНИТЕЛЯ на выполнение Технического задания в полном объеме, в том числе расходы на уплату налогов, таможенных пошлин, иных сборов и обязательных платежей ИСПОЛНИТЕЛЯ, кроме расходов на приобретение расходных материалов.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Условия проведения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е к участникам размещения заказа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 сведения об организацией в реестрах недобросовестных поставщиков, предусмотренном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" ; и Федеральным законом от 18.07.2011 года № 223-ФЗ «О закупках товаров, работ, услуг отдельными видами юридических лиц»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мочно заключать договор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находится в процессе ликвидаци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знано по решению арбитражного суда несостоятельным (банкротом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является организацией, на имущество которой наложен арест по решению суда, административного органа и экономическая деятельность не приостановлена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- не имеет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не превышает 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% балансовой стоимости активов по данным бухгалтерской отчетности за последний завершенный отчетный период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и порядок предоставления документации о запросе котировок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запросе котировок находится в открытом доступе, начиная с даты размещения настоящего Извещения и Документации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я услуг по адресу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Cs/>
              </w:rPr>
            </w:pPr>
            <w:r>
              <w:rPr>
                <w:bCs/>
              </w:rPr>
              <w:t xml:space="preserve">Дата начала и дата и время окончания подачи заявок на запрос котировок, место и порядок их подачи участниками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подачи заяв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4.02.2018г. 8-00 (время московское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нчание подачи заяв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.02.2018г. 14-00 (время московское) 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jc w:val="both"/>
              <w:rPr>
                <w:bCs/>
              </w:rPr>
            </w:pPr>
            <w:r>
              <w:rPr/>
              <w:t>Сведения о необходимости предоставления обеспечение исполнения обязательств, связанных с подачей заявки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780"/>
              </w:tabs>
              <w:spacing w:lineRule="atLeast" w:line="240" w:before="0" w:after="60"/>
              <w:ind w:left="0" w:hanging="0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jc w:val="both"/>
              <w:rPr>
                <w:bCs/>
              </w:rPr>
            </w:pPr>
            <w:r>
              <w:rPr>
                <w:bCs/>
              </w:rPr>
              <w:t>Сведения о возможности внесения изменений в  извещение и документацию   о запросе котировок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" w:hanging="0"/>
              <w:jc w:val="both"/>
              <w:rPr/>
            </w:pPr>
            <w:r>
              <w:rPr/>
              <w:t xml:space="preserve">Заказчик вправе принять  решение о внесении изменений в извещение и документацию о проведение запроса котировок, в срок не позднее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" w:hanging="0"/>
              <w:jc w:val="both"/>
              <w:rPr/>
            </w:pPr>
            <w:r>
              <w:rPr/>
              <w:t xml:space="preserve">16 февраля 2018 год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" w:hanging="0"/>
              <w:jc w:val="both"/>
              <w:rPr/>
            </w:pPr>
            <w:r>
              <w:rPr/>
              <w:t>Изменения, вносимые в закупочную документацию, публикуются Заказчиком в течение одного рабочего дня со дня принятия решения о внесении изменений в закупочную документацию.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jc w:val="both"/>
              <w:rPr>
                <w:bCs/>
              </w:rPr>
            </w:pPr>
            <w:r>
              <w:rPr>
                <w:bCs/>
              </w:rPr>
              <w:t>Место и дата рассмотрения  заявок на участие в запросе котировок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ок на участие в запросе котировок состоится по адресу: 614512 Пермский край, Пермский район, с. Гамово, ул.50 лет Октября, д.1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 февраля 2018г. 8-00 </w:t>
            </w:r>
            <w:r>
              <w:rPr>
                <w:bCs/>
              </w:rPr>
              <w:t xml:space="preserve">(время московское) 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ядок подачи котировочных заявок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>Способ подачи котировочной заявки в письменной форме на русском языке: лично, либо с курьером в запечатанном вид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тировочная заявка должна быть подписана участником размещения заказа или его представителем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основании действий лица, подписавшего котировочную заявку, указывается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в случае, если котировочную заявку подписывает руководитель юридического лица – реквизиты документа о назначении или об избрании физического лица на должность руководителя юридического лица, обладающего правом действовать от имени участника размещения заказа без доверенности (название, номер, дата)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в случае, если котировочную заявку подписывает индивидуальный предприниматель – реквизиты свидетельства о регистрации физического лица в качестве индивидуального предпринимателя (номер, дата);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sz w:val="24"/>
                <w:szCs w:val="24"/>
              </w:rPr>
              <w:t>- в случае, если котировочную заявку подписывает представитель участника размещения заказа - реквизиты доверенности, подтверждающей полномочия представителя участника размещения заказа на осуществление действий от имени участника размещения заказа, в том числе на подачу котировочной заявки и подписание договора по предмету запроса котировок (номер, дата выдачи).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Cs/>
              </w:rPr>
            </w:pPr>
            <w:r>
              <w:rPr>
                <w:bCs/>
              </w:rPr>
              <w:t>Сроки и порядок оплаты товара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Аванс не предусмотрен. Все расчеты с поставщиком по факту поставки товара в размере 100% в течение 15 банковских дней на основании счета-фактуры, акта. 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/>
              <w:t xml:space="preserve">Срок заключения договора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е ранее  чем через 3 рабочих дня и  не позднее 10 дней со дня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Xl24"/>
        <w:spacing w:before="0" w:after="0"/>
        <w:ind w:left="1980" w:hanging="198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/>
        <w:t xml:space="preserve">  </w:t>
      </w:r>
      <w:r>
        <w:rPr>
          <w:sz w:val="24"/>
          <w:szCs w:val="24"/>
        </w:rPr>
        <w:t>1.Форма котировочной заявки.</w:t>
      </w:r>
    </w:p>
    <w:p>
      <w:pPr>
        <w:pStyle w:val="Style17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. Формы документов, входящих в состав котировочной заявки (анкета участника       закупки, справк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 Техническое задание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 Проект договор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/>
        <w:tab/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ИРОВОЧНАЯ </w:t>
      </w:r>
      <w:r>
        <w:rPr>
          <w:rFonts w:cs="Times New Roman" w:ascii="Times New Roman" w:hAnsi="Times New Roman"/>
          <w:b/>
          <w:caps/>
          <w:sz w:val="24"/>
          <w:szCs w:val="24"/>
        </w:rPr>
        <w:t>ЗАЯВКА на выполнение работ (оказание услуг)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17"/>
      </w:tblGrid>
      <w:tr>
        <w:trPr>
          <w:trHeight w:val="26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ата составления заявк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«____» _____________201_г.</w:t>
            </w:r>
          </w:p>
        </w:tc>
      </w:tr>
      <w:tr>
        <w:trPr>
          <w:trHeight w:val="531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огласие с условиями договора, указанными в извещении о проведении запроса котировок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сен/Не согласен </w:t>
            </w:r>
            <w:r>
              <w:rPr>
                <w:b/>
              </w:rPr>
              <w:t>(указать)</w:t>
            </w:r>
          </w:p>
        </w:tc>
      </w:tr>
      <w:tr>
        <w:trPr>
          <w:trHeight w:val="324" w:hRule="atLeast"/>
        </w:trPr>
        <w:tc>
          <w:tcPr>
            <w:tcW w:w="9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 предмете закупки</w:t>
            </w:r>
          </w:p>
        </w:tc>
      </w:tr>
      <w:tr>
        <w:trPr>
          <w:trHeight w:val="287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редмет договора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9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 муниципальном заказчике</w:t>
            </w:r>
          </w:p>
        </w:tc>
      </w:tr>
      <w:tr>
        <w:trPr>
          <w:trHeight w:val="354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 – юридическом лице</w:t>
            </w:r>
          </w:p>
        </w:tc>
      </w:tr>
      <w:tr>
        <w:trPr>
          <w:trHeight w:val="356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именование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, телефон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Н/КПП/ОКПО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Банковские реквизиты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 – физическом лице</w:t>
            </w:r>
          </w:p>
        </w:tc>
      </w:tr>
      <w:tr>
        <w:trPr>
          <w:trHeight w:val="350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сто жительства, телефон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Н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6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Банковские реквизиты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 цене договора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Цена работ (услуг)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в рублях, цифрами и словами</w:t>
            </w:r>
          </w:p>
        </w:tc>
      </w:tr>
      <w:tr>
        <w:trPr>
          <w:trHeight w:val="368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9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64"/>
        <w:gridCol w:w="2440"/>
        <w:gridCol w:w="874"/>
        <w:gridCol w:w="2024"/>
      </w:tblGrid>
      <w:tr>
        <w:trPr/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 лица, подписывающего заявку, и реквизиты документа, подтверждающего его полномочия)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 (при наличии)</w:t>
            </w:r>
          </w:p>
        </w:tc>
        <w:tc>
          <w:tcPr>
            <w:tcW w:w="87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</w:tr>
    </w:tbl>
    <w:p>
      <w:pPr>
        <w:pStyle w:val="2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окументов, входящих в состав котировочной заявки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УЧАСТНИКА ЗАКУП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12"/>
        <w:gridCol w:w="57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нные об Участнике закуп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ки (юридического лица), фамилия, имя, отчество и паспортные данные Участника закупки (физического лица, в том числе индивидуального предпринимател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Участник закупки, являющийся юридическим лицом, указывает в данном разделе полное наименование с указанием организационно-правовой формы].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Участник закупки, являющийся физическим лицом, в том числе индивидуальным предпринимателем, указывает в данном разделе фамилию, имя, отчество и паспортные данные]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ника закупки (юридического лица), место жительство Участника закупки (физического лица, в том числе индивидуального предпринимател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Участник закупки, являющийся юридическим лицом, указывает в данном разделе место нахождения в соответствии с учредительными документами (устав, положение и т.п.)].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Участник закупки, являющийся физическим лицом, в том числе индивидуальным предпринимателем, указывает в данном разделе местожительство в соответствии с паспортом]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Почтовый  адре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В данном разделе Участник закупки указывает почтовый адрес и индекс, по которым Заказчик сможет осуществить почтовую связь с Участником закупки]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 xml:space="preserve">[В данном разделе Участник закупки указывает данные лица, с которым Заказчик сможет связаться в процессе подготовки Договора, в т.ч: ФИО, занимаемая должность, номер контактного телефона,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/ОКП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В данном разделе Участник закупки указывает ИНН в соответствии с регистрационными документами]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60"/>
        <w:ind w:firstLine="720"/>
        <w:jc w:val="both"/>
        <w:textAlignment w:val="baseline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spacing w:lineRule="auto" w:line="360"/>
        <w:rPr/>
      </w:pPr>
      <w:r>
        <w:rPr>
          <w:b/>
        </w:rPr>
        <w:t>Руководитель организации</w:t>
      </w:r>
      <w:r>
        <w:rPr/>
        <w:t xml:space="preserve"> </w:t>
      </w:r>
      <w:r>
        <w:rPr>
          <w:i/>
        </w:rPr>
        <w:t>[для юридических лиц]</w:t>
      </w:r>
      <w:r>
        <w:rPr/>
        <w:tab/>
        <w:t>_______ (Фамилия И.О.)</w:t>
      </w:r>
    </w:p>
    <w:p>
      <w:pPr>
        <w:pStyle w:val="Normal"/>
        <w:spacing w:lineRule="auto" w:line="360"/>
        <w:ind w:left="3540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подпись)</w:t>
      </w:r>
    </w:p>
    <w:p>
      <w:pPr>
        <w:pStyle w:val="Normal"/>
        <w:spacing w:lineRule="auto" w:line="360"/>
        <w:rPr/>
      </w:pPr>
      <w:r>
        <w:rPr>
          <w:b/>
        </w:rPr>
        <w:t xml:space="preserve">Участник закупки </w:t>
      </w:r>
      <w:r>
        <w:rPr>
          <w:i/>
        </w:rPr>
        <w:t xml:space="preserve">[для физических лиц ]          </w:t>
        <w:tab/>
      </w:r>
      <w:r>
        <w:rPr/>
        <w:t>_______ (Фамилия И.О.)</w:t>
      </w:r>
    </w:p>
    <w:p>
      <w:pPr>
        <w:pStyle w:val="Normal"/>
        <w:spacing w:lineRule="auto" w:line="360"/>
        <w:ind w:left="3540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подпись)</w:t>
      </w:r>
    </w:p>
    <w:p>
      <w:pPr>
        <w:pStyle w:val="Normal"/>
        <w:spacing w:lineRule="auto" w:line="360"/>
        <w:rPr/>
      </w:pPr>
      <w:r>
        <w:rPr>
          <w:b/>
        </w:rPr>
        <w:t xml:space="preserve">Главный бухгалтер </w:t>
      </w:r>
      <w:r>
        <w:rPr>
          <w:i/>
        </w:rPr>
        <w:t>[для юридических лиц]</w:t>
        <w:tab/>
        <w:tab/>
      </w:r>
      <w:r>
        <w:rPr/>
        <w:t>_______ (Фамилия И.О.)</w:t>
      </w:r>
    </w:p>
    <w:p>
      <w:pPr>
        <w:pStyle w:val="Normal"/>
        <w:spacing w:lineRule="auto" w:line="360"/>
        <w:rPr/>
      </w:pPr>
      <w:r>
        <w:rPr>
          <w:vertAlign w:val="superscript"/>
        </w:rPr>
        <w:tab/>
        <w:t xml:space="preserve">    </w:t>
        <w:tab/>
        <w:tab/>
        <w:tab/>
        <w:tab/>
        <w:t xml:space="preserve">                                                                            </w:t>
      </w:r>
      <w:r>
        <w:rPr>
          <w:i/>
          <w:vertAlign w:val="superscript"/>
        </w:rPr>
        <w:t>(подпись)</w:t>
      </w:r>
    </w:p>
    <w:p>
      <w:pPr>
        <w:pStyle w:val="Normal"/>
        <w:spacing w:lineRule="auto" w:line="360"/>
        <w:rPr/>
      </w:pPr>
      <w:r>
        <w:rPr>
          <w:b/>
        </w:rPr>
        <w:t xml:space="preserve">М.П. </w:t>
      </w:r>
      <w:r>
        <w:rPr>
          <w:b/>
          <w:i/>
        </w:rPr>
        <w:t>[для юридических лиц и индивидуальных предпринимателей]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стоящей справкой подтверждаем, что __________________________</w:t>
      </w:r>
    </w:p>
    <w:p>
      <w:pPr>
        <w:pStyle w:val="Normal"/>
        <w:spacing w:before="0" w:after="120"/>
        <w:ind w:left="283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Участника закупки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правомочно заключать договор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не находится в процессе ликвидации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не признано по решению арбитражного суда несостоятельным (банкротом)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не является организацией, на имущество которой наложен арест по решению суда, административного органа и экономическая деятельность не приостановлена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- не имеет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не превышает </w:t>
      </w:r>
      <w:r>
        <w:rPr>
          <w:sz w:val="28"/>
          <w:u w:val="single"/>
        </w:rPr>
        <w:t>25</w:t>
      </w:r>
      <w:r>
        <w:rPr>
          <w:sz w:val="28"/>
        </w:rPr>
        <w:t xml:space="preserve"> %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отсутствуют сведения об </w:t>
      </w:r>
      <w:r>
        <w:rPr>
          <w:sz w:val="28"/>
        </w:rPr>
        <w:t>организацией</w:t>
      </w:r>
      <w:r>
        <w:rPr>
          <w:sz w:val="28"/>
          <w:szCs w:val="28"/>
        </w:rPr>
        <w:t xml:space="preserve"> в реестрах недобросовестных поставщиков, предусмотренном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"; и Федеральным законом от 18.07.2011 года № 223-ФЗ «О закупках товаров, работ, услуг отдельными видами юридических лиц»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Руководитель организации</w:t>
      </w:r>
      <w:r>
        <w:rPr>
          <w:sz w:val="28"/>
        </w:rPr>
        <w:t xml:space="preserve"> </w:t>
      </w:r>
      <w:r>
        <w:rPr>
          <w:i/>
          <w:sz w:val="28"/>
        </w:rPr>
        <w:t>[для юридических лиц]</w:t>
      </w:r>
      <w:r>
        <w:rPr>
          <w:sz w:val="28"/>
        </w:rPr>
        <w:tab/>
        <w:t>_______ (Фамилия И.О.)</w:t>
      </w:r>
    </w:p>
    <w:p>
      <w:pPr>
        <w:pStyle w:val="Normal"/>
        <w:spacing w:lineRule="auto" w:line="360"/>
        <w:ind w:left="3540" w:firstLine="708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                       </w:t>
      </w:r>
      <w:r>
        <w:rPr>
          <w:i/>
          <w:sz w:val="28"/>
          <w:vertAlign w:val="superscript"/>
        </w:rPr>
        <w:t>(подпись)</w:t>
      </w:r>
    </w:p>
    <w:p>
      <w:pPr>
        <w:pStyle w:val="Normal"/>
        <w:spacing w:lineRule="auto" w:line="360"/>
        <w:rPr>
          <w:i/>
          <w:i/>
          <w:sz w:val="28"/>
          <w:vertAlign w:val="superscript"/>
        </w:rPr>
      </w:pPr>
      <w:r>
        <w:rPr>
          <w:b/>
          <w:sz w:val="28"/>
        </w:rPr>
        <w:t xml:space="preserve">Участник закупки </w:t>
      </w:r>
      <w:r>
        <w:rPr>
          <w:i/>
          <w:sz w:val="28"/>
        </w:rPr>
        <w:t xml:space="preserve">[для физических лиц ]          </w:t>
        <w:tab/>
      </w:r>
      <w:r>
        <w:rPr>
          <w:sz w:val="28"/>
        </w:rPr>
        <w:t>_______ (Фамилия И.О.)</w:t>
      </w:r>
      <w:r>
        <w:rPr>
          <w:i/>
          <w:sz w:val="28"/>
          <w:vertAlign w:val="superscript"/>
        </w:rPr>
        <w:t xml:space="preserve">                                                       (подпись)</w:t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  <w:vertAlign w:val="superscript"/>
        </w:rPr>
      </w:pPr>
      <w:r>
        <w:rPr>
          <w:i/>
          <w:sz w:val="44"/>
          <w:szCs w:val="44"/>
          <w:vertAlign w:val="superscript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spacing w:lineRule="exact" w:line="24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ОЕ ЗАДАНИЕ</w:t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  <w:t>на оказание услуги «Техническое облуживание зданий, в т.ч.</w:t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внутренних систем отопления, водопровода, канализации, внутреннего электроснабжения в учреждениях ЗАКАЗЧИКА»</w:t>
      </w:r>
      <w:r>
        <w:rPr>
          <w:rFonts w:cs="Arial"/>
          <w:spacing w:val="11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Требования к организации процесса оказания услуги: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В рабочие часы учреждения проводятся плановые периодические осмотры помещений и инженерных сетей. Периодичность осмотров -  не менее 4 раз в месяц. При необходимости производятся работы согласно перечню по устранению выявленных поломок и недостатков в количестве, указанном в нижеприведенной таблице.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Также при возникновении аварийных ситуаций, в соответствии с перечнем, производится их локализация. Работы по локализации аварийных ситуаций проводятся необходимое количество раз в месяц.</w:t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Все работы, выполнение которых подразумевает использование расходных материалов, могут проводиться только при наличии расходных материалов. Заказчик приобретает необходимые расходные материалы по согласованию с Исполнителем. При не предоставлении ЗАКАЗЧИКОМ необходимых для выполнения работ расходных материалов, срок выполнения работ переносится на срок, когда ЗАКАЗЧИК сможет предоставить расходные материалы ИСПОЛНИТЕЛЮ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2.Требования к видам, составу, объему, содержанию и качеству услуг:</w:t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3840"/>
        <w:gridCol w:w="239"/>
      </w:tblGrid>
      <w:tr>
        <w:trPr>
          <w:trHeight w:val="465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83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Виды работ, включенных в техническое обслуживание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ичн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Электромонтажные работ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осветительного оборудования объекта и крепления осветительных приборов (от величины объект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ламп накаливания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артеров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росселей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плафонов и рассеивателей осветитель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осветитель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участков наружной электропроводки до 1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становление работоспособности светильников (за исключением случаев неисправности проводки за границами светильников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атрон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сетей электропитания и крепления внутренней электропровод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выключател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розет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наружной проводки до 1 м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розетки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выключател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осстановление работоспособности выключателей и розеток за исключением неисправности электропроводки за границами электро-коммутацион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верка закрытия и осмотр распределительных щит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яжка контактов в распределительных электрощита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напряжения на ВРУ и в распределительных щитк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чистка от пыли в групповых щитках и распределительных шкафа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ытие на замки щитков шкафов электротехнического оборудования и ремонт запирающих устройст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автоматического выключателя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Сантехнически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герметичности системы водоснабжения и канализации и работоспособности сантехнических приборов и армату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гибких подвод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смывных кран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картриджа (кранбуксы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арматуры смесителей 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аэратора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ка арматуры смывного бачка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ранение протечек умывальников, унитазов и пр. (через резиновые уплотнения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технических прокладок при необходимост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яжка сгонов, муфт, соединений 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стка сифона при необходимости (балона хими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исправности канализационных вытяже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стка внутренней канализационной сети (в пределах границ ответственности Заказчика внутри объекта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мотр радиаторов отопления на предмет потеков, трещин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Ремонтно-строительны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доводчика двер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(регулировка) доводчика двер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лкий ремонт мебели (замена, укрепление ручек, навесов, крепежа мебельных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ка навесов мебель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существующих дверных, оконных короб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оконных и дверных коробок: без конопат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дверей: шпингалет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ручек-скоб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 деревянных дверей: ручек-кноп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замков врез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пе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 деревянных дверей: замков наклад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пружин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задвиж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окон: петель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руч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останов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 окон: фрамуж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петель форточ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заверток форточ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задвиж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пластиковых и металлопластиковых окон: пе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екол в деревянных переплетах при площади стекла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екол в металлических переплетах при площади стекла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мена стекол металлопластиковых окон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облицовки из керамических глазурованных плиток рядовых: до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дверей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внутренних стен по камню известковым раствором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внутренних стен по камню и бетону цементно-известковым раствором,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стен до 1 м2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раска водоэмульсионными составами поверхностей стен до 1 м2 ранее окрашенных водоэмульсионной краской с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облицовки из керамических глазурованных плиток рядовых на стенах со сменой плиток в одном месте: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стен облицованных гипсокартонными листами площадью ремонтируемых мест до: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потолков по камню известковым раствором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потолков по камню и бетону цементно-известковым раствором,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потолков до 1 м2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раска водоэмульсионными составами поверхностей потолков до 1 м2 ранее окрашенных водоэмульсионной краской с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потолков облицованных гипсокартонными листами площадью ремонтируемых мест до: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ановка доводчиков, пружин, упоров и п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елка мелких выбоин, трещин ступеней и площадок до 1 дм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елка мелких выбоин и трещин бетонных и железобетонных балконных плит до 1 дм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полов до 1 м2 с подготовкой и расчисткой старой краски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плиток "Байкал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Работы по обслуживанию внутридомовых сетей центрального отопления, водопровода и канализации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гулировка и наладка систем отопл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раза в го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или замена регулирующей арматуры (диаметр не более 25м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мывка систем водопровода, канализации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о необходимости, но не бол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на контрольно-измерительных приборов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арматуры кранов: писсуарных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смес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писсуар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смывных труб с резиновыми манжетам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выпусков к умывальникам и мойк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смывных бачк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унитазов типа "Компакт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моек на 1 отдел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раковин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на трубопроводов открытых 1/2 ”- 3/4” до 1 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трубопроводов открытых ПВХ 40-100 мм до 1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Работы по локализации аварийных ситуа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чень работ - все работы проводятся в пределах границ ответственности Заказчи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окализация повреждений окон, дверей, замков, элементов внешнего и внутреннего контуров, влияющих на сохранность имуще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становление работоспособности дверей и ворот объекта по внешнему периметр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сстановление электроснабжения объекта или его части: замена кабельной линии после ВРУ, предохранителей, автоматических выключателей, Р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тключение поврежденных кабелей и электроустановок, влияющих на безопасность людей и объекта в пределах границ ответствен-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ключение неисправных трубопроводов и систем инженерного оборудования в пределах границ ответствен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окализация течи инженерных сетей в пределах границ ответствен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чистка канализационных сетей в пределах границ ответственности Заказчика в пределах контура зда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или снятие с фасадов угрожающих падением отдельных архитектурных деталей, облицовочной плитки, кирпичей и т.д., с расположением по высоте до 3м от уровня зем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</w:t>
      </w:r>
      <w:r>
        <w:rPr>
          <w:rFonts w:cs="Arial"/>
          <w:b/>
        </w:rPr>
        <w:t>Требования к безопасности оказываемых услуг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  <w:bCs/>
        </w:rPr>
        <w:t>Расходные материалы, хозяйственный инвентарь и т.д., используемые при оказании услуг должны соответствовать стандартам экологической безопасности.</w:t>
      </w:r>
    </w:p>
    <w:p>
      <w:pPr>
        <w:pStyle w:val="Normal"/>
        <w:spacing w:lineRule="exact" w:line="2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>4. Требования к сотрудникам обслуживающей компании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Сотрудники обслуживающей компании, непосредственно оказывающие услуги должны иметь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Arial"/>
        </w:rPr>
        <w:t>требуемые для производства работ квалификацию и допуски, в т.ч. электрики с 4 группой допуска по электро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опрятный и аккуратный внешний вид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униформу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Style1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Style1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Style1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Style1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Style1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2407" w:leader="none"/>
          <w:tab w:val="left" w:pos="5695" w:leader="none"/>
          <w:tab w:val="left" w:pos="8086" w:leader="none"/>
        </w:tabs>
        <w:ind w:left="1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  <w:b/>
          <w:bCs/>
        </w:rPr>
        <w:t xml:space="preserve">ПРОЕКТ ДОГОВОРА  </w:t>
      </w:r>
    </w:p>
    <w:p>
      <w:pPr>
        <w:pStyle w:val="Normal"/>
        <w:spacing w:lineRule="exact" w:line="280"/>
        <w:rPr>
          <w:rFonts w:cs="Courier New"/>
          <w:u w:val="single"/>
        </w:rPr>
      </w:pPr>
      <w:r>
        <w:rPr>
          <w:rFonts w:cs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/>
          <w:u w:val="single"/>
        </w:rPr>
        <w:t>«__» _____ 2018 года</w:t>
      </w:r>
    </w:p>
    <w:p>
      <w:pPr>
        <w:pStyle w:val="Normal"/>
        <w:spacing w:lineRule="exact" w:line="280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Courier New"/>
          <w:b/>
        </w:rPr>
        <w:t>МАОУ «Гамовская средняя школа»,</w:t>
      </w:r>
      <w:r>
        <w:rPr>
          <w:rFonts w:cs="Courier New"/>
        </w:rPr>
        <w:t xml:space="preserve"> именуемое в дальнейшем </w:t>
      </w:r>
      <w:r>
        <w:rPr>
          <w:rFonts w:cs="Courier New"/>
          <w:b/>
        </w:rPr>
        <w:t>«ЗАКАЗЧИК»,</w:t>
      </w:r>
      <w:r>
        <w:rPr>
          <w:rFonts w:cs="Courier New"/>
        </w:rPr>
        <w:t xml:space="preserve"> в лице </w:t>
      </w:r>
      <w:r>
        <w:rPr>
          <w:rFonts w:cs="Courier New"/>
          <w:i/>
        </w:rPr>
        <w:t>директора Миковой Галины Михайловны</w:t>
      </w:r>
      <w:r>
        <w:rPr>
          <w:rFonts w:cs="Courier New"/>
        </w:rPr>
        <w:t>, действующей на основании Устава, с одной стороны, и _________________</w:t>
      </w:r>
      <w:r>
        <w:rPr/>
        <w:t xml:space="preserve">, именуемый в дальнейшем </w:t>
      </w:r>
      <w:r>
        <w:rPr>
          <w:b/>
        </w:rPr>
        <w:t>«ИСПОЛНИТЕЛЬ»</w:t>
      </w:r>
      <w:r>
        <w:rPr/>
        <w:t>, в лице ______________,</w:t>
      </w:r>
      <w:r>
        <w:rPr>
          <w:b/>
        </w:rPr>
        <w:t xml:space="preserve"> </w:t>
      </w:r>
      <w:r>
        <w:rPr/>
        <w:t xml:space="preserve">действующего на основании _____________________________, </w:t>
      </w:r>
      <w:r>
        <w:rPr>
          <w:rFonts w:cs="Courier New"/>
        </w:rPr>
        <w:t xml:space="preserve"> с другой стороны, совместно именуемые «СТОРОНЫ», заключили по итогам проведения запроса котировок (протокол подведения итогов запроса котировок от ________№__) настоящий договор о нижеследующем:</w:t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  <w:b/>
          <w:b/>
        </w:rPr>
      </w:pPr>
      <w:r>
        <w:rPr>
          <w:rFonts w:cs="Courier New"/>
        </w:rPr>
        <w:t>1. ПРЕДМЕТ ДОГОВОРА</w:t>
      </w:r>
    </w:p>
    <w:p>
      <w:pPr>
        <w:pStyle w:val="ConsPlusNonformat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ывать ЗАКАЗЧИКУ услуги по Техническому обслуживанию объектов и внутренних инженерных сетей объектов ЗАКАЗЧИКА, указанных в Приложении 1 к настоящему договору, а ЗАКАЗЧИК обязуется принять и оплатить услуги по цене и на условиях, указанных в настоящем договоре. </w:t>
      </w:r>
    </w:p>
    <w:p>
      <w:pPr>
        <w:pStyle w:val="ConsPlusNonformat"/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, объемы, содержание и характеристики услуги устанавливаются СТОРОНАМИ в Техническом задании согласно Приложению 2 к настоящему договору, которое является его неотъемлемой частью.</w:t>
      </w:r>
    </w:p>
    <w:p>
      <w:pPr>
        <w:pStyle w:val="C6"/>
        <w:spacing w:lineRule="exact" w:line="280"/>
        <w:rPr>
          <w:rStyle w:val="Style12"/>
          <w:rFonts w:cs="Courier New"/>
          <w:b w:val="false"/>
          <w:b w:val="false"/>
          <w:bCs w:val="false"/>
          <w:lang w:val="ru-RU" w:eastAsia="en-US"/>
        </w:rPr>
      </w:pPr>
      <w:r>
        <w:rPr>
          <w:rStyle w:val="Style12"/>
          <w:rFonts w:cs="Courier New"/>
          <w:b w:val="false"/>
          <w:color w:val="000000"/>
          <w:lang w:val="ru-RU" w:eastAsia="en-US"/>
        </w:rPr>
        <w:t>2. ЦЕНА ДОГОВОРА И ПОРЯДОК РАСЧЕТОВ</w:t>
      </w:r>
    </w:p>
    <w:p>
      <w:pPr>
        <w:pStyle w:val="C6"/>
        <w:tabs>
          <w:tab w:val="clear" w:pos="708"/>
          <w:tab w:val="left" w:pos="513" w:leader="none"/>
        </w:tabs>
        <w:spacing w:lineRule="exact" w:line="280"/>
        <w:ind w:firstLine="567"/>
        <w:jc w:val="left"/>
        <w:rPr/>
      </w:pPr>
      <w:r>
        <w:rPr>
          <w:rFonts w:cs="Courier New"/>
          <w:lang w:val="ru-RU" w:eastAsia="en-US"/>
        </w:rPr>
        <w:t>2.1. Цена договора составляет  __________  (________) рублей __ копейки, в том числе НДС .</w:t>
      </w:r>
    </w:p>
    <w:p>
      <w:pPr>
        <w:pStyle w:val="C6"/>
        <w:tabs>
          <w:tab w:val="clear" w:pos="708"/>
          <w:tab w:val="left" w:pos="513" w:leader="none"/>
        </w:tabs>
        <w:spacing w:lineRule="exact" w:line="280"/>
        <w:ind w:firstLine="567"/>
        <w:jc w:val="both"/>
        <w:rPr/>
      </w:pPr>
      <w:r>
        <w:rPr>
          <w:rFonts w:cs="Courier New"/>
          <w:lang w:val="ru-RU" w:eastAsia="en-US"/>
        </w:rPr>
        <w:t xml:space="preserve">Стоимость услуг за каждый текущий (расчетный) месяц составляет: ___________ (_________________) рублей __ копеек. </w:t>
      </w:r>
    </w:p>
    <w:p>
      <w:pPr>
        <w:pStyle w:val="C6"/>
        <w:tabs>
          <w:tab w:val="clear" w:pos="708"/>
          <w:tab w:val="left" w:pos="513" w:leader="none"/>
        </w:tabs>
        <w:spacing w:lineRule="exact" w:line="280"/>
        <w:ind w:firstLine="567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2.2. Цена договора включает в себя все расходы ИСПОЛНИТЕЛЯ на выполнение Технического задания в полном объеме, в том числе расходы на уплату налогов, таможенных пошлин, иных сборов и обязательных платежей ИСПОЛНИТЕЛЯ, кроме расходов на приобретение расходных материалов.</w:t>
      </w:r>
    </w:p>
    <w:p>
      <w:pPr>
        <w:pStyle w:val="ConsPlusNormal"/>
        <w:widowControl/>
        <w:spacing w:lineRule="exact" w:line="280"/>
        <w:ind w:firstLine="567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2.3. Оплата оказанных услуг по настоящему договору производится ЗАКАЗЧИКОМ ежемесячно в размере, установленном в п. 2.1 настоящего договора, в течение 15 (пятнадцати) банковских дней со дня подписания Акта оказанных услуг за текущий (расчетный) месяц и предоставления </w:t>
      </w:r>
      <w:r>
        <w:rPr>
          <w:rFonts w:cs="Courier New" w:ascii="Times New Roman" w:hAnsi="Times New Roman"/>
          <w:caps/>
          <w:sz w:val="24"/>
          <w:szCs w:val="24"/>
        </w:rPr>
        <w:t>Исполнителем</w:t>
      </w:r>
      <w:r>
        <w:rPr>
          <w:rFonts w:cs="Courier New" w:ascii="Times New Roman" w:hAnsi="Times New Roman"/>
          <w:sz w:val="24"/>
          <w:szCs w:val="24"/>
        </w:rPr>
        <w:t xml:space="preserve"> счет – фактуры за текущий (расчетный) месяц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Оплата оказанных услуг по настоящему договору производится ЗАКАЗЧИКОМ путем перечисления денежных средств на расчетный счет ИСПОЛНИТЕЛЯ в банковском учреждении. </w:t>
      </w:r>
    </w:p>
    <w:p>
      <w:pPr>
        <w:pStyle w:val="C6"/>
        <w:tabs>
          <w:tab w:val="clear" w:pos="708"/>
          <w:tab w:val="left" w:pos="720" w:leader="none"/>
        </w:tabs>
        <w:spacing w:lineRule="exact" w:line="280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</w:r>
    </w:p>
    <w:p>
      <w:pPr>
        <w:pStyle w:val="C6"/>
        <w:spacing w:lineRule="exact" w:line="280"/>
        <w:rPr>
          <w:rStyle w:val="Style12"/>
          <w:rFonts w:cs="Courier New"/>
          <w:b w:val="false"/>
          <w:b w:val="false"/>
          <w:bCs w:val="false"/>
          <w:lang w:val="ru-RU"/>
        </w:rPr>
      </w:pPr>
      <w:r>
        <w:rPr>
          <w:rStyle w:val="Style12"/>
          <w:rFonts w:cs="Courier New"/>
          <w:b w:val="false"/>
          <w:color w:val="000000"/>
          <w:lang w:val="ru-RU" w:eastAsia="en-US"/>
        </w:rPr>
        <w:t>3. СРОК ОКАЗАНИЯ УСЛУГ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  <w:lang w:val="en-US" w:eastAsia="en-US"/>
        </w:rPr>
        <w:t>3.1.</w:t>
      </w:r>
      <w:r>
        <w:rPr>
          <w:rFonts w:cs="Courier New"/>
        </w:rPr>
        <w:t xml:space="preserve"> Срок оказания услуг: </w:t>
      </w:r>
      <w:r>
        <w:rPr>
          <w:rFonts w:cs="Courier New"/>
          <w:b/>
        </w:rPr>
        <w:t>с 01 марта 2018 года до 31 декабря 2018года.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3.2. Срок (периодичность) оказания услуг по каждому виду (подвиду) услуги установлен в Техническом задании (Приложение 2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spacing w:lineRule="exact" w:line="280"/>
        <w:ind w:left="114" w:hanging="141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spacing w:lineRule="exact" w:line="280"/>
        <w:ind w:left="114" w:hanging="141"/>
        <w:jc w:val="center"/>
        <w:rPr>
          <w:rFonts w:cs="Courier New"/>
          <w:bCs/>
        </w:rPr>
      </w:pPr>
      <w:r>
        <w:rPr>
          <w:rFonts w:cs="Courier New"/>
        </w:rPr>
        <w:t xml:space="preserve">4. </w:t>
      </w:r>
      <w:r>
        <w:rPr>
          <w:rFonts w:cs="Courier New"/>
          <w:bCs/>
          <w:smallCaps/>
        </w:rPr>
        <w:t>ПРАВА И ОБЯЗАННОСТИ СТОРОН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4.1. ЗАКАЗЧИК обязан: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lang w:val="ru-RU"/>
        </w:rPr>
        <w:t>4.1.1. обеспечить ИСПОЛНИТЕЛЮ доступ к месту оказания услуги (возможность оказывать услуги) согласно условиям настоящего договора;</w:t>
      </w:r>
    </w:p>
    <w:p>
      <w:pPr>
        <w:pStyle w:val="TextBodyIndent"/>
        <w:spacing w:lineRule="exact" w:line="280" w:before="0" w:after="0"/>
        <w:ind w:left="0" w:firstLine="567"/>
        <w:jc w:val="both"/>
        <w:rPr>
          <w:rFonts w:cs="Courier New"/>
        </w:rPr>
      </w:pPr>
      <w:r>
        <w:rPr>
          <w:rFonts w:cs="Courier New"/>
        </w:rPr>
        <w:t>4.1.2. предоставить ИСПОЛНИТЕЛЮ помещение для хранения инвентаря и расходных материалов в течение всего срока оказания услуги;</w:t>
      </w:r>
    </w:p>
    <w:p>
      <w:pPr>
        <w:pStyle w:val="TextBodyIndent"/>
        <w:spacing w:lineRule="exact" w:line="280" w:before="0" w:after="0"/>
        <w:ind w:left="0" w:firstLine="567"/>
        <w:jc w:val="both"/>
        <w:rPr>
          <w:rFonts w:cs="Courier New"/>
        </w:rPr>
      </w:pPr>
      <w:r>
        <w:rPr>
          <w:rFonts w:cs="Courier New"/>
        </w:rPr>
        <w:t xml:space="preserve">4.1.3. осуществлять </w:t>
      </w:r>
      <w:r>
        <w:rPr>
          <w:rFonts w:cs="Courier New"/>
          <w:bCs/>
          <w:iCs/>
        </w:rPr>
        <w:t>ежедневный визуальный контроль за соответствием оказываемых ИСПОЛНИТЕЛЕМ услуг требованиям Технического задания</w:t>
      </w:r>
      <w:r>
        <w:rPr>
          <w:rFonts w:cs="Courier New"/>
        </w:rPr>
        <w:t xml:space="preserve"> (Приложение 2 к настоящему договору)</w:t>
      </w:r>
      <w:r>
        <w:rPr>
          <w:rFonts w:cs="Courier New"/>
          <w:bCs/>
          <w:iCs/>
        </w:rPr>
        <w:t>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jc w:val="both"/>
        <w:rPr/>
      </w:pPr>
      <w:r>
        <w:rPr>
          <w:rFonts w:cs="Courier New"/>
          <w:bCs/>
          <w:iCs/>
          <w:sz w:val="24"/>
          <w:szCs w:val="24"/>
        </w:rPr>
        <w:t xml:space="preserve">Ответственное лицо Заказчика по настоящему договору – заместитель директора </w:t>
      </w:r>
      <w:r>
        <w:rPr>
          <w:rFonts w:cs="Courier New"/>
          <w:bCs/>
          <w:i/>
          <w:iCs/>
          <w:sz w:val="24"/>
          <w:szCs w:val="24"/>
          <w:u w:val="single"/>
        </w:rPr>
        <w:t>Серебрянская Надежда Анатольевна</w:t>
      </w:r>
      <w:r>
        <w:rPr>
          <w:rFonts w:cs="Courier New"/>
          <w:bCs/>
          <w:iCs/>
          <w:sz w:val="24"/>
          <w:szCs w:val="24"/>
        </w:rPr>
        <w:t>, тел.(342) 999-359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>4.1.4. сообщать ответственному лицу ИСПОЛНИТЕЛЯ по телефону и (или) факсу, указанному в п. 4.3.1. настоящего договора, в течение 1 (одного) часа с момента выявления несоответствия оказываемых услуг требованиям Технического задания</w:t>
      </w:r>
      <w:r>
        <w:rPr>
          <w:rFonts w:cs="Courier New"/>
          <w:sz w:val="24"/>
          <w:szCs w:val="24"/>
        </w:rPr>
        <w:t xml:space="preserve"> (Приложение 2 к настоящему договору)</w:t>
      </w:r>
      <w:r>
        <w:rPr>
          <w:rFonts w:cs="Courier New"/>
          <w:bCs/>
          <w:iCs/>
          <w:sz w:val="24"/>
          <w:szCs w:val="24"/>
        </w:rPr>
        <w:t xml:space="preserve"> и (или) не устранения их по требованию ответственного лица ЗАКАЗЧИКА в случаях: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>а) обнаружения сотрудников ИСПОЛНИТЕЛЯ, непосредственно оказываемых услуги, в состоянии</w:t>
      </w:r>
      <w:r>
        <w:rPr>
          <w:rFonts w:cs="Courier New"/>
          <w:sz w:val="24"/>
          <w:szCs w:val="24"/>
        </w:rPr>
        <w:t xml:space="preserve"> алкогольного или иного опьянения или нарушающих установленные у ЗАКАЗЧИКА правила внутреннего распорядка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sz w:val="24"/>
          <w:szCs w:val="24"/>
        </w:rPr>
        <w:t>б) некачественного оказания услуги сотрудниками ИСПОЛНИТЕЛЯ по одному, всем или некоторым объектам учебного заведения, указанным в Приложении 1 к настоящему договору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 xml:space="preserve">4.1.5. признать претензию </w:t>
      </w:r>
      <w:r>
        <w:rPr>
          <w:rFonts w:cs="Courier New"/>
          <w:sz w:val="24"/>
          <w:szCs w:val="24"/>
        </w:rPr>
        <w:t>обоснованной и принятой ИСПОЛНИТЕЛЕМ без подписи ответственного лица ИСПОЛНИТЕЛЯ в Журнале претензий</w:t>
      </w:r>
      <w:r>
        <w:rPr>
          <w:rFonts w:cs="Courier New"/>
          <w:bCs/>
          <w:iCs/>
          <w:sz w:val="24"/>
          <w:szCs w:val="24"/>
        </w:rPr>
        <w:t xml:space="preserve"> в случае его неявки</w:t>
      </w:r>
      <w:r>
        <w:rPr>
          <w:rFonts w:cs="Courier New"/>
          <w:sz w:val="24"/>
          <w:szCs w:val="24"/>
        </w:rPr>
        <w:t xml:space="preserve"> по истечении срока, установленного в п. 4.3.7 настоящего договора;</w:t>
      </w:r>
    </w:p>
    <w:p>
      <w:pPr>
        <w:pStyle w:val="Normal"/>
        <w:spacing w:lineRule="exact" w:line="280"/>
        <w:ind w:firstLine="567"/>
        <w:jc w:val="both"/>
        <w:rPr>
          <w:rFonts w:cs="Courier New"/>
          <w:bCs/>
          <w:iCs/>
        </w:rPr>
      </w:pPr>
      <w:r>
        <w:rPr>
          <w:rFonts w:cs="Courier New"/>
        </w:rPr>
        <w:t>4.1.6. привлечь для заполнения Журнала претензий независимых экспертов при наличии разногласий с ИСПОЛНИТЕЛЕМ в день обнаружения нарушений, указанных в п. 4.1.4 настоящего договора (с учетом правил внутреннего распорядка Заказчика), а также для оценки вреда или гибели имущества ЗАКАЗЧИКА, причиненного сотрудниками ИСПОЛНИТЕЛЯ. Выбор независимых экспертов осуществляется в соответствии с действующим законодательством Российской Федерации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>4.1.7. вести и обеспечивать сохранность Журнала претензий;</w:t>
      </w:r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 xml:space="preserve">4.1.8. готовить и направлять претензии </w:t>
      </w:r>
      <w:r>
        <w:rPr>
          <w:rFonts w:cs="Courier New"/>
          <w:sz w:val="24"/>
          <w:szCs w:val="24"/>
        </w:rPr>
        <w:t xml:space="preserve">к оказываемым услугам </w:t>
      </w:r>
      <w:r>
        <w:rPr>
          <w:rFonts w:cs="Courier New"/>
          <w:bCs/>
          <w:iCs/>
          <w:sz w:val="24"/>
          <w:szCs w:val="24"/>
        </w:rPr>
        <w:t>ИСПОЛНИТЕЛЮ (при необходимости)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1.9. осуществлять приемку оказанных услуг, в т.ч. подписывать Акты оказанных услуг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1.10. Обеспечить Исполнителя расходными материалами для оказания услуг в соответствии с Техническим заданием (Приложение 2 к настоящему договору)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2. Заказчик вправе: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2.1. требовать устранения недостатков, выявленных в ходе ежедневного визуального контроля за соответствием оказываемых ИСПОЛНИТЕЛЕМ услуг требованиям Технического задания</w:t>
      </w:r>
      <w:r>
        <w:rPr>
          <w:rFonts w:cs="Courier New"/>
          <w:sz w:val="24"/>
          <w:szCs w:val="24"/>
        </w:rPr>
        <w:t xml:space="preserve"> (Приложение 2 к настоящему договору);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 xml:space="preserve">4.2.2. привлекать независимых экспертов для проверки соответствия оказываемых услуг требованиям настоящего договора, выбор которых осуществляется в соответствии с действующим законодательством Российской Федерации. 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3. ИСПОЛНИТЕЛЬ обязан:</w:t>
      </w:r>
    </w:p>
    <w:p>
      <w:pPr>
        <w:pStyle w:val="ConsPlusNonformat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3.1. </w:t>
      </w:r>
      <w:r>
        <w:rPr>
          <w:rFonts w:cs="Times New Roman" w:ascii="Times New Roman" w:hAnsi="Times New Roman"/>
          <w:sz w:val="24"/>
          <w:szCs w:val="24"/>
        </w:rPr>
        <w:t>оказывать услуги лично, ИСПОЛНИТЕЛЬ не вправе передавать свои права и обязанности по настоящему договору третьим лицам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/>
          <w:bCs/>
          <w:iCs/>
          <w:sz w:val="24"/>
          <w:szCs w:val="24"/>
        </w:rPr>
        <w:t xml:space="preserve">Ответственное лицо ИСПОЛНИТЕЛЯ по настоящему договору – </w:t>
      </w:r>
      <w:r>
        <w:rPr>
          <w:rFonts w:cs="Courier New"/>
          <w:bCs/>
          <w:i/>
          <w:iCs/>
          <w:sz w:val="24"/>
          <w:szCs w:val="24"/>
          <w:u w:val="single"/>
        </w:rPr>
        <w:t>Ф.И.О</w:t>
      </w:r>
      <w:r>
        <w:rPr>
          <w:rFonts w:cs="Courier New"/>
          <w:bCs/>
          <w:iCs/>
          <w:sz w:val="24"/>
          <w:szCs w:val="24"/>
        </w:rPr>
        <w:t>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 xml:space="preserve">4.3.2. оказывать услуги своевременно, качественно и в полном объеме в соответствии с </w:t>
      </w:r>
      <w:r>
        <w:rPr>
          <w:rFonts w:cs="Courier New"/>
          <w:sz w:val="24"/>
          <w:szCs w:val="24"/>
        </w:rPr>
        <w:t>Техническим заданием (Приложение 2 к настоящему договору)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 xml:space="preserve">4.3.3. </w:t>
      </w:r>
      <w:r>
        <w:rPr>
          <w:rFonts w:cs="Courier New"/>
          <w:sz w:val="24"/>
          <w:szCs w:val="24"/>
        </w:rPr>
        <w:t>в течение 1 (одного) рабочего дня со дня заключения настоящего договора передать ответственному лицу ЗАКАЗЧИКА Журнал претензий. Журнал претензий должен содержать сведения о Заказчике, Исполнителе, месте оказания услуг и графы для заполнения следующего содержания: «Дата и время оповещения Заказчиком ответственного лица Исполнителя», «Содержание претензии», «Дата и время прибытия ответственного лица Исполнителя», «Ф.И.О. и подпись ответственного лица Заказчика», «Ф.И.О. и подпись ответственного лица Исполнителя», «Отметка о принятии /не принятии (с указанием причин) претензии Исполнителем», «Ф.И.О. и подпись независимого эксперта (при необходимости)». Журнал претензий должен быть прошнурован, все страницы пронумерованы и скреплены печатью ИСПОЛНИТЕЛЯ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>4.3.4. устранять недостатки, выявленные ЗАКАЗЧИКОМ в ходе ежедневного визуального контроля за соответствием оказываемых ИСПОЛНИТЕЛЕМ услуг требованиям Технического задания</w:t>
      </w:r>
      <w:r>
        <w:rPr>
          <w:rFonts w:cs="Courier New"/>
          <w:sz w:val="24"/>
          <w:szCs w:val="24"/>
        </w:rPr>
        <w:t xml:space="preserve"> (Приложение 2 к настоящему договору)</w:t>
      </w:r>
      <w:r>
        <w:rPr>
          <w:rFonts w:cs="Courier New"/>
          <w:bCs/>
          <w:iCs/>
          <w:sz w:val="24"/>
          <w:szCs w:val="24"/>
        </w:rPr>
        <w:t>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3.5. передать ЗАКАЗЧИКУ оставленное без присмотра чужое имущество (телефоны, часы, учебники, тетради, пеналы, сумки, обувь и т.д.), обнаруженное при оказании услуги, до конца рабочего дня, в течение которого такое имущество было обнаружено (в случае обнаружения)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 xml:space="preserve">4.3.6. </w:t>
      </w:r>
      <w:r>
        <w:rPr>
          <w:rFonts w:cs="Courier New"/>
          <w:sz w:val="24"/>
          <w:szCs w:val="24"/>
        </w:rPr>
        <w:t>приступить к оказанию услуги после устранения ЗАКАЗЧИКОМ причин, препятствующих своевременному и качественному оказанию услуг ИСПОЛНИТЕЛЕМ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sz w:val="24"/>
          <w:szCs w:val="24"/>
        </w:rPr>
        <w:t>4.3.7. в течение одного рабочего дня с момента получения сообщения от ответственного лица ЗАКАЗЧИКА, указанного в п. 4.1.3 настоящего договора, о выявленных в ходе оказания услуги</w:t>
      </w:r>
      <w:r>
        <w:rPr>
          <w:rFonts w:cs="Courier New"/>
          <w:bCs/>
          <w:iCs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сотрудниками ИСПОЛНИТЕЛЯ несоответствиях</w:t>
      </w:r>
      <w:r>
        <w:rPr>
          <w:rFonts w:cs="Courier New"/>
          <w:bCs/>
          <w:iCs/>
          <w:sz w:val="24"/>
          <w:szCs w:val="24"/>
        </w:rPr>
        <w:t xml:space="preserve"> (п. 4.1.4 настоящего договора) и не устраненных по требованию ответственного лица ЗАКАЗЧИКА, явиться для заполнения Журнала претензий </w:t>
      </w:r>
      <w:r>
        <w:rPr>
          <w:rFonts w:cs="Courier New"/>
          <w:sz w:val="24"/>
          <w:szCs w:val="24"/>
        </w:rPr>
        <w:t>(с учетом правил внутреннего распорядка Заказчика)</w:t>
      </w:r>
      <w:r>
        <w:rPr>
          <w:rFonts w:cs="Courier New"/>
          <w:bCs/>
          <w:iCs/>
          <w:sz w:val="24"/>
          <w:szCs w:val="24"/>
        </w:rPr>
        <w:t>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 xml:space="preserve">4.3.8. </w:t>
      </w:r>
      <w:r>
        <w:rPr>
          <w:rFonts w:cs="Courier New"/>
          <w:sz w:val="24"/>
          <w:szCs w:val="24"/>
        </w:rPr>
        <w:t>в течение 2 (двух) часов с момента принятия претензии, зафиксированной в Журнале претензий, устранить недостатки, выявленные ЗАКАЗЧИКОМ в ходе ежедневного визуального контроля за соответствием оказываемых услуг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sz w:val="24"/>
          <w:szCs w:val="24"/>
        </w:rPr>
        <w:t xml:space="preserve">4.3.9. в течение 1 (одного) рабочего дня, следующего за днем проведения работ устранить </w:t>
      </w:r>
      <w:r>
        <w:rPr>
          <w:rFonts w:cs="Courier New"/>
          <w:bCs/>
          <w:iCs/>
          <w:sz w:val="24"/>
          <w:szCs w:val="24"/>
        </w:rPr>
        <w:t>несоответствия оказываемой услуги требованиям Технического задания</w:t>
      </w:r>
      <w:r>
        <w:rPr>
          <w:rFonts w:cs="Courier New"/>
          <w:sz w:val="24"/>
          <w:szCs w:val="24"/>
        </w:rPr>
        <w:t xml:space="preserve"> (Приложение 2 к настоящему договору), выявленные ЗАКАЗЧИКОМ в ходе ежедневного визуального контроля за соответствием оказываемых услуг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4. ИСПОЛНИТЕЛЬ вправе: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4.4.1. отказаться от оказания услуги полностью или частично при наличии каких-либо причин (обстоятельств), препятствующих своевременному и качественному оказанию услуги ИСПОЛНИТЕЛЕМ, не зависящих от ИСПОЛНИТЕЛЯ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Courier New"/>
        </w:rPr>
        <w:t>4.4.2. требовать проведения независимой экспертизы для проверки соответствия оказываемых услуг требованиям настоящего договора, оценки вреда или гибели имущества ЗАКАЗЧИКА, причиненного сотрудниками ИСПОЛНИТЕЛЯ;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4.4.3. отказаться от принятия претензии на основании заключения независимой экспертизы;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4.4.4. направлять претензии ЗАКАЗЧИКУ, составлять и подписывать акты.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spacing w:lineRule="exact" w:line="280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spacing w:lineRule="exact" w:line="280"/>
        <w:rPr>
          <w:rFonts w:cs="Courier New"/>
        </w:rPr>
      </w:pPr>
      <w:r>
        <w:rPr>
          <w:rFonts w:cs="Courier New"/>
        </w:rPr>
        <w:t>5. ПОРЯДОК СДАЧИ-ПРИЕМКИ УСЛУГ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lang w:val="ru-RU"/>
        </w:rPr>
        <w:t xml:space="preserve">5.1. Ответственное лицо ЗАКАЗЧИКА, указанное в п. 4.1.3. настоящего договора, осуществляет </w:t>
      </w:r>
      <w:r>
        <w:rPr>
          <w:rFonts w:cs="Courier New"/>
          <w:bCs/>
          <w:iCs/>
          <w:lang w:val="ru-RU"/>
        </w:rPr>
        <w:t>ежедневный визуальный контроль за соответствием оказываемых ИСПОЛНИТЕЛЕМ услуг требованиям Технического задания</w:t>
      </w:r>
      <w:r>
        <w:rPr>
          <w:rFonts w:cs="Courier New"/>
          <w:lang w:val="ru-RU"/>
        </w:rPr>
        <w:t xml:space="preserve"> (Приложение 2 к настоящему договору) в течение текущего (расчетного) месяца.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 xml:space="preserve">5.2. Недостатки услуги по качеству, содержанию и объему, выявленные ЗАКАЗЧИКОМ, должны быть устранены ИСПОЛНИТЕЛЕМ собственными силами и за свой счет в сроки, установленные в п. 4.3. настоящего договора. 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ждый факт нарушения, указанный в п. 4.1.4 настоящего договора, фиксируется ответственным лицом ЗАКАЗЧИКА в Журнале претензий. 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журнала или приведение его в состояние, непригодное для прочтения, услуги за текущий (расчетный) месяц, в котором Журнал претензий был утерян, считаются оказанными ИСПОЛНИТЕЛЕМ надлежащим образом, в соответствии с условиями настоящего договора, и подлежащими оплате ЗАКАЗЧИКОМ в установленном настоящим договором порядке.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5.4. При наличии разногласий между ЗАКАЗЧИКОМ и ИСПОЛНИТЕЛЕМ по обоснованности претензий и принятию их ИСПОЛНИТЕЛЕМ, указанных в п.4.1.4 настоящего договора, решение принимается на основании заключения независимых экспертов. В случае несогласия ЗАКАЗЧИКА или ИСПОЛНИТЕЛЯ с заключением независимых экспертов, или нарушения ЗАКАЗЧИКОМ срока привлечения независимых экспертов (п. 4.1.6 настоящего договора), спор разрешается в порядке, предусмотренном в разделе 7 настоящего договора.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lang w:val="ru-RU"/>
        </w:rPr>
        <w:t>5.5. Сдача-приемка услуг оформляется Актом оказанных услуг, подписываемым СТОРОНАМИ. ИСПОЛНИТЕЛЬ не позднее 3 (третьего) числа месяца, следующего за текущим (расчетным), направляет (передает) ЗАКАЗЧИКУ Акт оказанных услуг за предыдущий текущий (расчетный) месяц.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отсутствии в течение текущего (расчетного) месяца претензий со стороны ЗАКАЗЧИКА к оказываемым ИСПОЛНИТЕЛЕМ услугам и (или) удовлетворении ИСПОЛНИТЕЛЕМ претензий ЗАКАЗЧИКА Акт оказанных услуг за предыдущий текущий (расчетный) месяц подписывается ЗАКАЗЧИКОМ не позднее 2 (двух) рабочих дней после получения Акта оказанных услуг и передается (направляется) ИСПОЛНИТЕЛЮ.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наличии в течение текущего (расчетного) месяца претензий со стороны ЗАКАЗЧИКА к оказываемым ИСПОЛНИТЕЛЕМ услугам Акт оказанных услуг подписывается ЗАКАЗЧИКОМ после устранения недостатков ИСПОЛНИТЕЛЕМ и (или) перечисления ИСПОЛНИТЕЛЕМ на счет ЗАКАЗЧИКА денежных средств, в размере, установленном в п. 6.2.1., 6.2.4 настоящего договора.</w:t>
      </w:r>
    </w:p>
    <w:p>
      <w:pPr>
        <w:pStyle w:val="Normal"/>
        <w:spacing w:lineRule="exact" w:line="28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spacing w:lineRule="exact" w:line="280"/>
        <w:ind w:left="114" w:hanging="141"/>
        <w:jc w:val="center"/>
        <w:rPr>
          <w:rFonts w:cs="Courier New"/>
        </w:rPr>
      </w:pPr>
      <w:r>
        <w:rPr>
          <w:rFonts w:cs="Courier New"/>
        </w:rPr>
        <w:t xml:space="preserve">6. </w:t>
      </w:r>
      <w:r>
        <w:rPr>
          <w:rFonts w:cs="Courier New"/>
          <w:bCs/>
          <w:smallCaps/>
        </w:rPr>
        <w:t>ОТВЕТСТВЕННОСТЬ СТОРОН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1. Ответственность ЗАКАЗЧИКА: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1.1. в случае просрочки исполнения ЗАКАЗЧИКОМ обязательств по оплате услуг (п.2.4. настоящего договора), ИСПОЛНИТЕЛЬ вправе требовать от Заказчика уплаты пени в размере одной трехсотой действующей на день уплаты ставки рефинансирования Центрального банка Российской Федерации за каждый день просрочки;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ЗАКАЗЧИК несет ответственность за сохранность Журнала претензий, обоснованность предъявляемых ИСПОЛНИТЕЛЮ претензий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2. Ответственность ИСПОЛНИТЕЛЯ:</w:t>
      </w:r>
    </w:p>
    <w:p>
      <w:pPr>
        <w:pStyle w:val="TextBody"/>
        <w:widowControl w:val="false"/>
        <w:spacing w:lineRule="exact" w:line="280"/>
        <w:ind w:firstLine="567"/>
        <w:jc w:val="both"/>
        <w:rPr/>
      </w:pPr>
      <w:r>
        <w:rPr>
          <w:rFonts w:cs="Courier New"/>
        </w:rPr>
        <w:t>6.2.1. в случае нарушения ИСПОЛНИТЕЛЕМ сроков оказания услуги, установленных в разделе 3 настоящего договора, а также, сроков устранения недостатков услуг (п.4.3. настоящего договора), ЗАКАЗЧИК имеет право потребовать уплаты неустойки (штрафа) в размере 0,1% (ноль целых одна десятая процента) от стоимости услуг за текущий (расчетный) месяц за каждую принятую претензию согласно Журналу претензий;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6.2.2. в случае нарушения ИСПОЛНИТЕЛЕМ требований Технического задания, а именно, оказание услуги не в полном объеме и (или) ненадлежащего качества, ЗАКАЗЧИК вправе потребовать от ИСПОЛНИТЕЛЯ безвозмездного устранения недостатков в сроки, установленные в п.4.3. настоящего договора;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6.2.3. ИСПОЛНИТЕЛЬ возмещает ЗАКАЗЧИКУ причиненный сотрудником ИСПОЛНИТЕЛЯ вред при наличии доказательств вины ИСПОЛНИТЕЛЯ на основании заключения независимого эксперта;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2.4. за каждую предъявленную ЗАКАЗЧИКОМ претензию и принятую ИСПОЛНИТЕЛЕМ в порядке, установленном п.4.1.4 настоящего договора, ИСПОЛНИТЕЛЬ обязан уплатить штраф в размере 100 рублей за каждую претензию. Размер штрафа за текущий (расчетный) месяц предъявляется ЗАКАЗЧИКОМ отдельно на основании письменной претензии к ИСПОЛНИТЕЛЮ;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6.2.5. В случае если недостатки услуги в срок, установленный п.4.3. настоящего договора, не были устранены ИСПОЛНИТЕЛЕМ, либо являются существенными и неустранимыми, ЗАКЗАЧИК вправе отказаться от исполнения настоящего договора полностью или частично и потребовать возмещения причиненных убытков.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6.3. Уплата СТОРОНАМИ неустойки, штрафа, пени не освобождает СТОРОНЫ от исполнения обязательств по настоящему договору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4.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, таких как пожар, наводнение, стихийные бедствия, военные действия (война) и другие обстоятельства чрезвычайного и непредотвратимого характера (непреодолимой силы)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К обстоятельствам непреодолимой силы не относятся действия (бездействие) третьих лиц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5. СТОРОНА освобождается от уплаты неустойки и иной ответственности, если докажет, что неисполнение обязательств произошло вследствие непреодолимой силы или по вине другой стороны.</w:t>
      </w:r>
    </w:p>
    <w:p>
      <w:pPr>
        <w:pStyle w:val="Normal"/>
        <w:spacing w:lineRule="exact" w:line="280"/>
        <w:ind w:left="1368" w:hanging="285"/>
        <w:jc w:val="center"/>
        <w:rPr>
          <w:rFonts w:cs="Courier New"/>
          <w:bCs/>
          <w:smallCaps/>
        </w:rPr>
      </w:pPr>
      <w:r>
        <w:rPr>
          <w:rFonts w:cs="Courier New"/>
          <w:bCs/>
          <w:smallCaps/>
        </w:rPr>
        <w:t>7. ПОРЯДОК РАССМОТРЕНИЯ СПОРОВ И УДОВЛЕТВОРЕНИЯ ВЗАИМНЫХ ТРЕБОВАНИЙ</w:t>
      </w:r>
    </w:p>
    <w:p>
      <w:pPr>
        <w:pStyle w:val="Normal"/>
        <w:spacing w:lineRule="exact" w:line="280"/>
        <w:ind w:left="1368" w:hanging="285"/>
        <w:jc w:val="center"/>
        <w:rPr>
          <w:rFonts w:cs="Courier New"/>
          <w:bCs/>
          <w:smallCaps/>
        </w:rPr>
      </w:pPr>
      <w:r>
        <w:rPr>
          <w:rFonts w:cs="Courier New"/>
          <w:bCs/>
          <w:smallCaps/>
        </w:rPr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lang w:val="ru-RU"/>
        </w:rPr>
      </w:pPr>
      <w:r>
        <w:rPr>
          <w:rFonts w:cs="Courier New"/>
          <w:color w:val="000000"/>
          <w:lang w:val="ru-RU"/>
        </w:rPr>
        <w:t>7.1. В своих взаимоотношениях в рамках настоящего договора СТОРОНЫ стремятся избегать споров и разногласий.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7.2. Все споры и разногласия, которые могут возникнуть между СТОРОНАМИ в ходе исполнения настоящего договора, разрешаются в досудебном порядке - путем направления претензии. Соблюдение досудебного (претензионного) порядка рассмотрения споров является обязательным. СТОРОНА, получившая претензию, обязана ответить на нее в 10-дневный срок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7.3. Требования, предъявляемые СТОРОНАМИ друг другу, должны быть удовлетворены в 10-дневный срок, если настоящим договором, законом или самим требованием не установлен более длительный срок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7.4. При не урегулировании СТОРОНАМИ спора в досудебном порядке, спор рассматривается в Арбитражном суде Пермского края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7.5. Требования, предъявляемые СТОРОНАМИ друг другу, должны быть обоснованными (мотивированными).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spacing w:lineRule="exact" w:line="280"/>
        <w:ind w:left="114" w:hanging="141"/>
        <w:jc w:val="center"/>
        <w:rPr>
          <w:rFonts w:ascii="Times New Roman" w:hAnsi="Times New Roman" w:cs="Courier New"/>
          <w:bCs/>
          <w:smallCaps/>
          <w:sz w:val="24"/>
          <w:szCs w:val="24"/>
        </w:rPr>
      </w:pPr>
      <w:r>
        <w:rPr>
          <w:rFonts w:cs="Courier New"/>
          <w:bCs/>
          <w:smallCap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  <w:bCs/>
          <w:smallCaps/>
        </w:rPr>
        <w:t>8. СРОК ДЕЙСТВИЯ ДОГОВОРА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Courier New"/>
        </w:rPr>
        <w:t>8.1. Настоящий договор вступает в силу с даты подписания и действует д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8.2. Настоящий договор может быть расторгнут досрочно по письменному соглашению СТОРОН, а при отсутствии такого соглашения – в судебном порядке.</w:t>
      </w:r>
    </w:p>
    <w:p>
      <w:pPr>
        <w:pStyle w:val="TextBody"/>
        <w:widowControl w:val="false"/>
        <w:spacing w:lineRule="exact" w:line="280"/>
        <w:ind w:firstLine="567"/>
        <w:jc w:val="both"/>
        <w:rPr/>
      </w:pPr>
      <w:r>
        <w:rPr>
          <w:rFonts w:cs="Courier New"/>
        </w:rPr>
        <w:t>8.3. ЗАКАЗЧИК вправе расторгнуть настоящий договор в одностороннем порядке в случае неисполнения или ненадлежащего исполнения ИСПОЛНИТЕЛЕМ его обязательств в соответствии с п. 6.2.5 настоящего договора.</w:t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  <w:t>9. ЗАКЛЮЧИТЕЛЬНЫЕ ПОЛОЖЕНИЯ</w:t>
      </w:r>
    </w:p>
    <w:p>
      <w:pPr>
        <w:pStyle w:val="Normal"/>
        <w:spacing w:lineRule="exact" w:line="280"/>
        <w:jc w:val="center"/>
        <w:rPr/>
      </w:pPr>
      <w:r>
        <w:rPr>
          <w:rFonts w:cs="Times New Roman"/>
        </w:rPr>
        <w:t xml:space="preserve"> </w:t>
      </w:r>
      <w:r>
        <w:rPr>
          <w:rFonts w:cs="Courier New"/>
          <w:bCs/>
          <w:iCs/>
        </w:rPr>
        <w:t xml:space="preserve">9.1. Отношения СТОРОН, не урегулированные настоящим договором, регулируются действующим законодательством </w:t>
      </w:r>
      <w:r>
        <w:rPr>
          <w:rFonts w:cs="Courier New"/>
        </w:rPr>
        <w:t>Российской Федерации</w:t>
      </w:r>
      <w:r>
        <w:rPr>
          <w:rFonts w:cs="Courier New"/>
          <w:bCs/>
          <w:iCs/>
        </w:rPr>
        <w:t>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 xml:space="preserve">9.2. </w:t>
      </w:r>
      <w:r>
        <w:rPr>
          <w:rFonts w:cs="Courier New"/>
          <w:sz w:val="24"/>
          <w:szCs w:val="24"/>
        </w:rPr>
        <w:t>Настоящий договор составлен в 2 (двух) экземплярах по 1 (одному) для каждой из СТОРОН, имеющих одинаковую (равную) юридическую силу.</w:t>
      </w:r>
    </w:p>
    <w:p>
      <w:pPr>
        <w:pStyle w:val="TextBody"/>
        <w:widowControl w:val="false"/>
        <w:spacing w:lineRule="exact" w:line="280"/>
        <w:ind w:firstLine="567"/>
        <w:jc w:val="both"/>
        <w:rPr/>
      </w:pPr>
      <w:r>
        <w:rPr>
          <w:rFonts w:cs="Courier New"/>
        </w:rPr>
        <w:t>9.3. Настоящий договор имеет Приложения, являющиеся его неотъемлемой частью:</w:t>
      </w:r>
    </w:p>
    <w:p>
      <w:pPr>
        <w:pStyle w:val="TextBody"/>
        <w:widowControl w:val="false"/>
        <w:spacing w:lineRule="exact" w:line="280"/>
        <w:jc w:val="both"/>
        <w:rPr/>
      </w:pPr>
      <w:r>
        <w:rPr>
          <w:rFonts w:cs="Courier New"/>
        </w:rPr>
        <w:t>- Приложение 1: Перечень</w:t>
      </w:r>
      <w:r>
        <w:rPr/>
        <w:t xml:space="preserve"> объектов муниципального образовательного учреждения </w:t>
      </w:r>
    </w:p>
    <w:p>
      <w:pPr>
        <w:pStyle w:val="TextBody"/>
        <w:widowControl w:val="false"/>
        <w:spacing w:lineRule="exact" w:line="280"/>
        <w:jc w:val="both"/>
        <w:rPr/>
      </w:pPr>
      <w:r>
        <w:rPr/>
        <w:t xml:space="preserve">                             </w:t>
      </w:r>
      <w:r>
        <w:rPr>
          <w:i/>
          <w:u w:val="single"/>
        </w:rPr>
        <w:t>Гамовская средняя школа</w:t>
      </w:r>
      <w:r>
        <w:rPr>
          <w:rFonts w:cs="Courier New"/>
        </w:rPr>
        <w:t>;</w:t>
      </w:r>
    </w:p>
    <w:p>
      <w:pPr>
        <w:pStyle w:val="Normal"/>
        <w:spacing w:lineRule="exact" w:line="280"/>
        <w:jc w:val="both"/>
        <w:rPr>
          <w:rFonts w:cs="Courier New"/>
        </w:rPr>
      </w:pPr>
      <w:r>
        <w:rPr>
          <w:rFonts w:cs="Courier New"/>
        </w:rPr>
        <w:t>- Приложение 2: Техническое задание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9.4. Все дополнения и изме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spacing w:lineRule="exact" w:line="280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/>
        <w:t>10. АДРЕСА И РЕКВИЗИТЫ СТОРОН</w:t>
      </w:r>
    </w:p>
    <w:tbl>
      <w:tblPr>
        <w:tblW w:w="1070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069"/>
      </w:tblGrid>
      <w:tr>
        <w:trPr>
          <w:trHeight w:val="2576" w:hRule="atLeast"/>
        </w:trPr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u w:val="single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Гамовская средняя школа»</w:t>
            </w:r>
          </w:p>
          <w:p>
            <w:pPr>
              <w:pStyle w:val="Normal"/>
              <w:rPr/>
            </w:pPr>
            <w:r>
              <w:rPr/>
              <w:t>614512 Пермский край, Пермский район,</w:t>
            </w:r>
          </w:p>
          <w:p>
            <w:pPr>
              <w:pStyle w:val="Normal"/>
              <w:rPr/>
            </w:pPr>
            <w:r>
              <w:rPr/>
              <w:t>с. Гамово, ул. 50 лет Октября, 14.</w:t>
            </w:r>
          </w:p>
          <w:p>
            <w:pPr>
              <w:pStyle w:val="Normal"/>
              <w:rPr/>
            </w:pPr>
            <w:r>
              <w:rPr/>
              <w:t>ОГРН 1025902397916  ИНН 5948014050</w:t>
            </w:r>
          </w:p>
          <w:p>
            <w:pPr>
              <w:pStyle w:val="Normal"/>
              <w:rPr/>
            </w:pPr>
            <w:r>
              <w:rPr/>
              <w:t>КПП 594801001  БИК 045773001  л/сч 3077400028</w:t>
            </w:r>
          </w:p>
          <w:p>
            <w:pPr>
              <w:pStyle w:val="Normal"/>
              <w:rPr/>
            </w:pPr>
            <w:r>
              <w:rPr/>
              <w:t xml:space="preserve">р/сч  40701810300003000001 </w:t>
            </w:r>
          </w:p>
          <w:p>
            <w:pPr>
              <w:pStyle w:val="Normal"/>
              <w:rPr/>
            </w:pPr>
            <w:r>
              <w:rPr/>
              <w:t>в Отделение Пермь г. Пермь</w:t>
            </w:r>
          </w:p>
          <w:p>
            <w:pPr>
              <w:pStyle w:val="Normal"/>
              <w:rPr/>
            </w:pPr>
            <w:r>
              <w:rPr/>
              <w:t>т./ф. (342) 299-94-93, 299-93-28, 299-93-59</w:t>
            </w:r>
          </w:p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Исполнитель:</w:t>
            </w:r>
          </w:p>
          <w:p>
            <w:pPr>
              <w:pStyle w:val="Normal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>11. ПОДПИСИ СТОРОН:</w:t>
      </w:r>
    </w:p>
    <w:tbl>
      <w:tblPr>
        <w:tblW w:w="98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223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0"/>
              <w:rPr>
                <w:rFonts w:cs="Courier New"/>
                <w:bCs/>
                <w:color w:val="000000"/>
                <w:spacing w:val="-4"/>
              </w:rPr>
            </w:pPr>
            <w:r>
              <w:rPr>
                <w:rFonts w:cs="Courier New"/>
                <w:bCs/>
                <w:color w:val="000000"/>
                <w:spacing w:val="-4"/>
              </w:rPr>
              <w:t>ЗАКАЗЧИК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ИСПОЛНИТЕЛЬ</w:t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Courier New"/>
              </w:rPr>
              <w:t xml:space="preserve">_______________________ </w:t>
            </w:r>
            <w:r>
              <w:rPr>
                <w:rFonts w:cs="Courier New"/>
                <w:b/>
              </w:rPr>
              <w:t>(Г.М. Микова)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«___» ____________________ 20   г.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Courier New"/>
              </w:rPr>
              <w:t>_______________________(_____________)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«___» ____________________ 20   г.</w:t>
            </w:r>
          </w:p>
        </w:tc>
      </w:tr>
    </w:tbl>
    <w:p>
      <w:pPr>
        <w:pStyle w:val="TextBody"/>
        <w:widowControl w:val="false"/>
        <w:spacing w:lineRule="exact" w:line="280"/>
        <w:ind w:firstLine="6480"/>
        <w:rPr>
          <w:rFonts w:cs="Courier New"/>
          <w:sz w:val="18"/>
          <w:szCs w:val="18"/>
        </w:rPr>
      </w:pPr>
      <w:r>
        <w:br w:type="page"/>
      </w:r>
      <w:r>
        <w:rPr>
          <w:rFonts w:cs="Courier New"/>
          <w:sz w:val="18"/>
          <w:szCs w:val="18"/>
        </w:rPr>
        <w:t>Приложение 1</w:t>
      </w:r>
    </w:p>
    <w:p>
      <w:pPr>
        <w:pStyle w:val="TextBody"/>
        <w:widowControl w:val="false"/>
        <w:spacing w:lineRule="exact" w:line="280"/>
        <w:ind w:firstLine="6480"/>
        <w:rPr>
          <w:rFonts w:cs="Courier New"/>
        </w:rPr>
      </w:pPr>
      <w:r>
        <w:rPr>
          <w:rFonts w:cs="Courier New"/>
          <w:sz w:val="18"/>
          <w:szCs w:val="18"/>
        </w:rPr>
        <w:t>к договору от ______ 2018г №</w:t>
      </w:r>
      <w:r>
        <w:rPr>
          <w:rFonts w:cs="Courier New"/>
        </w:rPr>
        <w:t xml:space="preserve"> </w:t>
      </w:r>
      <w:r>
        <w:rPr>
          <w:rFonts w:cs="Courier New"/>
          <w:sz w:val="20"/>
          <w:szCs w:val="20"/>
        </w:rPr>
        <w:t>____</w:t>
      </w:r>
    </w:p>
    <w:p>
      <w:pPr>
        <w:pStyle w:val="TextBody"/>
        <w:widowControl w:val="false"/>
        <w:spacing w:lineRule="exact" w:line="28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spacing w:lineRule="exact" w:line="280"/>
        <w:rPr/>
      </w:pPr>
      <w:r>
        <w:rPr>
          <w:rFonts w:cs="Courier New"/>
          <w:b/>
        </w:rPr>
        <w:t>Перечень</w:t>
      </w:r>
      <w:r>
        <w:rPr>
          <w:b/>
        </w:rPr>
        <w:t xml:space="preserve"> объектов муниципального образовательного учреждения</w:t>
      </w:r>
      <w:r>
        <w:rPr/>
        <w:t xml:space="preserve"> </w:t>
      </w:r>
    </w:p>
    <w:p>
      <w:pPr>
        <w:pStyle w:val="TextBody"/>
        <w:widowControl w:val="false"/>
        <w:spacing w:lineRule="exact" w:line="280"/>
        <w:rPr>
          <w:u w:val="single"/>
        </w:rPr>
      </w:pPr>
      <w:r>
        <w:rPr>
          <w:u w:val="single"/>
        </w:rPr>
        <w:t>Гамовская средняя школа</w:t>
      </w:r>
    </w:p>
    <w:p>
      <w:pPr>
        <w:pStyle w:val="TextBody"/>
        <w:widowControl w:val="false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lineRule="exact" w:line="280"/>
        <w:rPr/>
      </w:pPr>
      <w:r>
        <w:rPr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240"/>
        <w:gridCol w:w="2400"/>
        <w:gridCol w:w="18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120"/>
              <w:rPr/>
            </w:pPr>
            <w:r>
              <w:rPr>
                <w:rFonts w:cs="Courier New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Адрес местонахождения объек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Виды внутренних инженерных сете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  <w:t>Общая площадь здания,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  <w:t>Гамовская средня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Пермский край, Пермский район, село Гамово, улица 50 лет Октября,1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  <w:t>4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TextBody"/>
        <w:widowControl w:val="false"/>
        <w:spacing w:lineRule="exact" w:line="280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spacing w:lineRule="exact" w:line="280"/>
        <w:jc w:val="right"/>
        <w:rPr>
          <w:rFonts w:cs="Courier New"/>
        </w:rPr>
      </w:pPr>
      <w:r>
        <w:rPr>
          <w:rFonts w:cs="Courier New"/>
        </w:rPr>
      </w:r>
    </w:p>
    <w:tbl>
      <w:tblPr>
        <w:tblW w:w="98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223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0"/>
              <w:rPr>
                <w:rFonts w:cs="Courier New"/>
                <w:bCs/>
                <w:color w:val="000000"/>
                <w:spacing w:val="-4"/>
              </w:rPr>
            </w:pPr>
            <w:r>
              <w:rPr>
                <w:rFonts w:cs="Courier New"/>
                <w:bCs/>
                <w:color w:val="000000"/>
                <w:spacing w:val="-4"/>
              </w:rPr>
              <w:t>ЗАКАЗЧИК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 xml:space="preserve">ИСПОЛНИТЕЛЬ </w:t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Courier New"/>
              </w:rPr>
              <w:t>_________________________/Г.М. Микова/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Courier New"/>
              </w:rPr>
              <w:t>________________________/______________/</w:t>
            </w:r>
          </w:p>
        </w:tc>
      </w:tr>
    </w:tbl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TextBody"/>
        <w:widowControl w:val="false"/>
        <w:spacing w:lineRule="exact" w:line="280"/>
        <w:ind w:firstLine="6240"/>
        <w:rPr/>
      </w:pPr>
      <w:r>
        <w:rPr>
          <w:rFonts w:cs="Courier New"/>
          <w:sz w:val="18"/>
          <w:szCs w:val="18"/>
        </w:rPr>
        <w:t>Приложение 2</w:t>
      </w:r>
    </w:p>
    <w:p>
      <w:pPr>
        <w:pStyle w:val="TextBody"/>
        <w:widowControl w:val="false"/>
        <w:spacing w:lineRule="exact" w:line="280"/>
        <w:ind w:firstLine="6240"/>
        <w:rPr/>
      </w:pPr>
      <w:r>
        <w:rPr>
          <w:rFonts w:cs="Courier New"/>
          <w:sz w:val="18"/>
          <w:szCs w:val="18"/>
        </w:rPr>
        <w:t>к договору от ________ 2018г № ______</w:t>
      </w:r>
    </w:p>
    <w:p>
      <w:pPr>
        <w:pStyle w:val="Normal"/>
        <w:spacing w:lineRule="exact" w:line="24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ОЕ ЗАДАНИЕ</w:t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  <w:t>на оказание услуги «Техническое облуживание зданий, в т.ч.</w:t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внутренних систем отопления, водопровода, канализации, внутреннего электроснабжения в учреждениях ЗАКАЗЧИКА»</w:t>
      </w:r>
      <w:r>
        <w:rPr>
          <w:rFonts w:cs="Arial"/>
          <w:spacing w:val="11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Требования к организации процесса оказания услуги: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В рабочие часы учреждения проводятся плановые периодические осмотры помещений и инженерных сетей. Периодичность осмотров -  не менее 4 раз в месяц. При необходимости производятся работы согласно перечню по устранению выявленных поломок и недостатков в количестве, указанном в нижеприведенной таблице.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Также при возникновении аварийных ситуаций, в соответствии с перечнем, производится их локализация. Работы по локализации аварийных ситуаций проводятся необходимое количество раз в месяц.</w:t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Все работы, выполнение которых подразумевает использование расходных материалов, могут проводиться только при наличии расходных материалов. Заказчик приобретает необходимые расходные материалы по согласованию с Исполнителем. При не предоставлении ЗАКАЗЧИКОМ необходимых для выполнения работ расходных материалов, срок выполнения работ переносится на срок, когда ЗАКАЗЧИК сможет предоставить расходные материалы ИСПОЛНИТЕЛЮ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2.Требования к видам, составу, объему, содержанию и качеству услуг:</w:t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3840"/>
        <w:gridCol w:w="239"/>
      </w:tblGrid>
      <w:tr>
        <w:trPr>
          <w:trHeight w:val="465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83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Виды работ, включенных в техническое обслуживание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ичн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Электромонтажные работ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осветительного оборудования объекта и крепления осветительных приборов (от величины объект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ламп накаливания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артеров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росселей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плафонов и рассеивателей осветитель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осветитель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участков наружной электропроводки до 1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становление работоспособности светильников (за исключением случаев неисправности проводки за границами светильников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атрон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сетей электропитания и крепления внутренней электропровод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выключател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розет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наружной проводки до 1 м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розетки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выключател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осстановление работоспособности выключателей и розеток за исключением неисправности электропроводки за границами электро-коммутацион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верка закрытия и осмотр распределительных щит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яжка контактов в распределительных электрощита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напряжения на ВРУ и в распределительных щитк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чистка от пыли в групповых щитках и распределительных шкафа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ытие на замки щитков шкафов электротехнического оборудования и ремонт запирающих устройст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автоматического выключателя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Сантехнически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герметичности системы водоснабжения и канализации и работоспособности сантехнических приборов и армату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гибких подвод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смывных кран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картриджа (кранбуксы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арматуры смесителей 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аэратора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ка арматуры смывного бачка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ранение протечек умывальников, унитазов и пр. (через резиновые уплотнения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технических прокладок при необходимост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яжка сгонов, муфт, соединений 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стка сифона при необходимости (балона хими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исправности канализационных вытяже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стка внутренней канализационной сети (в пределах границ ответственности Заказчика внутри объекта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мотр радиаторов отопления на предмет потеков, трещин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Ремонтно-строительны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доводчика двер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(регулировка) доводчика двер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лкий ремонт мебели (замена, укрепление ручек, навесов, крепежа мебельных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ка навесов мебель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существующих дверных, оконных короб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оконных и дверных коробок: без конопат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дверей: шпингалет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ручек-скоб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 деревянных дверей: ручек-кноп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замков врез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пе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 деревянных дверей: замков наклад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пружин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задвиж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окон: петель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руч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останов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 окон: фрамуж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петель форточ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заверток форточ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задвиж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пластиковых и металлопластиковых окон: пе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екол в деревянных переплетах при площади стекла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екол в металлических переплетах при площади стекла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мена стекол металлопластиковых окон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облицовки из керамических глазурованных плиток рядовых: до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дверей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внутренних стен по камню известковым раствором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внутренних стен по камню и бетону цементно-известковым раствором,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стен до 1 м2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раска водоэмульсионными составами поверхностей стен до 1 м2 ранее окрашенных водоэмульсионной краской с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облицовки из керамических глазурованных плиток рядовых на стенах со сменой плиток в одном месте: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стен облицованных гипсокартонными листами площадью ремонтируемых мест до: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потолков по камню известковым раствором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потолков по камню и бетону цементно-известковым раствором,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потолков до 1 м2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раска водоэмульсионными составами поверхностей потолков до 1 м2 ранее окрашенных водоэмульсионной краской с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потолков облицованных гипсокартонными листами площадью ремонтируемых мест до: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ановка доводчиков, пружин, упоров и п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елка мелких выбоин, трещин ступеней и площадок до 1 дм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елка мелких выбоин и трещин бетонных и железобетонных балконных плит до 1 дм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полов до 1 м2 с подготовкой и расчисткой старой краски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плиток "Байкал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Работы по обслуживанию внутридомовых сетей центрального отопления, водопровода и канализации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гулировка и наладка систем отопл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раза в го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или замена регулирующей арматуры (диаметр не более 25м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мывка систем водопровода, канализации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о необходимости, но не бол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на контрольно-измерительных приборов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арматуры кранов: писсуарных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смес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писсуар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смывных труб с резиновыми манжетам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выпусков к умывальникам и мойк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смывных бачк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унитазов типа "Компакт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моек на 1 отдел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раковин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на трубопроводов открытых 1/2 ”- 3/4” до 1 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трубопроводов открытых ПВХ 40-100 мм до 1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Работы по локализации аварийных ситуа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чень работ - все работы проводятся в пределах границ ответственности Заказчи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окализация повреждений окон, дверей, замков, элементов внешнего и внутреннего контуров, влияющих на сохранность имуще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становление работоспособности дверей и ворот объекта по внешнему периметр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сстановление электроснабжения объекта или его части: замена кабельной линии после ВРУ, предохранителей, автоматических выключателей, Р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тключение поврежденных кабелей и электроустановок, влияющих на безопасность людей и объекта в пределах границ ответствен-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ключение неисправных трубопроводов и систем инженерного оборудования в пределах границ ответствен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окализация течи инженерных сетей в пределах границ ответствен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чистка канализационных сетей в пределах границ ответственности Заказчика в пределах контура зда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или снятие с фасадов угрожающих падением отдельных архитектурных деталей, облицовочной плитки, кирпичей и т.д., с расположением по высоте до 3м от уровня зем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Arial"/>
          <w:b w:val="false"/>
          <w:bCs w:val="false"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</w:t>
      </w:r>
      <w:r>
        <w:rPr>
          <w:rFonts w:cs="Arial"/>
          <w:b/>
        </w:rPr>
        <w:t>Требования к безопасности оказываемых услуг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  <w:bCs/>
        </w:rPr>
        <w:t>Расходные материалы, хозяйственный инвентарь и т.д., используемые при оказании услуг должны соответствовать стандартам экологической безопасности.</w:t>
      </w:r>
    </w:p>
    <w:p>
      <w:pPr>
        <w:pStyle w:val="Normal"/>
        <w:spacing w:lineRule="exact" w:line="2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>4. Требования к сотрудникам обслуживающей компании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Сотрудники обслуживающей компании, непосредственно оказывающие услуги должны иметь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Arial"/>
        </w:rPr>
        <w:t>требуемые для производства работ квалификацию и допуски, в т.ч. электрики с 4 группой допуска по электро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опрятный и аккуратный внешний вид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униформу.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98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223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0"/>
              <w:rPr>
                <w:rFonts w:cs="Courier New"/>
                <w:bCs/>
                <w:color w:val="000000"/>
                <w:spacing w:val="-4"/>
              </w:rPr>
            </w:pPr>
            <w:r>
              <w:rPr>
                <w:rFonts w:cs="Courier New"/>
                <w:bCs/>
                <w:color w:val="000000"/>
                <w:spacing w:val="-4"/>
              </w:rPr>
              <w:t>ЗАКАЗЧИК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 xml:space="preserve">ИСПОЛНИТЕЛЬ </w:t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Courier New"/>
              </w:rPr>
              <w:t>_________________________/Г.М. Микова/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Courier New"/>
              </w:rPr>
              <w:t>________________________/_____________/</w:t>
            </w:r>
          </w:p>
        </w:tc>
      </w:tr>
    </w:tbl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999933"/>
      <w:sz w:val="17"/>
      <w:szCs w:val="17"/>
      <w:u w:val="non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/>
    <w:rPr>
      <w:sz w:val="28"/>
      <w:szCs w:val="20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 1"/>
    <w:basedOn w:val="Normal"/>
    <w:qFormat/>
    <w:pPr>
      <w:tabs>
        <w:tab w:val="clear" w:pos="708"/>
        <w:tab w:val="left" w:pos="1780" w:leader="none"/>
      </w:tabs>
      <w:ind w:left="178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8:00Z</dcterms:created>
  <dc:creator>Your User Name</dc:creator>
  <dc:description/>
  <cp:keywords/>
  <dc:language>en-US</dc:language>
  <cp:lastModifiedBy>buch2</cp:lastModifiedBy>
  <cp:lastPrinted>2017-08-09T15:01:00Z</cp:lastPrinted>
  <dcterms:modified xsi:type="dcterms:W3CDTF">2018-02-13T10:51:00Z</dcterms:modified>
  <cp:revision>35</cp:revision>
  <dc:subject/>
  <dc:title>ИЗВЕЩЕНИЕ О ПРОВЕДЕНИИ ЗАПРОСА КОТИРОВОК  </dc:title>
</cp:coreProperties>
</file>