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Cs w:val="28"/>
        </w:rPr>
        <w:t>ЗАЯВЛЕНИЕ №_______ от __________2020 г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выдачу сертификата на оздоровление и (или) отдых де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60"/>
        <w:ind w:left="3686" w:hanging="0"/>
        <w:jc w:val="both"/>
        <w:rPr/>
      </w:pPr>
      <w:r>
        <w:rPr>
          <w:bCs/>
          <w:color w:val="000000"/>
          <w:szCs w:val="28"/>
        </w:rPr>
        <w:t>В уполномоченный орган по организации оздоровления и отдыха детей Пермского муниципального района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</w:t>
      </w:r>
    </w:p>
    <w:p>
      <w:pPr>
        <w:pStyle w:val="Normal"/>
        <w:autoSpaceDE w:val="false"/>
        <w:ind w:left="3686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ФИО заявителя)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</w:t>
      </w:r>
    </w:p>
    <w:p>
      <w:pPr>
        <w:pStyle w:val="Normal"/>
        <w:autoSpaceDE w:val="false"/>
        <w:ind w:left="3686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адрес регистрации по месту жительства)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актный телефон _______________________________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рес электронной почты ___________________________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, удостоверяющий личность: ________________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рия _____________ № ______________________________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дан _____________________________________________</w:t>
      </w:r>
    </w:p>
    <w:p>
      <w:pPr>
        <w:pStyle w:val="Normal"/>
        <w:autoSpaceDE w:val="false"/>
        <w:spacing w:lineRule="exact" w:line="360"/>
        <w:ind w:left="3686" w:hanging="0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ошу выдать сертификат на оздоровление и (или) отдых ребенка</w:t>
        <w:br/>
        <w:t>_______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родственные отношения, ФИО ребенка)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____" ______________ </w:t>
      </w:r>
      <w:r>
        <w:rPr>
          <w:bCs/>
          <w:color w:val="000000"/>
          <w:szCs w:val="28"/>
        </w:rPr>
        <w:t>_________ года рождения, проживающего по адресу: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zCs w:val="28"/>
        </w:rPr>
        <w:t>_____________________________________________________________________________, свидетельство о рождении: серия ______ № ___________, выдано_____________________ 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zCs w:val="28"/>
        </w:rPr>
        <w:t>(паспорт: серия ______ № _______________ выдан 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zCs w:val="28"/>
        </w:rPr>
        <w:t>_____________________________________________________________________________)</w:t>
      </w:r>
    </w:p>
    <w:p>
      <w:pPr>
        <w:pStyle w:val="Normal"/>
        <w:tabs>
          <w:tab w:val="clear" w:pos="708"/>
          <w:tab w:val="left" w:pos="1843" w:leader="none"/>
          <w:tab w:val="left" w:pos="9922" w:leader="none"/>
        </w:tabs>
        <w:jc w:val="both"/>
        <w:rPr/>
      </w:pPr>
      <w:r>
        <w:rPr>
          <w:color w:val="000000"/>
          <w:szCs w:val="28"/>
        </w:rPr>
        <w:t>в условиях загородного лагеря отдыха и оздоровления детей, детского оздоровительного лагеря санаторного типа, детского специализированного (профильного) лагеря (ненужное зачеркнуть) ___________________________________________________________________.</w:t>
      </w:r>
    </w:p>
    <w:p>
      <w:pPr>
        <w:pStyle w:val="Normal"/>
        <w:tabs>
          <w:tab w:val="clear" w:pos="708"/>
          <w:tab w:val="left" w:pos="1843" w:leader="none"/>
          <w:tab w:val="left" w:pos="992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ние)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, утвержденным постановлением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 (далее – Порядок выдачи сертификата), </w:t>
      </w:r>
      <w:r>
        <w:rPr>
          <w:bCs/>
          <w:color w:val="000000"/>
          <w:szCs w:val="28"/>
        </w:rPr>
        <w:t>ознакомлен(а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О сроке передачи сертификата в организацию отдыха детей и их оздоровления, составляющем </w:t>
      </w:r>
      <w:r>
        <w:rPr>
          <w:b/>
          <w:color w:val="000000"/>
          <w:szCs w:val="28"/>
        </w:rPr>
        <w:t>15 календарных</w:t>
      </w:r>
      <w:r>
        <w:rPr>
          <w:color w:val="000000"/>
          <w:szCs w:val="28"/>
        </w:rPr>
        <w:t xml:space="preserve"> дней, уведомлен(а).</w:t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тверждаю факт совместного проживания с ребенком, в отношении которого подано настоящее заявление, и факт выполнения обязанностей по его воспитанию и содержан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оставе семьи прошу учитывать ______ человек, в том числе*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7"/>
        <w:gridCol w:w="1914"/>
        <w:gridCol w:w="191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 заявителя и членов его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по отношению к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Заполняется в случае, предусмотренном пунктом 4.2.5 Порядка выдачи сертификата. В состав семьи учитываются совместно проживающие родители и их несовершеннолетние дети, в том числе родители, зарегистрированные по месту жительства по разным адресам, и проживающие совместно с ними или с одним из них несовершеннолетние де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есу полную ответственность за подлинность и достоверность сведений, изложенных в настоящем заявлении и прилагаемых в соответствии с Порядком выдачи сертификата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Cs w:val="28"/>
        </w:rPr>
        <w:t xml:space="preserve">Даю согласие Уполномоченному органу по организации оздоровления и отдыха детей Пермского муниципального района (д. Кондратово, ул. Камская, д.5Б)  на обработку представленных в настоящем заявлении и прилагаемых к нему документах моих персональных данных, персональных данных моих (наших) несовершеннолетних детей, указанных в настоящем заявлении, а именно: фамилия, имя, отчество, дата рождения, адрес регистрации, фактический адрес проживания, данные документов, удостоверяющих личность, сведения о доходах либо сведения об установлении статуса семьи или статуса ребенка, дающие право на предоставление государственной поддержки в форме выдачи сертификата.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в отношении которого подано настоящее заявление, услуг по оздоровлению и отдыху. Согласие на обработку персональных данных, содержащихся в настоящем заявлении, действует до даты подачи заявления об отзыве настоящего соглас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>«_____» _______________ 2020 г.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второго роди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Cs w:val="28"/>
        </w:rPr>
        <w:t>проживающий(ая) по адресу: ____________________________________________________ __________________________________, паспорт: серия ______ № _______________ выдан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__» _______________ 2020 г.      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ab/>
        <w:tab/>
        <w:tab/>
        <w:tab/>
      </w:r>
      <w:r>
        <w:rPr>
          <w:sz w:val="20"/>
          <w:szCs w:val="20"/>
        </w:rPr>
        <w:t>(подпись второго родителя)</w:t>
      </w:r>
      <w:r>
        <w:rPr>
          <w:sz w:val="20"/>
          <w:szCs w:val="20"/>
          <w:vertAlign w:val="superscript"/>
        </w:rPr>
        <w:t xml:space="preserve"> *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240" w:after="0"/>
        <w:jc w:val="both"/>
        <w:rPr/>
      </w:pPr>
      <w:r>
        <w:rPr>
          <w:szCs w:val="28"/>
        </w:rPr>
        <w:t xml:space="preserve">Выдан сертификат серия _____ № ____________ стоимостью _______________ рублей </w:t>
        <w:br/>
        <w:t>(_______ % от расчетной стоимости путевки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>«_____» _____________ 2020 г.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расшифровка подписи специалиста уполномоченного органа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</w:rPr>
      </w:pPr>
      <w:r>
        <w:rPr>
          <w:szCs w:val="28"/>
        </w:rPr>
        <w:t>Отказано в приеме заявления по основаниям пункта ______ Порядка выдачи сертификата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>«_____» _____________ 20___ г.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outlineLvl w:val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специалиста уполномоченного органа)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Отказано в выдаче сертификата по основаниям пункта ______ Порядка выдачи сертификата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>«_____» _____________ 20___ г.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outlineLvl w:val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специалиста уполномоченного органа)</w:t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2:00Z</dcterms:created>
  <dc:creator>Патокина Маргарита Александровна</dc:creator>
  <dc:description/>
  <cp:keywords/>
  <dc:language>en-US</dc:language>
  <cp:lastModifiedBy>Мария Геннадьевна Панькова</cp:lastModifiedBy>
  <dcterms:modified xsi:type="dcterms:W3CDTF">2020-03-11T08:59:00Z</dcterms:modified>
  <cp:revision>4</cp:revision>
  <dc:subject/>
  <dc:title/>
</cp:coreProperties>
</file>