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обеспечение горячим питание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с.Гамово</w:t>
        <w:tab/>
        <w:tab/>
        <w:tab/>
        <w:tab/>
        <w:tab/>
        <w:t xml:space="preserve">                           </w:t>
        <w:tab/>
        <w:t>«___» ______2015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Индивидуальный предприниматель Притуляк Дмитрий Сергеевич</w:t>
      </w:r>
      <w:r>
        <w:rPr>
          <w:sz w:val="24"/>
          <w:szCs w:val="24"/>
        </w:rPr>
        <w:t xml:space="preserve">, именуемый в дальнейшем «ИСПОЛНИТЕЛЬ»,  действующий на основании Свидетельства серии 59 № 003680079 выданного 04.09.2002г. ИФНС по Пермскому району Пермского края с одной стороны, и </w:t>
      </w:r>
      <w:r>
        <w:rPr>
          <w:b/>
          <w:i/>
          <w:sz w:val="24"/>
          <w:szCs w:val="24"/>
        </w:rPr>
        <w:t>МАОУ «Гамовская средняя школа»</w:t>
      </w:r>
      <w:r>
        <w:rPr>
          <w:sz w:val="24"/>
          <w:szCs w:val="24"/>
        </w:rPr>
        <w:t>, именуемый в дальнейшем «ЗАКАЗЧИК» в лице директора Г.М.Миковой, действующего на основании Устава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ПРЕДМЕТ И ЦЕНА ДОГОВО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ЗАКАЗЧИК поручает, а ИСПОЛНИТЕЛЬ обязуется оказать услуги по обеспечению </w:t>
      </w:r>
      <w:r>
        <w:rPr>
          <w:b/>
          <w:i/>
          <w:sz w:val="24"/>
          <w:szCs w:val="24"/>
        </w:rPr>
        <w:t>горячим питанием учащихся в период летных каникул</w:t>
      </w:r>
      <w:r>
        <w:rPr>
          <w:sz w:val="24"/>
          <w:szCs w:val="24"/>
        </w:rPr>
        <w:t xml:space="preserve"> (18 дней) в образовательном учреждении Заказчика                     МАОУ «Гамовская средняя школа», согласно условиям, определяемым настоящим договором , натуральным нормам питания, соответствующим среднесуточному набору пищевых продуктов для обучающихся общеобразовательных  учреждениях.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1.2. Цена договора: </w:t>
      </w:r>
      <w:r>
        <w:rPr>
          <w:sz w:val="24"/>
          <w:szCs w:val="24"/>
        </w:rPr>
        <w:t>679 696,20</w:t>
      </w:r>
      <w:r>
        <w:rPr>
          <w:b w:val="false"/>
          <w:sz w:val="24"/>
          <w:szCs w:val="24"/>
        </w:rPr>
        <w:t xml:space="preserve"> (Шестьсот семьдесят девять тысяч шестьсот девяносто шесть рублей 20 копее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Цена договора включает все расходы на выполнение условий договора в полном объеме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4 Качество осуществляемых услуг по настоящему Договору должно соответствовать требованиям Государственных стандартов Российской Федерации и «Санитарно-эпидемиологическими требованиями к организации питания обучающихся в общеобразовательных учреждениях» 2.4.52409-08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КАЗ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 Предоставить Исполнителю письменную заявку на необходимое количество завтраков и обедов. Вести учет питания учащихся, е</w:t>
      </w:r>
      <w:r>
        <w:rPr>
          <w:color w:val="000000"/>
          <w:spacing w:val="1"/>
          <w:sz w:val="24"/>
          <w:szCs w:val="24"/>
        </w:rPr>
        <w:t>жедневно подтверждать списки питающихся,</w:t>
      </w:r>
      <w:r>
        <w:rPr>
          <w:sz w:val="24"/>
          <w:szCs w:val="24"/>
        </w:rPr>
        <w:t xml:space="preserve"> учащихся, получающих пит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Обеспечивать систематический контроль за соблюдением утвержденного </w:t>
      </w:r>
      <w:r>
        <w:rPr>
          <w:bCs/>
          <w:iCs/>
          <w:sz w:val="24"/>
          <w:szCs w:val="24"/>
        </w:rPr>
        <w:t>Меню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втраков, обедов, разработанного с учетом необходимых требований, предъявляемых к рациону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изводить оплату за услугу по обеспечению горячим питанием в соответствии с пунктами 4.1.-4.2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Заказчик обязан осуществлять приемку оказываемых услуг на соответствие их объема и качества требованиям, установленным настоящим договором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</w:t>
      </w:r>
    </w:p>
    <w:p>
      <w:pPr>
        <w:pStyle w:val="Normal"/>
        <w:rPr/>
      </w:pPr>
      <w:r>
        <w:rPr>
          <w:b/>
          <w:sz w:val="24"/>
          <w:szCs w:val="24"/>
        </w:rPr>
        <w:t>Исполнитель обязу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качественным питанием с разнообразным меню учащихся по дням недели, согласно санитарно-эпидемиологическим требованиям к организации питания обучающихся (СанПин 2.4.52409-08). При организации питания учащихся, с учетом их возраста, соблюдает требования настоящих санитарных правил по массе порций блюд, пищевой и энергетической ценности, суточной потребности в основных витаминах и микроэлементах ;</w:t>
      </w:r>
    </w:p>
    <w:p>
      <w:pPr>
        <w:pStyle w:val="Normal"/>
        <w:jc w:val="both"/>
        <w:rPr/>
      </w:pPr>
      <w:r>
        <w:rPr>
          <w:sz w:val="24"/>
          <w:szCs w:val="24"/>
        </w:rPr>
        <w:t>3.2. Выполнять натуральные нормы питания, руководствуясь нормами продуктов питания по общеобразовательным учреждениям.</w:t>
      </w:r>
    </w:p>
    <w:p>
      <w:pPr>
        <w:pStyle w:val="Normal"/>
        <w:jc w:val="both"/>
        <w:rPr/>
      </w:pPr>
      <w:r>
        <w:rPr>
          <w:sz w:val="24"/>
          <w:szCs w:val="24"/>
        </w:rPr>
        <w:t>3.3. Осуществлять приготовление питания для учащихся по  меню, разработанному им, согласованному с Заказчико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еспечивать своевременное снабжение столовой  необходимыми продовольственными товарами, сырьем, полуфабрикатами, продуктами питания, обогащенными микронутриентами и витаминами, в соответствии с утвержденным меню. Меню вывешивается в местах отпуска готовой продукции и содержит в себе информацию о количественном составе блюд, энергетической и пищевой ценности, включая содержание </w:t>
      </w:r>
      <w:r>
        <w:rPr>
          <w:bCs/>
          <w:iCs/>
          <w:color w:val="000000"/>
          <w:spacing w:val="-1"/>
          <w:sz w:val="24"/>
          <w:szCs w:val="24"/>
        </w:rPr>
        <w:t>белков, жиров, углеводов,</w:t>
      </w:r>
      <w:r>
        <w:rPr>
          <w:sz w:val="24"/>
          <w:szCs w:val="24"/>
        </w:rPr>
        <w:t xml:space="preserve"> витаминов и </w:t>
      </w:r>
      <w:r>
        <w:rPr>
          <w:bCs/>
          <w:iCs/>
          <w:color w:val="000000"/>
          <w:spacing w:val="-1"/>
          <w:sz w:val="24"/>
          <w:szCs w:val="24"/>
        </w:rPr>
        <w:t>минеральных веще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pacing w:val="2"/>
          <w:sz w:val="24"/>
          <w:szCs w:val="24"/>
        </w:rPr>
        <w:t xml:space="preserve">Обеспечивать строгое соблюдение правил кулинарной обработки пищевых продуктов, а также </w:t>
      </w:r>
      <w:r>
        <w:rPr>
          <w:color w:val="000000"/>
          <w:sz w:val="24"/>
          <w:szCs w:val="24"/>
        </w:rPr>
        <w:t>требований к условиям хранения и реализации скоропортящихся продуктов при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5. Осуществлять доставку продуктов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6. Нести полную ответственность за качество приготовления пищ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7 Обеспечивать входной контроль поступающих продуктов, оперативный контроль в процессе их обработки и подготовки к реализации. Вести «Журнал бракеража пищевых продуктов и продовольственного сырья»;</w:t>
      </w:r>
    </w:p>
    <w:p>
      <w:pPr>
        <w:pStyle w:val="Normal"/>
        <w:jc w:val="both"/>
        <w:rPr/>
      </w:pPr>
      <w:r>
        <w:rPr>
          <w:sz w:val="24"/>
          <w:szCs w:val="24"/>
        </w:rPr>
        <w:t>3.8. Подавать сведения Заказчику об объемах оказанных услуг.</w:t>
      </w:r>
      <w:r>
        <w:rPr>
          <w:bCs/>
          <w:iCs/>
          <w:color w:val="000000"/>
          <w:sz w:val="24"/>
          <w:szCs w:val="24"/>
        </w:rPr>
        <w:t xml:space="preserve"> Своевременно предоставлять акты выполнен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3.9. Обеспечивать чистоту и соблюдение санэпидрежима производственных помещений пищеблока, оборудования и инвентаря, в целях соблюдения правил мытья и дезинфекции в соответствии с требованиями СанПин 2.4.52409-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Обеспечить наличие и ведение документации, подтверждающей качество поступающих продуктов, оперативный контроль в процессе их обработки и качество готовой продукции,</w:t>
      </w:r>
    </w:p>
    <w:p>
      <w:pPr>
        <w:pStyle w:val="Normal"/>
        <w:jc w:val="both"/>
        <w:rPr/>
      </w:pPr>
      <w:r>
        <w:rPr>
          <w:sz w:val="24"/>
          <w:szCs w:val="24"/>
        </w:rPr>
        <w:t>3.11. Незамедлительно информировать Заказчика в случае невозможности исполнения обязательств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3.12. Обеспечить вывоз пищевых отходов из пищеблока образовательного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плата производится Заказчиком  за фактически оказанные услуги, путем перечисления денежных средств на расчетный счет Исполнителя в течение 10 банковских дней  с момента предоставления Исполнителем акта об оказании услуг, счета, мен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тоимость завтрака, обеда  для учащихся в лагере с дневным пребыванием составляет </w:t>
      </w:r>
      <w:r>
        <w:rPr>
          <w:b/>
          <w:sz w:val="24"/>
          <w:szCs w:val="24"/>
        </w:rPr>
        <w:t>130,21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СТОРОН</w:t>
      </w:r>
    </w:p>
    <w:p>
      <w:pPr>
        <w:pStyle w:val="Normal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Права Зака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приготовленного горячего питания и график работы Исполнителя.</w:t>
      </w:r>
    </w:p>
    <w:p>
      <w:pPr>
        <w:pStyle w:val="Normal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Права 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меет право самостоятельно определять штатное расписани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В случае полного или частичного неисполнения настоящего договора Исполнителем, последний обязан уплатить Заказчику за каждый день неисполнения обязательств неустойку в размере 0,1% от цены договора и возместить причиненные в результате этого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За несвоевременное исполнение обязательств Заказчика, установленных в пункте 4.2. настоящего договора Исполнитель вправе потребовать уплату неустойки за каждый день просрочки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6.5. Споры и разногласия по настоящему договору решаются путем предъявления и рассмотрения претензий. В случае если споры и разногласия не будут урегулированы в претензионном порядке, они подлежат разрешению в Арбитражном суде Перм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6.6. Стороны освобождаются от исполнения обязательств по настоящему договору только в случае наступления форс-мажорных обстоятельств. Действия сторон по исполнению настоящего договора определяется при наступлении таких обстоятельств действующим законодательством и обычаями делового обор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И ПОРЯДОК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Срок действия договора: с момента подписания гражданско-правового договора до исполнения сторонами обязательств, предусмотренных условиям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рок оказания услуг: с </w:t>
      </w:r>
      <w:r>
        <w:rPr>
          <w:b/>
          <w:bCs/>
          <w:color w:val="000000"/>
          <w:sz w:val="24"/>
          <w:szCs w:val="24"/>
        </w:rPr>
        <w:t>«08» июня 2015г.</w:t>
      </w:r>
      <w:r>
        <w:rPr>
          <w:sz w:val="24"/>
          <w:szCs w:val="24"/>
        </w:rPr>
        <w:t xml:space="preserve"> по </w:t>
      </w:r>
      <w:r>
        <w:rPr>
          <w:b/>
          <w:bCs/>
          <w:color w:val="000000"/>
          <w:sz w:val="24"/>
          <w:szCs w:val="24"/>
        </w:rPr>
        <w:t>«30» июня 2015г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изменения в настоящий договор вносятся только с согласия обеи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4. Договор может быть расторгнут по соглашению сторон, по решению с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8.1. При возникновении форс-мажорных обстоятельств (пожар, наводнение и т.д.) стороны не несут ответственности за выплату неустойки и ведут поиск альтернативных способов выполнения договора с письменным уведомлением в течение пяти дней с момента возникновения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9.1. Настоящий договор составлен в двух экземплярах по одном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9.2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Любые изменения и дополнения к настоящему договору действительны лишь в том случае, если они совершены в письменной форме и подписаны обеими сторонами.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0. ЮРИДИЧЕСКИЕ АДРЕСА, БАНКОВСКИЕ РЕКВИЗИТЫ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И ПОДПИСИ СТОРОН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як Дмитр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5055047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802810149520100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падно-Уральском банке Сбербанк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0688888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Притуляк Д.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 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ОУ «Гамовская средняя школа»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5948014050 КПП 594801001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: с.Гамово, ул. 50 лет Октября,14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/с 40701810300003000001</w:t>
            </w:r>
          </w:p>
          <w:p>
            <w:pPr>
              <w:pStyle w:val="Normal"/>
              <w:spacing w:lineRule="exact" w:line="230" w:before="34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Отделение Пермь г.Перми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К 045773001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л. директора 2-999-328  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л. Бухгалтерии 2-999-493    </w:t>
            </w:r>
          </w:p>
          <w:p>
            <w:pPr>
              <w:pStyle w:val="Normal"/>
              <w:spacing w:lineRule="exact" w:line="230" w:before="34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 Г.М.Ми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 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сновной текст"/>
    <w:basedOn w:val="Normal"/>
    <w:qFormat/>
    <w:pPr>
      <w:widowControl w:val="false"/>
      <w:autoSpaceDE w:val="false"/>
      <w:spacing w:before="0" w:after="119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4:00Z</dcterms:created>
  <dc:creator>учитель1</dc:creator>
  <dc:description/>
  <cp:keywords/>
  <dc:language>en-US</dc:language>
  <cp:lastModifiedBy>главбух</cp:lastModifiedBy>
  <cp:lastPrinted>2015-05-28T11:14:00Z</cp:lastPrinted>
  <dcterms:modified xsi:type="dcterms:W3CDTF">2015-05-28T06:29:00Z</dcterms:modified>
  <cp:revision>11</cp:revision>
  <dc:subject/>
  <dc:title>ГРАЖДАНСКО-ПРАВОВОГО ДОГОВОРА </dc:title>
</cp:coreProperties>
</file>