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Министерство образования и науки Перм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ниверситетский округ инновационных образовательных учреждений Перм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отной площад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амовская средняя школа» Перм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говору № 9 от «04» октября 2021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научно-методическому сопровождению региональной модели сетевого партнерства (или взаимодействия) общеобразовательных организаций, имеющих опыт инновационной деятельности, с общеобразовательными организациями, имеющими низкие образовательные результа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ермь 2021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МАОУ «Гамовская средняя школа» в 2021 г. стала пилотной площадкой  университетского округа как образовательная организация, имеющая опыт инновационной деятельности по теме «Формирование метапредметных результатов средствами предметного обучения». От образовательной организации требуются универсальные и эффективные образовательные практики, позволяющие разрешать проблему достижения образовательных результатов на уровне основного общего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рганизация взаимодействия участников университетского округа строилась в виде совместных семинаров разного содерж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 ходе форсайт сессии, где встретились школы – пилотные площадки и образовательные организации - сетевые партнеры, было установлено, что учителя основной школы осознают потребность в профессиональном развитии в части метапредметных результатов. В ходе совместной деятельности были обозначены причины выявленных дефицитов по содержательному направлению для учащихся и для педагогов. Итогом форсайт-сессии для нас стало следующее самоопределение: мы не пример для подражания, мы – равноправный партнер-разработчик образовательных практик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а установочном семинаре в ходе деятельсности рабочих групп прошло открытое обсуждение по вопросам анкеты «Формирование и диагностика метапредметного результата», выявлены  профессиональные дефициты по содержательному направлению для учащихся и педагогов школ Перм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Экспертный семинар позволил участникам сетевых школ представить опыт достижения </w:t>
      </w:r>
      <w:r>
        <w:rPr>
          <w:rFonts w:cs="Times New Roman" w:ascii="Times New Roman" w:hAnsi="Times New Roman"/>
          <w:b w:val="false"/>
          <w:bCs/>
          <w:strike/>
          <w:sz w:val="24"/>
          <w:szCs w:val="24"/>
        </w:rPr>
        <w:t>качеств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2060"/>
          <w:sz w:val="24"/>
          <w:szCs w:val="24"/>
        </w:rPr>
        <w:t xml:space="preserve">новых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бразовательных результатов, а также механизмов, направленных на достижение метапредметного результат. Наша школа представила опыт создания внутришкольной системы достижения метапредметных результатов. Нам был интересен опыт наших сетевых партнеров по формированию метапредметных результатов </w:t>
      </w:r>
      <w:r>
        <w:rPr>
          <w:rFonts w:cs="Times New Roman" w:ascii="Times New Roman" w:hAnsi="Times New Roman"/>
          <w:b w:val="false"/>
          <w:bCs/>
          <w:color w:val="002060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редметном содержании, а также во  внеурочной деятельнос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ектный семинар позволил нам уточнить тему собственного инновационного проекта до следующей: «Формирование метапредметных результатов средствами предметного обучения». Кроме того, проектный семинар помог определить условия формирования метапредметного результата по направлениям математического, естественно-научного, гуманитарного цикла для учащихся 8 класса. В рамках проектного семинара  с педагогами была организована работа по отбору и корректировке метапредметных заданий по направлениям, в практическом режиме составляли учебные задания, направленные на достижение метапредметных образовательных результат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а рефлексивном семинаре  сетевые партнеры обменялись мнениями о работе в новом формате. Научный руководитель И.Н. Власова резюмировала  работу ЦИО, акцентировала внимание на средствах решения проблемы повышения качества образования, подходах, методиках по формированию метапредметных умений у обучающихся основной школы. В дальнейшем И.Н.Власова обобщит наши запросы и будет организова</w:t>
      </w:r>
      <w:r>
        <w:rPr>
          <w:rFonts w:cs="Times New Roman" w:ascii="Times New Roman" w:hAnsi="Times New Roman"/>
          <w:b w:val="false"/>
          <w:bCs/>
          <w:color w:val="002060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b w:val="false"/>
          <w:bCs/>
          <w:color w:val="002060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 каждой командой в режиме индивидуального консультирования, затем будет проведен совместный семинар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еред нами стоит важная, но в то же время интересная задача по разработке новых подходов и приемов по  формированию метапредметных умений у обучающихся основной школ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а непродолжительное время работы в статусе пилотной площадки у нас сформировался следующий образ инновационного проект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Тема проекта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« Формирование метапредметных результатов средствами предметного обучения»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 w:val="false"/>
          <w:i/>
          <w:kern w:val="0"/>
          <w:sz w:val="24"/>
          <w:szCs w:val="24"/>
        </w:rPr>
        <w:t>Цель проект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 w:val="false"/>
          <w:bCs/>
          <w:color w:val="000000"/>
          <w:kern w:val="0"/>
          <w:sz w:val="24"/>
          <w:szCs w:val="24"/>
        </w:rPr>
        <w:t>п</w:t>
      </w:r>
      <w:r>
        <w:rPr>
          <w:rFonts w:eastAsia="Calibri"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овышение компетентности педагогов в освоении подходов и приемов  по формированию  метапредметных заданий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</w:rPr>
        <w:t>для обучающихся основной школы</w:t>
      </w:r>
      <w:r>
        <w:rPr>
          <w:rFonts w:eastAsia="Calibri"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 w:val="false"/>
          <w:i/>
          <w:kern w:val="0"/>
          <w:sz w:val="24"/>
          <w:szCs w:val="24"/>
        </w:rPr>
        <w:t>Задач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: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) провести диагностику профессиональных дефицитов и осмыслить их влияние на качество образования;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 разработать и апробировать в своей деятельности  метапредметные задания  межпредметной направленности в аспекте формирования УУД; создать банк метапредметных заданий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) внедрить в практику деятельности педагогов инструменты, помогающие  проектировать метапредметные  задания, оценить эффективность их использования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) представить результаты реализации проекта и механизмы его реализации в сетевом сообществе;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5) повысить экспертные компетенции педагогов пилотной площадки.</w:t>
      </w:r>
      <w:r>
        <w:rPr>
          <w:rFonts w:eastAsia="Calibri" w:cs="Calibri" w:ascii="Calibri" w:hAnsi="Calibri"/>
          <w:b w:val="false"/>
          <w:kern w:val="0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*Планируемые результаты образования:</w:t>
      </w:r>
    </w:p>
    <w:tbl>
      <w:tblPr>
        <w:tblW w:w="98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20"/>
        <w:gridCol w:w="4918"/>
      </w:tblGrid>
      <w:tr>
        <w:trPr>
          <w:trHeight w:val="332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результат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Достижение планируемых метапредметных  результатов  освоения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положительная динамика индивидуального результата внешних мониторинговых работ</w:t>
            </w:r>
          </w:p>
        </w:tc>
      </w:tr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умение отбирать и составлять учебные задания, направленные на достижение метапредметных образовательных результатов 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Качество  составленных заданий</w:t>
            </w:r>
          </w:p>
        </w:tc>
      </w:tr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Способность  к сотрудничеству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Умение  работать в    команде</w:t>
            </w:r>
          </w:p>
        </w:tc>
      </w:tr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Умение проектировать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Завершенность (реализация) проектного замысла</w:t>
            </w:r>
          </w:p>
        </w:tc>
      </w:tr>
    </w:tbl>
    <w:p>
      <w:pPr>
        <w:pStyle w:val="Normal"/>
        <w:spacing w:lineRule="auto" w:line="276"/>
        <w:ind w:firstLine="567"/>
        <w:rPr>
          <w:rFonts w:ascii="Times New Roman" w:hAnsi="Times New Roman" w:cs="Times New Roman"/>
          <w:b w:val="false"/>
          <w:b w:val="false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kern w:val="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Описание ожидаемых результатов проек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Родители: положительная удовлетворенность родителей от  подходов к обучению ребенка, от результатов обуче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Критерии: постоянная связь родителя и классного руководителя, информирование родителей о любых изменениях ОП, наличие позитивных высказываний в адрес ребенка со стороны классного руководителя, подчеркивание развивающего потенциала отм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Дети: индивидуальная мотивация к изучению предметов</w:t>
      </w:r>
      <w:r>
        <w:rPr>
          <w:rFonts w:cs="Times New Roman" w:ascii="Times New Roman" w:hAnsi="Times New Roman"/>
          <w:b w:val="false"/>
          <w:color w:val="00206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и образовательные результаты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Критерии: успех каждого ученика,  наличие поощрений, позитивные высказывания в адрес ученика,  рост качества по предметам  каждого уче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едагоги: высокая мотивация к профессиональному росту, овладение современными  общепедагогическими компетенциями, результативность профессиональных достижений.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Критерии: наличие перспективы карьерного роста, материальное и нематериальное стимулирование, публичное одобрение достижений, наличие группы единомышленников по профессиональному интересу, поощрение индивидуальной инициативы, наличие эксклюзивных профессиональных и личностных возмож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Учредитель: удовлетворенность позициями школы в общем рейтинге и соответствие системе требований.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Критерии: позиция в рейтинге, уникальная образовательная среда с возможностью трансляции лучших практ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Социум: доступность уникальных образовательных услуг, открытость школы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Критерии: доступность услуг, благоприятная адаптация потенциальных и актуальных потребителей к новому уровню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К основным результатам первого года реализации проекта можно отнести следующие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tbl>
      <w:tblPr>
        <w:tblW w:w="1000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6"/>
        <w:gridCol w:w="2313"/>
        <w:gridCol w:w="3349"/>
        <w:gridCol w:w="3816"/>
      </w:tblGrid>
      <w:tr>
        <w:trPr>
          <w:tblHeader w:val="true"/>
          <w:trHeight w:val="72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</w:rPr>
              <w:t>Наименование работ, мероприятий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</w:rPr>
              <w:t>Результат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</w:rPr>
              <w:t>Показатели результата</w:t>
            </w:r>
          </w:p>
        </w:tc>
      </w:tr>
      <w:tr>
        <w:trPr>
          <w:trHeight w:val="224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беда в краевом конкурсе на получение статуса ПП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писание договора на научно-методическое сопровож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ли сетевого партнерства общеобразовательных организаций, имеющих опыт инновационной деятельности, с общеобразовательными организациями, имеющими низкие образовательные результаты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созданы приказы о деятельности в статусе ПП, о временном творческом коллективе, утвержден план работы ПП</w:t>
            </w:r>
          </w:p>
        </w:tc>
      </w:tr>
      <w:tr>
        <w:trPr>
          <w:trHeight w:val="105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создание команды реализаторов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формирование временного творческого коллектива разработчиков проекта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в ВТК не менее  5 педагогов, каждый из которых принимает участие в разработке и реализации проектного замысла проекта, направленного на повышение качества образования на уровне ООО</w:t>
            </w:r>
          </w:p>
        </w:tc>
      </w:tr>
      <w:tr>
        <w:trPr>
          <w:trHeight w:val="200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3.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Проектная деятельность школы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предоставление областей проектирования, создание проектных групп,  погружение в проектную деятельность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проведен  практико-ориентированный семинар,  созданы не менее трех проектных групп</w:t>
            </w:r>
          </w:p>
        </w:tc>
      </w:tr>
      <w:tr>
        <w:trPr>
          <w:trHeight w:val="165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4.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Повышение методической компетентности педагогов и руководителей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участие в научно-методических семинарах и образовательных событиях университетского округа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руководители ПП приняли участие в каждом семинаре ПГГПУ, не менее 4 педагогов приняли участие в Краевой олимпиаде педагогов, 1 команда педагогов и обучающихся вышли во второй тур конкурса идей исследовательских проектов</w:t>
            </w:r>
          </w:p>
        </w:tc>
      </w:tr>
      <w:tr>
        <w:trPr>
          <w:trHeight w:val="14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5.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Работа  временных творческих коллективов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Согласованное взаимодействие педагогов по обеспечению достижения образовательных результатов параллели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удовлетворенность от проведения не менее 2 встреч команд по анализу и проектированию образовательных результат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7.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Профессиональное развитие и мотивация педагогов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создание среды, способствующей развитию метапредметных и личностных компетенций педагогов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В реализацию проектов вовлечены не менее 50% педагогов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0% педагогов являются навигаторами районных, краевых проект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Работа в статусе пилотной площадки очень ответственная и трудозатратная, и в первую очередь связана с рядом трудностей организационного и содержательного характера, так как педагоги творческих групп и руководители имеют большую нагрузку по предмету, поэтому не всегда могут присутствовать на семинарах и встречах по обсуждению проблем, подходов, заданий. Однако работа во взаимодействии с другими школами является перспективной для нашей школы и для создания новой программы развития. Современные вызовы, стоящие перед школой, требуют развитых универсальных умений – умений учиться у обучающихся, поэтому педагоги и руководители образовательных организаций находятся в постоянном поиске условий, которые бы эффективно влияли на развитие универсальных учебных действий, а значит и на достижение метапредметных результатов. Использование в образовательном процессе уже знакомых подходов – проблемное обучение, метод проектов, групповые формы обучения и т.д., а также освоение новых – методы взаимообучения</w:t>
      </w:r>
      <w:r>
        <w:rPr>
          <w:rFonts w:cs="Times New Roman" w:ascii="Times New Roman" w:hAnsi="Times New Roman"/>
          <w:b w:val="false"/>
          <w:color w:val="00206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етоды визуализации и другие позволит каждому педагогу в предметном обучении достигать не только предметных результатов, но и метапредметных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899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b/>
      <w:kern w:val="2"/>
      <w:sz w:val="28"/>
    </w:rPr>
  </w:style>
  <w:style w:type="character" w:styleId="Style16">
    <w:name w:val="Нижний колонтитул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28:00Z</dcterms:created>
  <dc:creator>kassina</dc:creator>
  <dc:description/>
  <cp:keywords/>
  <dc:language>en-US</dc:language>
  <cp:lastModifiedBy>boy00</cp:lastModifiedBy>
  <cp:lastPrinted>2021-11-25T08:27:00Z</cp:lastPrinted>
  <dcterms:modified xsi:type="dcterms:W3CDTF">2021-11-30T04:53:00Z</dcterms:modified>
  <cp:revision>4</cp:revision>
  <dc:subject/>
  <dc:title/>
</cp:coreProperties>
</file>