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поставщ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Гамовская средняя общеобразовательная школа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72"/>
        <w:gridCol w:w="1656"/>
        <w:gridCol w:w="3192"/>
        <w:gridCol w:w="1980"/>
        <w:gridCol w:w="4037"/>
        <w:gridCol w:w="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уководи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казываемых услуг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4, г.Пермь, ул.Чкалова, д.7, оф.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0842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2)249-87-7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49-71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ев Михаил Вячеслав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 в учебные классы, стенки под кубки, канцтовар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ра-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36, г.Пермь, ул.Леонова, д.10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0423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42)226-66-9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26-20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ra2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ова Галина Ивано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ная продукц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рков Михаил Ива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31, г.Пермь, ул.Докучаева, д.33, оф.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0235577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19-67-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arkov81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Михаил Иван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ухов Дмитрий Никола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2, Пермский край, Пермский р-н, с.Гамово, ул.50 лет Октября, д.3, кв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82661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420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стухов Дмитрий Николае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помещений Гамовской средней общеобразовательной школы и прилегающей территор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ЕБНИК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75, Пермский край, п.Звездный, ул.Ленина, д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2403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97-13-09, 89504428746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khiga2100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аев Сергей Леонид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учебные школьные печатны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кшаев Сергей Леонид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75, Пермский край, п.Звездный, ул.Ленина, д.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«Учебни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04498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97-13-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428746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perm.sergey@mail.ru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аев Сергей Леонид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учебные школьные печатны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итуляк Дмитрий Серге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2, Пермский край, Пермский р-н, ул.50 лет Октября, д.31, кв.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055047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88888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.почта:89068888858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як Дмитрий Сергее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 учащихся и персонала МОУ Гамовская средняя общеобразовательная школ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влетшин Руслан Конста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07, г.Пермь, ул.Ким, д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710958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35-75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do59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 Руслан Константин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, бумага, хозяйственные товары, спецодежда, металлическая мебель, сейфы, офисная мебель, оргтехника, бытовая хим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пор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Пермь, ул.Луначарского, д.21, оф.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8823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210-37-95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REPORT.INFO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а Анастасия Евгеньевн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мпьютерной и оргтехники, комплектующие для оргтехники и компьютеров, программное обеспече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йковскстройпроект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63, г.Чайковский, Приморский бульвар, д.32, офис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142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41) 3-57-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sp@list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ее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энергостро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61, г.Чайковский, ул.Промышленная, д.11, корп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213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41) 4-0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 Алексей Александрови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5:00Z</dcterms:created>
  <dc:creator>место 7</dc:creator>
  <dc:description/>
  <cp:keywords/>
  <dc:language>en-US</dc:language>
  <cp:lastModifiedBy>главбух</cp:lastModifiedBy>
  <cp:lastPrinted>2013-12-27T11:37:00Z</cp:lastPrinted>
  <dcterms:modified xsi:type="dcterms:W3CDTF">2013-12-27T05:39:00Z</dcterms:modified>
  <cp:revision>12</cp:revision>
  <dc:subject/>
  <dc:title/>
</cp:coreProperties>
</file>