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тр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807 английский химик и физик Г.Дэви впервые получил натрий в чистом виде при электролизе едкого натра.  Натрий – самый распространенный в природе щелочной металл, один из самых распространенных в природе элементов – 2,5 % от массы земной коры. Натрий входит в состав гранитов, базальтов, полевых шпатов, множества минералов. Его содержание в морской воде составляет 1,06 Среднее содержание в организме человека – 100 г. Натрий активно участвует в обмене веществ в живых организмах. Натрий – из общего содержания в организме человека 44% натрия находится во внеклекточной жидкости, 9% - внутриклеточной. Остальное количество натрия находится в костной ткани, При увеличении количества натрия в организме усиливается выведение калия почками, т.е. наступает гипокалиемия.  Содержится в эритроцитах крови, сыворотке, пищеварительных соках, играет важную роль в водно-солевом обмене и поддержании кислотно-щелочного равновесия. Присутствует натрий и в тканях растений. Однако роль этого элемента в жизни растений еще не изучена до конца. Натрий – основной внеклеточный ион. В организме человека находится натрий в виде его растворимых солей, главным образом: хлорид натрия – NaCl, ортофосфат натрия –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идрокарбонат натрия – NaHCO3. %. Мировое производство поваренной соли – 1,68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, карбоната натрия – 2,9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металлического натрия – 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 в год, запасы натрия практически не ограничены.   Натрий входит в состав многих лекарственных препаратов. В том числе таких,  как питьевая сода, норсульфазол. Многие антибиотики используются в медицинской практике главным образом в виде натриевых солей. Столь же разнообразно применение натрия и его соединений в промышленности. Жидкий натрий служит теплоносителем в атомных реакторах некоторых конструкций. Металлическим натрием восстанавливают из соединений такие ценные металлы, как цирконий тантал. Используется в качестве катализатора при синтезе каучука и в других органических синтезах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лий »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емной коре содержится 2,5% калия по массе. Калийсодержащих минералов известно несколько сотен, среди них сильвин, карналлит, ортоклаз. Содержится в морской воде – 0,037%. Мировое производство солей калия – 5,1*107, металлического калия – 200 т в год. Запасы огромны. Он важен для всех живых организмов. Содержится в человеческом организме (140г). Суточная потребность организма: 1,4- 7,4 г. При недостатке этого элемента замедляется рост растений, желтеют листья, плоды становятся менее сладкими, семена теряют всхожесть. Калий используют обычно в форме солей. Калийные удобрения – это природные или измененные в процессе химической обработки соли калия. Нитрат калия (калийная селитра) – двойное удобрение и окислитель, компонент дымного пороха; фторид калия важнейший металлургический флюс; перманганат калия (марганцовка) – окислитель и антисептик; хлорат калия (бертолетова соль) применяют в пиротехнике и производстве спичек; карбонат калия (поташ) необходим при варке стекла. Металлический калий употребляется как материал электродов в химических источниках тока, как восстановитель при получении некоторых металлов и как теплоноситель в атомных реакторах.   Основное применение  металлического калия- приготовление пероксида калия, служащей для регенерации кислорода в подводных лодках и др.                                                                  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textAlignment w:val="baseline"/>
        <w:rPr/>
      </w:pPr>
      <w:r>
        <w:rPr>
          <w:sz w:val="28"/>
          <w:szCs w:val="28"/>
        </w:rPr>
        <w:t>«Алюминий»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стое вещество алюминий — лёгкий, парамагнитный металл серебристо-белого цвета, легко поддающийся формовке, литью, механической обработке. Алюминий обладает высокой тепло- и электропроводностью, стойкостью к коррозии за счёт быстрого образования прочных оксидных плёнок, защищающих поверхность от дальнейшего взаимо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счет своих качеств он применяе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Как конструкционный метал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В качестве восстановителя ( .для восстановления редких металлов из их оксидов или галогенидов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Ювелирные издел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Стекловар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Пищевая промышленност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 Ракетной технике и т.д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  <w:shd w:fill="FFFFFF" w:val="clear"/>
        </w:rPr>
        <w:t xml:space="preserve">  </w:t>
      </w:r>
      <w:r>
        <w:rPr>
          <w:color w:val="404040"/>
          <w:sz w:val="28"/>
          <w:szCs w:val="28"/>
          <w:shd w:fill="FFFFFF" w:val="clear"/>
        </w:rPr>
        <w:t>Алюминий достаточно сильно влияет на человеческий организм, поскольку его можно обнаружить почти во всех органах. В организме человека этот элемент обеспечивает установление связи с азотом и кислородом. Кроме этого, он принимает активную участие в регенеративных процессах, которые происходят в соединительных, эпителиальных и костных тканях. Алюминий также необходим организму для поддерживания работы околощитовидных желез, а также для образования фосфатных и белковых соединений.</w:t>
      </w:r>
      <w:r>
        <w:rPr>
          <w:color w:val="000000"/>
          <w:sz w:val="28"/>
          <w:szCs w:val="28"/>
          <w:shd w:fill="FFFFFF" w:val="clear"/>
        </w:rPr>
        <w:t xml:space="preserve"> Основная функция алюминия в организм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участие в формировании скелета, хрящей, других образований соединительной ткани и процессах их регенерации. 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Желез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 человеческом организме количество железа (iron) составляет 3,5 – 4,5 г, 2/3 располагаются в крови, 1/3 в печени, селезенке, Железо в организме мышечной ткани, костном мозге.</w:t>
      </w:r>
      <w:r>
        <w:rPr>
          <w:color w:val="333333"/>
          <w:sz w:val="28"/>
          <w:szCs w:val="28"/>
          <w:shd w:fill="FFFFFF" w:val="clear"/>
        </w:rPr>
        <w:t xml:space="preserve"> Железо один из приоритетных микроэлементов для человеческого организма. Он берет участие в окислительно-восстановительных реакциях, кроветворении и дыхании. В состав крови железо тоже входит. Почти половина всего железа в нашем организме существует в форме гемоглобина, который в свою очередь разносит кислород по организму, тем самым питая клетки.</w:t>
      </w:r>
    </w:p>
    <w:p>
      <w:pPr>
        <w:pStyle w:val="Style15"/>
        <w:shd w:fill="FFFFFF" w:val="clear"/>
        <w:spacing w:lineRule="atLeast" w:line="312" w:before="0" w:after="0"/>
        <w:ind w:firstLine="600"/>
        <w:jc w:val="both"/>
        <w:rPr/>
      </w:pPr>
      <w:r>
        <w:rPr>
          <w:rStyle w:val="StrongEmphasis"/>
          <w:color w:val="315613"/>
          <w:sz w:val="28"/>
          <w:szCs w:val="28"/>
          <w:shd w:fill="FFFFFF" w:val="clear"/>
        </w:rPr>
        <w:t>Желез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металл, применение кото</w:t>
        <w:softHyphen/>
        <w:t>рого в промышленности и быту практически не имеет гра</w:t>
        <w:softHyphen/>
        <w:t>ниц. Доля железа в мировом производстве металлов состав</w:t>
        <w:softHyphen/>
        <w:t>ляет около 95 %. Применение его, как и любого другого ма</w:t>
        <w:softHyphen/>
        <w:t>териала, обусловлено определенными свойствами.</w:t>
      </w:r>
      <w:r>
        <w:rPr>
          <w:color w:val="000000"/>
          <w:sz w:val="28"/>
          <w:szCs w:val="28"/>
        </w:rPr>
        <w:t xml:space="preserve"> На основе железа создают материалы, способные выдер</w:t>
        <w:softHyphen/>
        <w:t>живать действие высоких и низких температур, вакуума и высоких давлений. Они успешно противостоят агрессивным средам, переменному напряжению, радиоактивному излу</w:t>
        <w:softHyphen/>
        <w:t>чению и т. п.</w:t>
      </w:r>
    </w:p>
    <w:p>
      <w:pPr>
        <w:pStyle w:val="Style15"/>
        <w:shd w:fill="FFFFFF" w:val="clear"/>
        <w:spacing w:lineRule="atLeast" w:line="312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елеза и его сплавов постоянно растет. Эти материалы универсальны, технологичны, доступны и в мас</w:t>
        <w:softHyphen/>
        <w:t>се — дешевы. Сырьевая база железа достаточно большая. Уже разведанных запасов железных руд хватит как мини</w:t>
        <w:softHyphen/>
        <w:t>мум на два столетия. Поэтому железо долго будет оставаться «фундаментом» цивил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ь 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shd w:fill="FFFFFF" w:val="clear"/>
        </w:rPr>
        <w:t>Мед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является одним из важнейших эссенциальных (жизненно-необходимых) микроэлемент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 организме взрослого человека содержание меди составляет примерно 100-200 мг, при этом около 50% всей меди находится в мышцах, а еще 10% в печени. </w:t>
      </w:r>
      <w:r>
        <w:rPr>
          <w:color w:val="404040"/>
          <w:sz w:val="28"/>
          <w:szCs w:val="28"/>
        </w:rPr>
        <w:t>Этот микроэлемент выполняет самые жизненно важные функции в человеческом организме, среди которых стоит перечисл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ктивное участие в кроветворении (синтез лейкоцитов и эритроцит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особствование обновлению костной, соединительной тканей и эпител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гулирование функционирования эндокрин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держка обмена желе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астие в формировании гемоглобина и большинства женских половых гормо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лучшение внутренней секре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набжение клеток кислород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щита организма от микробов в сочетании с</w:t>
      </w:r>
      <w:r>
        <w:rPr>
          <w:rStyle w:val="Appleconvertedspace"/>
          <w:color w:val="40404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итамином C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дь; один из наиболее важных металлов, который мы используем сегодня, находится практически в каждой сфере нашей жизни. Так велика была потребность в меди в современном мире, что добыча не в состоянии идти вровень со спросом, и переработка меди является в настоящее время важным сектором промышленности. Если вы посмотрите вокруг, вы, несомненно, увидите многие объекты из меди или содержащие медь или ее сплавы.</w:t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дная проволока используется и в наших дома, чтобы доставить ток для всех приборов, которые работают на электричестве. Медь является прекрасным проводником электричества, и не так склонна к возгоранию как алюминий. Во многих домах также устанавливают медные трубы для воды. Медь не подвержена коррозии и не вступает в реакцию с водой, что делает ее безопасной и долговечной для использования в водопроводе. Кроме того, трубы, ванны, раковины, смесители, сделанные из меди добавляют стиля и эстетичности ванной комнате.</w:t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дь также используется при производстве автомобилей, грузовиков и других транспортных средств. В системе электрооборудования автомобилей присутствует медный провод, также медь находится стартере двигателей и в автоматических стеклоподъемниках.</w:t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11"/>
        <w:spacing w:before="0" w:after="0"/>
        <w:ind w:right="88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Влияние тяжелых металлов на организм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таллы очень опасны для здоровья человека. Так, например, свинец, наряду со многими другими тяжелыми металлами, блокирует работу ферментов. При этом наступает поражение почек, печени, нервной системы, мозга.  В детском организме свинец вызывает задержку умственного и физического развития. И десятки миллионов детей во всем мире подвержены риску отравления свинцом через краски, которые его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ь организма человека свинец может попасть через дыхательные органы или органы пищеварения, откуда с кровью попадает далее. Причем попадание свинцовой пыли через легкие гораздо опаснее, чем через пищевод. Очень большое количество этой самой пыли содержится в городе, где воздух заполнен выхлопными газами.</w:t>
      </w:r>
    </w:p>
    <w:p>
      <w:pPr>
        <w:pStyle w:val="C11"/>
        <w:spacing w:before="0" w:after="0"/>
        <w:ind w:right="88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 последнее время все острее стоит проблема загрязнения окружающей среды вредными компонентами. К числу этих загрязнителей прежде всего относятся некоторые тяжелые металлы. Было установлено, что основным путем (до 70 %) поступления их в организм человека являются пищевые продукты. Эти исследования убедительно доказали, что неконтролируемое загрязнение пищевых продуктов тяжелыми металлами может вызвать серьезные последствия в организме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 тяжелым металлам относится группа химических элементов (более 40), обладающих свойствами металлов (в том числе и полуметаллов) и значительным атомным весом, либо плотностью. Основным критерием отнесения элементов к группе тяжелых металлов являются атомный вес, который должен быть выше 50 атомных единиц. К таким элементам относятся например, свинец, цинк, кадмий, ртуть, молибден, хром, маоганец, никель, олово, кобальт, ваннадий и др. Это отношение элементов к тяжелым металлам с химической точки зрения. Но с точки зрения медицинской и природоохранной важными характеристиками тяжелых металлов являются биологическая активность и токсичность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пасность воздействия тяжелых металлов заключается в том, что они остаются в организме человека навсегда. Хотя, употребление белков (в частности белков молока и белых грибов) способствует выведению их из орга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й</w:t>
      </w:r>
    </w:p>
    <w:p>
      <w:pPr>
        <w:pStyle w:val="Style15"/>
        <w:shd w:fill="FFFFFF" w:val="clear"/>
        <w:spacing w:before="0" w:after="36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сли об отрицательном эффекте недостачи алюминия известно немного, то об его влиянии на человеческий организм при его избытке есть достоверные сведения.Если суточное употребление алюминия превышает 50 мг., тогда можно наблюдать у человека его токсическое воздействие на функционирование целого организма. Итак, к чему может привести переизбыток алюминия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рушение нормальной работы центральной нервной системы, которая может сопровождаться постоянными депрессиями, нервными срывами, проблемами с памятью, сложностями в обучении, прогрессированием старческого слабоумия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зг начинает кровоснабжаться в недостаточном количестве, что со временем приводит к стремительному развитию энцефалопатии, болезни Паркинсона или болезни Альцгеймера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порно-двигательная система становится уязвимой, потому у человека наблюдаются патологические переломы, развитие остеопороза, рахита, остеохондроза, остеопатии. К тому же, у человека нарушается фосфорно-кальциевый обмен веществ, что отрицательно влияет на координацию движени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естают нормально функционировать почк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рмирование алюминиевых легких, что сопровождаются болями по всему телу, сильным кашлем, потерей аппетита, болями в районе живота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нижение гемоглобина в крови, в которой находится недостаточное количество эритроцитов, что приводит к неправильному обмену других элементов (цинк, магний, медь, фосфор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збыток железа</w:t>
      </w:r>
      <w:r>
        <w:rPr>
          <w:color w:val="000000"/>
          <w:sz w:val="28"/>
          <w:szCs w:val="28"/>
        </w:rPr>
        <w:t xml:space="preserve"> представляет серьезную опасность для человека. Поскольку накопление железа происходит в печени, сердечной мышце, поджелудочной железе, то это отрицательно сказывается на состоянии и работе этих органов. Если процесс отравления железом не прекращается, то могут развиваться такие заболевания, как: цирроз печени, сахарный диабет, артрит, гепатит, заболевания нервной, сердечно-сосудистой систем, различного рода опухоли. Повышенное содержание железа в организме осложняет течение болезней Альцгеймера и Паркинсона.</w:t>
        <w:br/>
        <w:br/>
      </w:r>
      <w:r>
        <w:rPr>
          <w:b/>
          <w:color w:val="404040"/>
          <w:sz w:val="28"/>
          <w:szCs w:val="28"/>
          <w:shd w:fill="FFFFFF" w:val="clear"/>
        </w:rPr>
        <w:t>Медь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>Слишком большое количество этого микроэлемента в человеческом организме также негативно влияет на состояние его нормального функционирования. Избыток меди может спровоцировать разные воспалительные заболевания, проблемы с почками, образование злокачественных опухолей (в большинстве случаев – в прямой кишке). Кроме этого, большое количество этого микроэлемента способно стать причиной инфаркта миокарда, шизофрении и появления пристрастия к алкоголю. Что касается дыхательной системы, то там избыток меди может привести к бронхиальной астме, хроническому бронхиту или пневмонии. Огромной проблемой является болезнь Вильсона-Коновалова (организм постоянно накапливает слишком много меди)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иологическая роль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фицит </w:t>
      </w:r>
      <w:r>
        <w:rPr>
          <w:b/>
          <w:color w:val="000000"/>
          <w:sz w:val="28"/>
          <w:szCs w:val="28"/>
        </w:rPr>
        <w:t xml:space="preserve">лития </w:t>
      </w:r>
      <w:r>
        <w:rPr>
          <w:color w:val="000000"/>
          <w:sz w:val="28"/>
          <w:szCs w:val="28"/>
        </w:rPr>
        <w:t>в организме человека приводит к психическим расстройства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ет общую заторможенность, нарушение дыхания и сердечного ритма, слабость, сонливость, потерю аппетита, жажду, расстройство зрения, дерматит лица и ру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оны </w:t>
      </w:r>
      <w:r>
        <w:rPr>
          <w:b/>
          <w:color w:val="000000"/>
          <w:sz w:val="28"/>
          <w:szCs w:val="28"/>
        </w:rPr>
        <w:t>калия</w:t>
      </w:r>
      <w:r>
        <w:rPr>
          <w:color w:val="000000"/>
          <w:sz w:val="28"/>
          <w:szCs w:val="28"/>
        </w:rPr>
        <w:t xml:space="preserve"> регулируют белковый и углеводный обмен, влияют на процесс фотосинтеза и рост растений. Необходим для нормального функционирования всех мышц, особенно сердечной, способствует выделению избыточного натрия, избавляя организм от лишней воды и устраняя оте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ет усиление двигательной активности, учащение сердечного ритма, нарушение углеводного, жирового и белкового обмен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оны </w:t>
      </w:r>
      <w:r>
        <w:rPr>
          <w:b/>
          <w:color w:val="000000"/>
          <w:sz w:val="28"/>
          <w:szCs w:val="28"/>
        </w:rPr>
        <w:t>натрия</w:t>
      </w:r>
      <w:r>
        <w:rPr>
          <w:color w:val="000000"/>
          <w:sz w:val="28"/>
          <w:szCs w:val="28"/>
        </w:rPr>
        <w:t xml:space="preserve"> поддерживают у животных и человека нормальную возбудимость мышечных клеток, участвуют в сохранении кислотно-основного баланса в организме, в регуляции сердечной деятельности, удерживают воду в организм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к нарушению водного баланса, сгущению крови, вызывает дисфункцию почек, общее нарушение обмена вещест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ли </w:t>
      </w:r>
      <w:r>
        <w:rPr>
          <w:b/>
          <w:color w:val="000000"/>
          <w:sz w:val="28"/>
          <w:szCs w:val="28"/>
        </w:rPr>
        <w:t>магния</w:t>
      </w:r>
      <w:r>
        <w:rPr>
          <w:color w:val="000000"/>
          <w:sz w:val="28"/>
          <w:szCs w:val="28"/>
        </w:rPr>
        <w:t xml:space="preserve"> оказывают антисептическое и сосудорасширяющее действие, понижают артериальное давление и содержание холестерина в крови, оказывают успокаивающее действие на НС, играют большую роль в профилактике и лечении рака, благотворно действуют на органы пищевар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к нарушению минерального обмен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оны </w:t>
      </w:r>
      <w:r>
        <w:rPr>
          <w:b/>
          <w:color w:val="000000"/>
          <w:sz w:val="28"/>
          <w:szCs w:val="28"/>
        </w:rPr>
        <w:t xml:space="preserve">кальция </w:t>
      </w:r>
      <w:r>
        <w:rPr>
          <w:color w:val="000000"/>
          <w:sz w:val="28"/>
          <w:szCs w:val="28"/>
        </w:rPr>
        <w:t>необходимы для процессов кроветворения, обмена веществ, для уменьшения проницаемости сосудов, нормального роста скелета, благотворно влияют на состояние НС, оказывают противовоспалительное действ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бытке кальция возникает цистит. Если кальций попадает в организм в виде цементной пыли, то страдают органы дыхания, у детей снижается возбудимость НС, обонятельного анализатор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ронций</w:t>
      </w:r>
      <w:r>
        <w:rPr>
          <w:color w:val="000000"/>
          <w:sz w:val="28"/>
          <w:szCs w:val="28"/>
        </w:rPr>
        <w:t xml:space="preserve"> оказывает влияние на процессы косте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ются костная ткань, печень, кровь, наблюдаются повышенная ломкость костей, выпадение волос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Алюминий.</w:t>
      </w:r>
      <w:r>
        <w:rPr>
          <w:color w:val="000000"/>
          <w:sz w:val="28"/>
          <w:szCs w:val="28"/>
        </w:rPr>
        <w:t xml:space="preserve"> Содержится в легких, печени, костях, головном мозге, действует на пищеварительные ферменты и Н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к нарушению минерального обме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в состав крови и мышечной ткани, является катализатором многих реакций, входит в состав инсулина, участвует в белковом обме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ген и онкоген. Вызывает заболевания костно-мышечной систем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ет активность пищеварительных ферментов, нарушает функцию поджелудочной железы, углеводный обмен, поражает почки и тормозит рост костей, увеличивает опасность переломов кос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жает ЦНС, сосредотачивается в почках, нарушая их деятельность, также накапливается в клетках мозга и слизистой оболочке р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жает костную ткань, костный мозг и печень, НС, приводит к хрупкости костей за счет вытеснения из них кальц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ет периферическую НС, ЖКТ и почки. Накапливается в волосах, костях, почках, мышцах. Характерный признак отравления таллием - выпадение воло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едостатка и избытка ионов металлов на состояние растений и животны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еталла (иона) на состояние организмов недостаточна избыточ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обых форм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вотных - мышечные боли, слабость. У растений - торможение образования хлорофилл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ловека - гипертония. У растений - развитие приспособленности к обитанию в условиях высокой соле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ц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вотных - костное заболевани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при отравлении магние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стений - мраморность листье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ловека - паралич дыха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обых форм растений. У человека - снижение умственных способностей, неврит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нец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стений - хлороз. У птиц - нарушения развития крылье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развития растений. В высоких степенях окисления сильно токсичен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стений - хлороз, замедление образования хлорофилл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количествах токсично для животных и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вотных - анем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ышенной концентрации токсична для животных и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чен для животных и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бден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бобовых раст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бытке в почвах - заболевания ск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minen.ru/vitaminyi/vitamin-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32:00Z</dcterms:created>
  <dc:creator>admin</dc:creator>
  <dc:description/>
  <cp:keywords/>
  <dc:language>en-US</dc:language>
  <cp:lastModifiedBy>zavuch31</cp:lastModifiedBy>
  <cp:lastPrinted>2016-12-18T19:52:00Z</cp:lastPrinted>
  <dcterms:modified xsi:type="dcterms:W3CDTF">2017-11-14T12:57:00Z</dcterms:modified>
  <cp:revision>4</cp:revision>
  <dc:subject/>
  <dc:title/>
</cp:coreProperties>
</file>