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мов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Заякина Э. 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Юный исследоват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атив по учебно-исследовательской деятельности по истории и обществознанию для учащихся 10 классов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В рамках профильного обучения каждый ученик старших классов должен заниматься социальными практиками, в том числе и исследовательской деятельност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временных социальных условиях  важно дать ученику не только определенную сумму знаний, необходимо формировать мировоззрение ученика, давать ему объективное представление о мире, и самое главное - вооружать методами познания, которые будут служить ему всю оставшуюся жизн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факультатива  - </w:t>
      </w:r>
      <w:r>
        <w:rPr>
          <w:color w:val="000000"/>
          <w:sz w:val="28"/>
          <w:szCs w:val="28"/>
        </w:rPr>
        <w:t xml:space="preserve">формирование исследовательской компетентности у обучающихся  как условие развития творческого мышления и качества образования школьников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частие в научно-исследовательских конференциях по истории, обществознанию, прав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выдвинутые для реализации данной цели, имеют достаточно разноплановый характер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и познавательную активность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знакомить учеников с основными методами получения и осмысления                          социальной информации и систематизации полученных данны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еников с методами 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таршеклассников применять данные методы в ходе индивидуальных и групповых учебных исследований;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а рассчитана на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час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5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учебно-исследовательской деятельности учащихся по истории и обществозн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темы, ее обоснование и определение акт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цели и задач, предмета и объекта иссле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руктура исследовательской работы, этапы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комство с методами историческ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комство с методами социологического ис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иск источников информации, обработка и анализ 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Анализ архивных данных, периодической 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нализ данных социологического опро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бота над содержанием. Как писать 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та над содержанием гл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Составление графиков и диаграм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Формулирование выводов по глав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 писать заклю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Особенности оформления исследовательской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Подготовка презентации работы на конкурс и составление тезисов высту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Защита работ на школьной и районной конферен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: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факультатива предполагает работу в двух </w:t>
      </w:r>
      <w:r>
        <w:rPr>
          <w:b/>
          <w:sz w:val="28"/>
          <w:szCs w:val="28"/>
        </w:rPr>
        <w:t>направлениях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теоретическое</w:t>
      </w:r>
      <w:r>
        <w:rPr>
          <w:sz w:val="28"/>
          <w:szCs w:val="28"/>
        </w:rPr>
        <w:t xml:space="preserve"> (приобретение новых знан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</w:t>
      </w:r>
      <w:r>
        <w:rPr>
          <w:sz w:val="28"/>
          <w:szCs w:val="28"/>
        </w:rPr>
        <w:t xml:space="preserve"> (приобретение новых умений и навыко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 носит двоякий характер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по первому направлению – это накопление знаний в сфере социально-гуманитарных дисциплин и их демонстрация на конкурсах и олимпиадах;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) по второму направлению – это защита своих  исследовательских работ  по истории, обществознанию, праву, краеведению, социологии на конференциях разного уровня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/ Авт. – сост. Е.А.Шашенкова. – М.: УЦ «Перспектива»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ушкина Л.Г. Новое в преподавании истории. Познавательно-исследовательский комплект: «Методика учебного исследования. – Пермь, 199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организации исследовательской работы с учащимися. Пермь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2:00Z</dcterms:created>
  <dc:creator>Заякина Э.В.</dc:creator>
  <dc:description/>
  <cp:keywords/>
  <dc:language>en-US</dc:language>
  <cp:lastModifiedBy>ZayakinEF</cp:lastModifiedBy>
  <cp:lastPrinted>2017-10-03T17:10:00Z</cp:lastPrinted>
  <dcterms:modified xsi:type="dcterms:W3CDTF">2021-05-10T17:14:00Z</dcterms:modified>
  <cp:revision>34</cp:revision>
  <dc:subject/>
  <dc:title/>
</cp:coreProperties>
</file>