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-Roman"/>
          <w:sz w:val="28"/>
          <w:szCs w:val="28"/>
          <w:u w:val="single"/>
        </w:rPr>
      </w:pPr>
      <w:r>
        <w:rPr>
          <w:rFonts w:eastAsia="Times-Roman"/>
          <w:sz w:val="28"/>
          <w:szCs w:val="28"/>
          <w:u w:val="single"/>
        </w:rPr>
        <w:t>Праздник «Прощание с 1 классом!»</w:t>
      </w:r>
    </w:p>
    <w:p>
      <w:pPr>
        <w:pStyle w:val="Normal"/>
        <w:autoSpaceDE w:val="false"/>
        <w:jc w:val="center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 класс, май 2017 год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Вавулина Юлия Васильевна,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rPr>
          <w:rFonts w:eastAsia="Times-Roman"/>
          <w:sz w:val="28"/>
          <w:szCs w:val="28"/>
          <w:u w:val="single"/>
        </w:rPr>
      </w:pPr>
      <w:r>
        <w:rPr>
          <w:rFonts w:eastAsia="Times-Roman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  <w:u w:val="single"/>
        </w:rPr>
        <w:t>УЧИТЕЛЬ</w:t>
      </w:r>
      <w:r>
        <w:rPr>
          <w:rFonts w:eastAsia="Times-Roman"/>
          <w:sz w:val="28"/>
          <w:szCs w:val="28"/>
        </w:rPr>
        <w:t>:</w:t>
      </w:r>
      <w:r>
        <w:rPr>
          <w:rFonts w:eastAsia="Times-Italic"/>
          <w:i/>
          <w:iCs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Год 2017! Солнечный май настал! Веселый и счастливый праздник нас всех сегодня собрал!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  <w:u w:val="single"/>
        </w:rPr>
        <w:t>Ведущий</w:t>
      </w:r>
      <w:r>
        <w:rPr>
          <w:rFonts w:eastAsia="Times-Roman"/>
          <w:sz w:val="28"/>
          <w:szCs w:val="28"/>
        </w:rPr>
        <w:t>: Посмотрите, какие красивые и нарядные наши малыши!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  <w:u w:val="single"/>
        </w:rPr>
        <w:t>УЧИТЕЛЬ</w:t>
      </w:r>
      <w:r>
        <w:rPr>
          <w:rFonts w:eastAsia="Times-Roman"/>
          <w:sz w:val="28"/>
          <w:szCs w:val="28"/>
        </w:rPr>
        <w:t>. Тоже скажете - малыши! Вы знаете, у них уже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год трудового стажа, и они умеют трудиться, а это значит, что они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заработали право быть на этой сцене героями сегодняшнего праздника!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  <w:u w:val="single"/>
        </w:rPr>
        <w:t>Ведущий.</w:t>
      </w:r>
      <w:r>
        <w:rPr>
          <w:rFonts w:eastAsia="Times-Roman"/>
          <w:sz w:val="28"/>
          <w:szCs w:val="28"/>
        </w:rPr>
        <w:t xml:space="preserve"> Так давайте дадим им слово!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Italic"/>
          <w:iCs/>
          <w:sz w:val="28"/>
          <w:szCs w:val="28"/>
        </w:rPr>
        <w:t>1.Самый трудный 1-й класс.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Всех труднее 1-й класс!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Потому что в первый раз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Мы попали в 1-й класс!</w:t>
      </w:r>
    </w:p>
    <w:p>
      <w:pPr>
        <w:pStyle w:val="Normal"/>
        <w:autoSpaceDE w:val="false"/>
        <w:rPr>
          <w:rFonts w:eastAsia="Times-Italic"/>
        </w:rPr>
      </w:pP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Italic"/>
          <w:iCs/>
          <w:sz w:val="28"/>
          <w:szCs w:val="28"/>
        </w:rPr>
        <w:t>2.Машинисты и ткачи,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Трактористы и врачи,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Лесорубы и шахтёры,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Космонавты и актёры,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Повара и кузнецы,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Водолазы и певцы –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Все когда–то в первый раз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  <w:t>Поступали в 1-й класс!</w:t>
      </w:r>
    </w:p>
    <w:p>
      <w:pPr>
        <w:pStyle w:val="Normal"/>
        <w:autoSpaceDE w:val="false"/>
        <w:rPr>
          <w:rFonts w:eastAsia="Times-Italic"/>
          <w:iCs/>
          <w:sz w:val="28"/>
          <w:szCs w:val="28"/>
        </w:rPr>
      </w:pPr>
      <w:r>
        <w:rPr>
          <w:rFonts w:eastAsia="Times-Italic"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Первый класс! Первый клас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раз ты принял на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шли мы во втор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прощаемся с т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Мел, доска, картины, кар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месте с нами перейдут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уть повыше станут парт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месте с нами подраст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Полюбили мы друг друг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друзей стоим горо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со мной моя подру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А учительница, что ж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, учительница т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ходит во второй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Прощай, любимый первый клас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лучшим в жизни был у н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научил нас дружно ж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нашу Родину любит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Ты научил нас всех чит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ать, считать и рисов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щай, любимый первый класс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ы лучшим в жизни был у нас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енка «Чему учат в школе?»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ЧИТЕЛЬ: Сегодня мы подведем итоги уходящего учебного года. Пролистаем страницы нашей книги, которая называется «История 1 –а класс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: Начнем со странички «Наше творчество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ступление детей под руководством Вавулиной Юлии Васильевны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учаются благодарности ребятам за творческие успех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ший: Перелистываем страничку нашей кни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Наша жизнь на урока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стук в дверь. Появляется иност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т, привет! Это 1 “а” класс? А во второй класс вы будете переходить? И русский язык изучали? Тогда помогите мне разобраться с заданиями, ведь я плохо понимаю 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написаны на больши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авить пропущенные буквы в слова. Какое прав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__НА, ПРУЖ__НА, ДАЧ__, М._ 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буква лишня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А У П И”, “Ш Щ Е Ц”, “Л Н Г 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те ошиб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зял мель. Лодка села на 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квы рассыпались. Собери их правильно и прочитай наз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ЛЕК ОБКАСА И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Убедилась я, что вы грамотными стали. Спасибо за помощ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Забегает пи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! В какой класс я попал? А что здесь за праздник такой? Прощаетесь с первым классом? А не рановато ли прощаетесь? Неужели в первом классе всё изучили? Это мы сейчас посмотрим! Быстро отвечайте на мои вопросы, а то не видать вам второго клас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ног у ж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крыльев у совы?</w:t>
      </w:r>
    </w:p>
    <w:p>
      <w:pPr>
        <w:pStyle w:val="Normal"/>
        <w:rPr/>
      </w:pPr>
      <w:r>
        <w:rPr>
          <w:sz w:val="28"/>
          <w:szCs w:val="28"/>
        </w:rPr>
        <w:t>- сколько хвостов у двух осл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шей у пяти журав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 с циф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5 (оп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А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УНА (триб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ИЙ (одино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100 ЧКА (ко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100 ВОЙ (пост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до же, всё- то они знают. А я вот тоже считать до 10 ум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3 2 4 5 7 6 8 9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я примеры решать уме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+5=9     12-2=1     7+ 4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– 8 =9     0+20= 26       15 – 5=5 (дети исправляют ошиб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й, ну ладно, ладно. Как смог, так и реш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мое сложное!) Логическая задача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на и Вера имеют фамилии Орлова и Скворц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фамилию имеет каждая дев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звестно, что Зина на два года моложе Ор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на Скворцова, Вера Орлов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вы молодцы!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 в дверь. Входит волшеб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ребятишки и ваши родители! Я пришла к вам из царства книг. Мне стало известно, что вы хорошо научились читать и собираетесь переходить во второй класс. А сможете ли выполнить мои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последнее слово прави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ОБЕДАЛ ВОРОБЕЙ? В ЗООПАРКЕ У ДВЕРЕЙ (ЗВЕР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Ы СОБИРАЕМ ВАСИЛЬКИ, НА ГОЛОВАХ У НАС ЩЕНКИ (ВЕ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ЭТ ЗАКОНЧИЛ СТРОЧКУ, В КОНЦЕ ПОСТАВИЛ БОЧКУ (ТО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сказочных героев сказал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ду к бабушке и несу ей пирожок и горшочек ма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то сидел на моём стуле и сломал 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й, вы бедные сиротки мои, утюги и сковородки мо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Куплю куртку для папы Кар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Я сегодня поймал, было рыб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 зачем на свете мё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забывайте, ребята, читать книги летом. Из них вы узнаете много интересного, познава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ка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из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, и -куль, и -ту, и -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вверх, руки вниз – это физ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им шею, словно руль, – это -куль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о прыгай в высоту – это -ту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 полчаса с утра – это 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ясь этим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шь ловк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ым, сме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– хорош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что знач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-куль-ту-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ПРИРОД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КРУЖАЮЩИЙ МИ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оводит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, мой юный друг, что находится в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светло-голубое, солнце светит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листьями играет, тучка в небе пропл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, речка и трава, горы, воздух и ли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, звери и леса, гром, туманы и р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время года – это всё вокруг – при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лишнее сл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рёза, малина, сосна”; “воробей, стрекоза, ворон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жаба, тритон, щука”; “змея, белка, лис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вы пойдёте в лес за грибами и ягодами, но есть среди них и ядовитые. Хлопните в ладоши, если услышите название ядовитой я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ка, брусника, волчье лыко, малина, вороний глаз,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грибы вы не возьмё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ёнок, мухомор, маслёнок, лисичка, бледная поганка, подберёзовик, сатанинский гриб, подосинов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, задам я вам вопрос, а вы над ним подум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из двух – да или нет – ответьте всл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Коль вы находчивы сполна, поможет рифма, но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ко хитрая у нас, что может с толку сбить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, дети? Хором: ...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кажи, приветствуя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ли сом усатый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рассекая гладь п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гуси плава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солнцем снег со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нет льдом холодным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ь, а может крокодил собрать бук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белых лилий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блюд способен, дай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ти три дня без пищ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онце спросит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ам понравилась игра? 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9. УРОК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дня рисовал я красавца – ко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за рисунок хвалили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не мама сказала словеч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удесная, Мишенька, вышла ове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с тем же рисунком я к папе пошё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па сказал мне: «Отличный козё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хвалила малышка-сестрё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очень красивого сделал котё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атец мой старший меня похвал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нул и сказал: «Неплохой крокодил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это, конечно же шу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наши красиво рисовали! Выставк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ы читали, писали, счи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и, клеили и рис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 песни про всё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ы очень весёл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грамот в интеллекту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И вновь мы перелистываем страницу нашей кни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3 «Наши переме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- Перемена, перемена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зет 1"А" на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дружно 1"Б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стоит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а 1 "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едают на тр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-Перемена,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 справа, драка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ета весело виз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а радостно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а, пе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с детьми не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шата в тес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д, вперед мелькают детки.</w:t>
      </w:r>
    </w:p>
    <w:p>
      <w:pPr>
        <w:pStyle w:val="Normal"/>
        <w:rPr/>
      </w:pPr>
      <w:r>
        <w:rPr>
          <w:sz w:val="28"/>
          <w:szCs w:val="28"/>
        </w:rPr>
        <w:t>13.- Шум и гам стоит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е пыль стол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между парт, лавируя,</w:t>
      </w:r>
    </w:p>
    <w:p>
      <w:pPr>
        <w:pStyle w:val="Normal"/>
        <w:rPr/>
      </w:pPr>
      <w:r>
        <w:rPr>
          <w:sz w:val="28"/>
          <w:szCs w:val="28"/>
        </w:rPr>
        <w:t>Гонится Никита за Ариною.</w:t>
      </w:r>
    </w:p>
    <w:p>
      <w:pPr>
        <w:pStyle w:val="Normal"/>
        <w:rPr/>
      </w:pPr>
      <w:r>
        <w:rPr>
          <w:sz w:val="28"/>
          <w:szCs w:val="28"/>
        </w:rPr>
        <w:t>14.- Только еще раз звонок прозво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роки всех пригла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учительница, тольк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она не узн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крые волосы, встрепанн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пота по шее бежит.</w:t>
      </w:r>
    </w:p>
    <w:p>
      <w:pPr>
        <w:pStyle w:val="Normal"/>
        <w:rPr/>
      </w:pPr>
      <w:r>
        <w:rPr>
          <w:sz w:val="28"/>
          <w:szCs w:val="28"/>
        </w:rPr>
        <w:t>Может быть Паша, Сережа, Вита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на них, на несчастных, па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х в пасть крокодила пи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Нет. В перемену мы отды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 Вот, оказывается , какая веселая жизнь у наших детей в перем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умеют ли они развлекаться так же весело? Посмотри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раница 4 «Наша жизнь после ур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ОДЛЕННЫЙ ДЕНЬ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евчонки гово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нашей школе день продл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 люблю продленье дня </w:t>
      </w:r>
    </w:p>
    <w:p>
      <w:pPr>
        <w:pStyle w:val="Normal"/>
        <w:rPr/>
      </w:pPr>
      <w:r>
        <w:rPr>
          <w:sz w:val="28"/>
          <w:szCs w:val="28"/>
        </w:rPr>
        <w:t>Запишите и меня!</w:t>
        <w:tab/>
        <w:t>Записали... Тут же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ли в продлен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 окно прод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удивленн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обед продленный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щ, сметаной забе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— внимание!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гуля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— продленный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ыучить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ечер очень-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тот вечер укоро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ебята-се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частушки про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своей любим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топни,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 прав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я пришл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ебята-семи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бегать 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ься обе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 и н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мамы нам 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йчат и про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овь и про лу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и к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ки-то как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фессор не пой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уки одоле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 нас полу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тоже уч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 уже кон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про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 нас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кани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 лето отдох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 поднаберё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ачал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собер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мы вас попро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ы нам похлоп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</w:rPr>
        <w:t>ВЕДУЩИЙ Вот ВАМ и малыши!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</w:rPr>
        <w:t>уЧИТЕЛЬ.Я ЖЕ говорила, что они больше нас знают!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2-й п е р в о к л а с с н и к . Да, бедные наши мамы и папы!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-й п е р в о к л а с с н и к . А чего это они бедные?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2-й п е р в о к л а с с н и к . Сидят, смотрят на нас и, я заметил, плачут!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1-й п е р в о к л а с с н и к . Плачут? Так это им на сцену хочется! Давай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им дадим такую возможность?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2-й п е р в о к л а с с н и к . Ладно, пусть поиграют. Мне не жалко.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Когда еще у них такая возможность будет!</w:t>
      </w:r>
    </w:p>
    <w:p>
      <w:pPr>
        <w:pStyle w:val="Normal"/>
        <w:autoSpaceDE w:val="false"/>
        <w:rPr>
          <w:rFonts w:eastAsia="Times-Italic"/>
          <w:i/>
          <w:i/>
          <w:iCs/>
          <w:sz w:val="28"/>
          <w:szCs w:val="28"/>
        </w:rPr>
      </w:pPr>
      <w:r>
        <w:rPr>
          <w:rFonts w:eastAsia="Times-Italic"/>
          <w:i/>
          <w:iCs/>
          <w:sz w:val="28"/>
          <w:szCs w:val="28"/>
        </w:rPr>
        <w:t>Конкурс для р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 ДЛЯ РОДИТЕ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акой цветок вручили чемпиону? (пион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Как называется блюдо, которое приготовила стряпух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х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Как называется водоём, у которого растёт греч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ечк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к написать сухая трава четырьмя буквами? (сен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Название какого города состоит из имени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а и ста девочек? (Севастопо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спомните расписание уроков своего ребёнк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едель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Сколько детей в классе, в котором учится ваш ребёно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Сколько уроков физкультуры в неделю было у Ва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ёнк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Как зовут директора школы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Какая буква алфавита обозначает класс, в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учится ВАШ ребё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- Сколько детей в классе, в котором учится ваш ребенок?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- За какой партой сидел ваш ребенок в этом учебном год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Как зовут лучшего друга вашего ребенка в этом классе?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- Сколько уроков физкультуры в неделю было у вашего ребенк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Как зовут директора школы, в которой учится ваш ребено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Сколько килограммов весит портфель ученика нашего класса?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</w:rPr>
        <w:t>1-й п е р в о к л а с с н и к. Видишь, какие у нас родители? Все про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нас знают, во всем хотят помочь.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</w:rPr>
        <w:t>2-й п е р в о к л а с с н и к. За это мы их любим и хотим, чтобы нашим</w:t>
      </w:r>
    </w:p>
    <w:p>
      <w:pPr>
        <w:pStyle w:val="Normal"/>
        <w:autoSpaceDE w:val="false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мамам и папам хотелось быть с нами рядом всегда, вот так, как</w:t>
      </w:r>
    </w:p>
    <w:p>
      <w:pPr>
        <w:pStyle w:val="Normal"/>
        <w:autoSpaceDE w:val="false"/>
        <w:rPr/>
      </w:pPr>
      <w:r>
        <w:rPr>
          <w:rFonts w:eastAsia="Times-Roman"/>
          <w:sz w:val="28"/>
          <w:szCs w:val="28"/>
        </w:rPr>
        <w:t>сегодня. Песня «Ты, да я, да мы с тобой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аются медали детей-Ладошки. Самым активным – благодарности от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Только в школу расхо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 партой рассид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 тетрадке распис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мену расшуме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рузей расслуш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каникулы зачем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 нас обруш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7. Пусть спокойно в нашей шко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речк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пол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дравствуй, солнечный денёк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8. Пляж горячий, словно печ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умянь-ка нам бок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солнц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речк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 свиданья, облака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9. Будет много песен спе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ждь не страшен и жа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солнечное лет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ствуй, звонк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: - Дорогие второклассники, я поздравляю вас с успешным окончанием первого класса. Впереди нас ждет много интересного по всем предметам, нас ждет много интересного. Отдыхайте, набирайтесь сил, укрепляйте свое здоровье. Я вас жду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9:00Z</dcterms:created>
  <dc:creator>Комп</dc:creator>
  <dc:description/>
  <cp:keywords/>
  <dc:language>en-US</dc:language>
  <cp:lastModifiedBy>user</cp:lastModifiedBy>
  <dcterms:modified xsi:type="dcterms:W3CDTF">2020-10-13T11:40:00Z</dcterms:modified>
  <cp:revision>17</cp:revision>
  <dc:subject/>
  <dc:title/>
</cp:coreProperties>
</file>