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32"/>
          <w:szCs w:val="32"/>
        </w:rPr>
        <w:t>«100 книг»</w:t>
      </w:r>
      <w:r>
        <w:rPr>
          <w:sz w:val="28"/>
          <w:szCs w:val="28"/>
        </w:rPr>
        <w:t xml:space="preserve"> по истории, культуре и литературе народов Российской      Федерации, рекомендуемых школьникам к самостоятельному про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6"/>
        <w:gridCol w:w="68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ич А.</w:t>
            </w:r>
          </w:p>
          <w:p>
            <w:pPr>
              <w:pStyle w:val="Normal"/>
              <w:rPr/>
            </w:pPr>
            <w:r>
              <w:rPr/>
              <w:t>Гранин Д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ная кни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матов Ч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дольше века длится день/ Белый парох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й билет / Остров Кр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 А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брат играет на кларне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ьев В.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су Уз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 и пастушка / Царь - рыб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ль И.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ские рассказы / Конар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ов П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е ск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Г.,</w:t>
            </w:r>
          </w:p>
          <w:p>
            <w:pPr>
              <w:pStyle w:val="Normal"/>
              <w:rPr/>
            </w:pPr>
            <w:r>
              <w:rPr/>
              <w:t xml:space="preserve">Пантелеев А.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Шк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истины (В августе сорок четвертог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 Ю.           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оны просят огня / Горячий сне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ов А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 Александр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М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гвар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 К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Али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ин И.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ые алле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ым не больно / Сот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Б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ори здесь тихие… / В списках не значил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адский Г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ние русской ист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к изумрудного гор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А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 и его коман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затов Р.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агестан / Стихотвор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ровский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 москви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ис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ин А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. История успеха ( в 2  книг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 А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е паруса / Бегущая по волн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илев Л.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уси до России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лев Л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кин А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 русской сму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иль М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битская тетрад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атов С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/ Чемодан /Заповедник / Расск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Ф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ский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кины расск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цев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одеж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бадзе Н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бабушка, Илико и Иллар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беков М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не было лучше бра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И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ссии. Три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ф И.,Петров Е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ь стульев / Золотой теле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а А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в рассказах для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ер Ф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о из Чег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апитана / Открытая книга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ль Л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готовы, Ваше высочество! / Кондуит и Швамбр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ет парус одино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аловская Н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евняя столи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со шпаг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овище нартов: Из кабардинских и балкарских сказаний о богатырях - нартах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динок / Гранатовый брас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ин Л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 Хоттабы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Н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рованный странн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 Д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и культура его времени / Раздумья о России (сборник) /Рассказы русских летопис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ман Ю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русской культуре / Роман А. С. Пушкина  «Евгений Онегин». Коммента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 / Защита Лужина / Приглашение на каз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 В.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опах Сталингра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ючения Незнайки и его друзей / Незнайка на Луне / Живая шляпа /Мишкина каш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учев В.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анн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ша Ю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олстя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Н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калялась ст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стовский К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о жизни / Мещерская стор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ь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ем каравану </w:t>
            </w:r>
            <w:r>
              <w:rPr>
                <w:lang w:val="en-US"/>
              </w:rPr>
              <w:t>PQ</w:t>
            </w:r>
            <w:r>
              <w:rPr/>
              <w:t xml:space="preserve"> – 17 / Миниатю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ин А.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евала тучка золот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вская Л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пове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Б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 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ов К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тин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Матер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Р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Н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вели Ш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ь в тигровой шкур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А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к / Бронзовая птица / Выстр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Д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К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/ Живые и мертв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Л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о Ходже Насредди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ацкий А.</w:t>
            </w:r>
          </w:p>
          <w:p>
            <w:pPr>
              <w:pStyle w:val="Normal"/>
              <w:rPr/>
            </w:pPr>
            <w:r>
              <w:rPr/>
              <w:t>Стругацкий Б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начинается в субботу / Трудно быть бог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пове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А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Серебря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 – Мурат / Казаки / Анна Карен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й Г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янов Ю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/ Смерть Вазир - Мухта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Э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одил Гена и его друзья / Дядя Федор, пес и к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гвардия / Разг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ерман Р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я собака Динго, или Повесть о первой люб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гуров К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Е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/ Снежная корол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дельман Н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 / Твой  19 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бург И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, годы, жиз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з – хан / Батый / К последнему мор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В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слал тебе берес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ы, былин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мы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сэ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 Сасу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г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в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 - ог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нх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- Баты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Российские стихотворения, собранные Киршею Даниловы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временных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 ( сост. Чичеров В., Ухов П. 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3:00Z</dcterms:created>
  <dc:creator>1</dc:creator>
  <dc:description/>
  <cp:keywords/>
  <dc:language>en-US</dc:language>
  <cp:lastModifiedBy>Steve</cp:lastModifiedBy>
  <dcterms:modified xsi:type="dcterms:W3CDTF">2013-12-11T04:23:00Z</dcterms:modified>
  <cp:revision>2</cp:revision>
  <dc:subject/>
  <dc:title>«100 книг» по истории, культуре и литературе народов Российской Федерации, рекомендуемых школьникам к самостоятельному прочтению</dc:title>
</cp:coreProperties>
</file>