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ОУ «Гамовская средня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 10259023979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 5948014050/594801001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дрес: 614512 Пермский край, Пермский район, с.Гамово, ул.50 лет Октября, д.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ЗАКЛЮЧЕННЫХ ДОГОВОРОВ в 2018 году</w:t>
      </w:r>
    </w:p>
    <w:tbl>
      <w:tblPr>
        <w:tblW w:w="16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1"/>
        <w:gridCol w:w="1275"/>
        <w:gridCol w:w="1701"/>
        <w:gridCol w:w="1418"/>
        <w:gridCol w:w="4394"/>
        <w:gridCol w:w="3827"/>
        <w:gridCol w:w="1276"/>
        <w:gridCol w:w="11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 о размещении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по результатам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на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поставщика (исполнителя, подрядч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роках исполн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ъявленных исках и претензиях по договор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-Г-19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оз и утилизация Твердых Коммунальных Отход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2044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ОптиМус+»  Перм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 Звездный, ул. Коммунистическая, 8, оф.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з10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атизация и дезинсекци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1238,0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УЗ «Центр гигиены и эпидемиологии в Пермском крае» г. Пермь, ул. Мира, 6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5995870 от 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-80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электроэнерг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7662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«Пермэнергосбы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аршала Рыбалко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5995806 от 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тепловой энерг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97386,7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декабрь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Райтеплоэнерго-Сервис»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п. Ферма, ул. Нефтянико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5996036 от 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7-А/20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ет холодное водоснабжение и водоотведение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0778,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ква-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5995968 от 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/2018-РП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горюче-смазочных материалов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31220,00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ейнов Эльдениз Эльдар оглу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а/я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вождение бухгалтерской программ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08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су-програм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а/я 8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/ПР-АМ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мониторинг систем пожарной сигнализац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28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жарного мониторин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уначарского, 3/2, оф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/о автоматической установки пожарной сигнализац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ак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Промышленная, 1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фонной связи – 20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«Ростелеком» Пермский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ул. Ленина,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ное обслуживание тахограф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96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-дека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 «Остр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ное обслуживание системы спутникового  контрол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2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январь-дека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 «Остр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Комсомольский пр-т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С-5/Т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.обслуживание аппарата прямой телефонной связ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2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Т-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Патриса Лумумбы, 2, оф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5996074 от 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уборке помещений и прилегающей территор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17853,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нварь-февра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Пастухов Дмитрий Николаевич 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айон, с. Гамово, ул. 50 лет Октября, 37-7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-ТО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кнопки тревожной сигнализац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хранное предприятие «Ратибор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ул. Сибирская, 52-3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.обслуживание объектов и внутренних инженерных сет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1039,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январь-февра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Пастухов Дмитрий Николаевич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айон, с. Гамово, ул. 50 лет Октября, 37-7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физической охран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561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ОП «Безопасность Прика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Островского, 59, оф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проведению предрейсового медосмотр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96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УЗ ПК «Пермская центральная районная больница»  г. Пермь, ул. Шоссе Космонавтов,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аклеек в автобус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иунова Ир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верке тех.состояния ТС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янва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Эли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ус-К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3-я Водопроводная, 1а, ст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3-18/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.обслуживание охранной сигнализации и видеонаблюдени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48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нва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ик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Огородникова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-23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платных образовательных услуг по повышению квалификац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янва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Институт развития образования ПК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Екатерининская,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оборудования тахографического контрол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январь-февра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 «Остр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Комсомольский пр-т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ламп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ринкин Антон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и хозяйственны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064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январь-февра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Чкалова, 7, оф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10/18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мпьютерного оборудовани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4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январь-февра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15, корп.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истемы спутникового слежени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5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январь-февра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 «Остр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Комсомольский пр-т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ан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28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Чкалова, 7, оф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6084260 от 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02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физической охране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2759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ОП «Безопасность Прика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Островского, 59, оф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31/02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рофессиональной подготовке, повышении квалификации (Миков Е.А.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вра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Кадр-Инфор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Пушкина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вертов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   ФГУП «Почта Росси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2-я Красавинская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проведению семин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-мар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РплЮС»                           Пермский район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 Кондратово, ул. Садовое Кольцо, 14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48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вра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ус-К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3-я Водопроводная, 1а, ст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пулек и мишеней для уроков ОБЖ –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17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февра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е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6040745(закупки), 4289264 (ОТС.ру) от 23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уборке помещений и прилегающей территор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176393,72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т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мпроф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онастырская, 12, оф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6131212 от 13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е обслуживание объектов и внутренних инженерных сет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989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рт-дека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перно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Рабочая, 3а, оф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проведению семинаров-тренингов (Миков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враль-мар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ИРплЮС»          Пермский район,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ондратово, ул. Садовое Кольцо, 14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0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а тахографического контрол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 «Остр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проектор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85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-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ебренников Дмитрий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Добрянка, ул. Карла Маркса,79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батареек в час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204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убков для учащихс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05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МС-Пермь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онастыр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библиотечного фонд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77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-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орговый Дом «Учебники»  Пермский район,   п. Звездный, ул. Коммунистиче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автотранспортных услуг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75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олкова Анна Александровна  Пермский район, с. Култаево, ул. Космонавтов,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илок для лобзик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37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сеИнструменты.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проведению периодического мед.осмотра работник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827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март-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линика комплексной Медицины «Клиницист»   г. Пермь, ул. Клары Цеткин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Г/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а сертификата ключа электронной подпис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мар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Бион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расно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5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лавиатуры, монитора и сетевого фильтр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1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мар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15, корп.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электротоваров, сантехника и хозяйственны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698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-апрель 2018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Чкалова, 7, оф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52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лазерного принтера и ИБП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32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15, корп.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тройматериалов  и хозяйственны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612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мар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зарев М.А., ООО «Касторама Р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утевки на санаторно-курортное лечение (Трескина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5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март-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м-Мед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Комсомольский пр-т, 62, оф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семян и удобрений на пришкольный участок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276,4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хайлова Светлан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Верхнемуллинская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54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ргтехники и кабел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46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15, корп.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ламп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ринкин Анатоли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озяйственны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цева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У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и на программные продукт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8-апрел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ПФ «СКБ Конту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ул. Куйбышева, 95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в области информационных технологий ИТС БЮДЖЕТ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4256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прель 2018-апрел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су-програм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емченко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озяйственны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6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сенко Вероник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рячим питанием учащихся (доп.соглашение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26427,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итуляк Дмитрий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с. Гамово, ул. 50 лет Октября, 31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ДОО-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265,2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ДО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Хлебозаводск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убка на соревнования по волейболу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пре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ляе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электрически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Чкалова, 7, оф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мешков для мусор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Леруа Мерлен 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а ручки скобы в двери на первом этаже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бец Ален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б-р Гагарина, 6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мячей на уроки физкультур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91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зин Декатл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ложек для журнал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ризов на школьное мероприятие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2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Гоголева С.А., ИП Соловьева Н.Е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3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и поставка аттестат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4437,4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-май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Киржачская типограф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ская область, г. Киржач, ул. Гагар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/246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на право использования программного продукта (ЭЦП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май 2018-май 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Бион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расно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,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/01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таблички 200х800мм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5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саков Антон Павл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Героев Хасана, 50, офис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2021/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ие подписные издания на 2 полугодие 2018г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082,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УП «Почта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енин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страховки на школьный легковой автомобиль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170,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нь 2018-май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О «Ресо-Гаран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Екатерининск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М005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ологическое исследование учителей: ИФА-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14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ай-июнь 201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БУЗ «Центр гигиены и эпидемиологии в Пермском крае»  г. Пермь, ул. Куйбышева,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ртриджей для учебного процесс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8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НС Ритей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57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кумуляторы для ноутбуков, картридж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33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15, корп.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медикамент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420,4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знесФар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Постаног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209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убков и медал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4962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МС-Пермь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онастыр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товые услуг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УП «Почта России» с. Гам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айон, ул. 50 лет Октября,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ада цветов на пришкольный участок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5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емет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Нориль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ная плата за спортивные объект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006,4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 с/п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с. Гамово, ул. 50 лет Октября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о поставка медалей «За особые успехи в учении»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7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апрель-июнь 201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ТЦ «АРМ-Регистр»  Владимирская обла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жачский район, г. Киржач, ул. Гагарин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арицидная обработк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6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езцентр Пермь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Восточный обход, 80 (лит.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П561/1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авка картриджей, замена барабана и вал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н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епорт-Проек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уначарского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94/06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, повышение квалификации и аттестац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8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май-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ДПО «Кадр-Инфор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Пушкина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95/06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, повышение квалификации и аттестац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ДПО «Кадр-Инфор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Пушкина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6549792 от 3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рячим питанием учащихся в период летних каникул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938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июнь-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итуляк Дмитрий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-н, с. Гамово, ул. 50 лет октября, 31-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организации и показу театрального представлени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2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июнь-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ое объединение «Страна Чуде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Юрша, 100, оф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транспортных услуг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7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-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омашина Ирина Николае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61/б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целярские и хозяйственные товары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0578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айон, с. Гамово, ул. 50 лет Октября, 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ризов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659,0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-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с. Гамово, ул. 50 лет Октября, 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ры сопротивления изоляции электропроводки и электрооборудовани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374,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Углицких Александр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расногвардейская, 7/2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ры эффективности естественной вентиляц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7700,00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олмачев Константин Юр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арпинского, 91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фет на призы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727,65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н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Дионис-Трейд,  Магнит-Гамовский АО Т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фет на призы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22,05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-Гамовский АО «Танд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билетов в зоопарк и музей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55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К «Пермский зоопарк» ГКБУК «Перм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билетов в кинотеатр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36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АО «Киномакс» в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ат спортивно-игрового оборудования лазертаг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4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ап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1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-6/18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итьевой артезианской вод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о-Лядовский источ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Новые Ляды, ул. 40 лет Победы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итьевой воды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500,00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о-Лядовский источ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авесного замка на гараж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8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лебошина Н.Д. «Товары для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/БН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роведения культурно-массового мероприятия (просмотр кинофильма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 «Киномак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ира, 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и опрессовка системы теплоснабжени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1683,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ЭМ 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тахановская, 2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фет на призы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65,9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-Гамовский АО «Тан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Т-021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тройматериал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494,8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-021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тройматериал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799,4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отасов Сергей Юр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В-021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шпо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29,7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ылов Владислав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-02154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добрений и почвогрунт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17,6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н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осх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энергетического паспорта учреждени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7044,29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-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ляева Наталья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ергея Данщина, 5, ст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ытание защитных средств (диэлектрический ковер, боты, перчатки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июнь-ию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ирма Энергет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ебедева, 34-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лоблескового маяка на школьный автобус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59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габарит 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фет на призы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704.34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-Гамовский АО «Тан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и техническое обслуживание школьного автобус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6851,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июнь-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ячев Сергей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Вильямса, 49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билетов в кинотеатр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АО «Киномакс» в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фет на призы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93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-Гамовский АО «Тан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60/18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рг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18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-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15, корп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59/18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рг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971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-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15, корп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фет на призы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31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Клюкин, Магнит-Гамовский АО «Танде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шоколада на призы для летнего лагеря –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39,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е-Бе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транспортных услуг по организации и перевозки дет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7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июн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омашина Ири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61/б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и техобслуживание школьного автобус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6851,50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-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ячев Сергей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Вильямса, 49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товаров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397,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нь-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с. Гамово, ул. 50 лет Октября, 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ризов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077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нь-ию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с. Гамово, ул. 50 лет Октября, 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продуктов питания на многодневный поход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нин Валерий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п. Юго-Камский, ул. Советская,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7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транспортных услуг по организации и перевозке дет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5000,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азов Александр Ива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-н, п. Юго-Камский, ул. Металлистов,1-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21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медалей по проекту «История большой страны»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15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рт-сувени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онастыр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услуг по аренде лошадей по проекту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килин Михаил Герма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п. Юго-Камский, ул. Пермск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обучение езды инструктора на лошадях по проекту (договор-подряда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395,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илин Михаил Герма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п. Юго-Камский, ул. Пермск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проведению занятий по истории п. Юго-Камский по проекту (договор-подряда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395,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Николай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п. Юго-Камский, ул. Больничная, 1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транспортных услуг по организации и перевозки дет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95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омашина Ири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61/б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шнура по проекту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95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ИП Беспалова Анн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агистральная, 44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билетов на прогулочный теплоход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05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ООО «Камская круизная комп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енина, 72, корп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фет на призы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570,56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Магнит-Гамовский АО «Танде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айон, с. Гамово, ул. 50 лет Октября,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авесных замков на электрические щит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15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Пономарева Татья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билетов в кинотеатр «Синема-Парк», прокат спортивного оборудования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6440,00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К Колизей  г. Пермь, ул. Куйбышева, 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Новоплей г. Пермь, ул. Шоссе Космонавтов, 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/БН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проведению культурного мероприятия: 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АО «Киномакс» в г. Перм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ира, 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/БН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проведению культурного мероприятия: 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318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АО «Киномакс» в г. Перм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ира, 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-18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жестких дисков для ремонта системы видеонаблюдени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ик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Огородникова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проезда на курсы (Беляева С.Л.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69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ИП Шадрин Николай Никола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с. Култаево, ул. Берез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вертов и почтовые расход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56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филиал ФГУП «Почта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2-я Красавинская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продуктов питания на многодневный поход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6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нин Валерий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п. Юго-Камский, ул. Советская,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автотранспортных услуг по перевозке дет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828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красова Ольга Николае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Газеты Звезда, 5, оф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портивного инвента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0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рков Роман Дмитри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арпинского, 9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24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обезвреживанию и вывоз люминесцентных ламп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787,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льтра-К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ибирская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лебобулочных изделий в многодневный поход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ласов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незащитная обработка деревянных чердачных конструкци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57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ВК-Пром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оветской Армии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фет на призы для лет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644,21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Магнит-Гамовский АО»Тандер», «Красное-Белое» с. Гамово, ул. 50 лет Октября, 40 и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осмотр школьного автобус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ООО «Элик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д. Няшино, ул. Сад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61/18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оутбук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172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-т, 15, корп.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знаков ПБ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0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деев Андр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ой литератур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3222,0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-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«Учеб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п. Звездный, ул. Коммунистиче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3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обучению образовательной программы о закупках 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5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ДПО «Образовательный центр «Защита жиз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арпинского, 8а, оф.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продуктов питания на многодневный поход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15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нин Валерий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п. Юго-Камский, ул. Советская,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аряжение в многодневный поход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246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 ООО «Спортмасте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ира, 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автотранспортных услуг по перевозке дет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3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тлант-Вояж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Газеты Звезда, 5, оф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продуктов питания на многодневный поход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65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нин Валерий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п. Юго-Камский, ул. Советская,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лафон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ООО ТК «Электр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айон, д. Кондратово, ул. Камская, 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фанеры в многодневный поход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43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ООО «Кастор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2-я Казанцев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горшков, земли и удобрения для цвет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16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«Товары для дом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айон, с. Гамово, ул. Центральная, 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6794945 от 07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ой литератур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7139,2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«Учеб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п. Звездный, ул. Коммунистиче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резной доски по проекту Ворошилово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911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   ИП Дьяков Виктор Ива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д. Кондратово, ул. Дач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тройматериал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1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цева Анастасия Николаевна, Пермский р-н,     с. Гамово, ул. Центральн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ан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53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 ИП Босенко Вероник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«Товары для до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ул. Петропавловская,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6829728 от 17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ремонт кровл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0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мьблагоустрой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раснополянская, 32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6829789  от 17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ремонт бойлер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0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мьблагоустрой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раснополянская, 32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родуктов питания в многодневный поход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нин Валерий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п. Юго-Камский, ул. Советская,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перевозке организованных групп детей автобусам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967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август 201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красова Ольг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Газеты Звезда, 5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и зарядка огнетушител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9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ВК-Пром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Т-0326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озяйственны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13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тройматериал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72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  ООО «Касторама Ру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2-я Казанцев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932,6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-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ус-К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3-я Водопроводная, 1а, ст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и хозяйственны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4511,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август-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ус-К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3-я Водопроводная, 1а, ст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школьной мебел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825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-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Чкалова, 7, оф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лебобулочных изделий для многодневного поход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5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ИП Клюкин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с. Гамово, ул. 50 лет Октября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гнетушителя в школьный автобус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625,00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густ-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ВК-Пром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тройматериал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24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  ООО «Касторама Ру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2-я Казанцев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телефонной розет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магазин «Товары Прика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Попо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02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физической охране (доп.солашение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7222,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феврал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 «Безопасность Прика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Островского, 59, оф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щих тетрад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27,3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-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ус-К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3-я Водопроводная, 1а, ст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806879115 от 31.08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рячим питанием учащихся льготных категорий  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101767,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ентябрь 2018-май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итуляк Дмитрий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с. Гамово, ул. 50 лет Октября, 31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и хозяйственны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4511,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сентябрь-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ус-К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3-я Водопроводная, 1а, ст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журнал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86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«Учеб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п. Звездный, ул. Коммунистиче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горючего для спиртовок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8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мский учебный коллект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Нефтяников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ан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9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халев Алекс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1/09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и аттестация Пастуховой А.А. по ТЭУ и пожарной безопасност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3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Кадр-Инфор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Пушкина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7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ой литератур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1613,7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-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«Учеб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п. Звездный, ул. Коммунистиче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спортивных объектов для проведения занятий по физ.культуре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9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ентяб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с. Гамово, ул. 50 лет Октября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батареек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6918274 от 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ремонт Универсальной спортивной площадки на межшкольном стадионе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24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ентябрь-октябрь 201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ниверсум-Пермь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онастырская,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66/18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рг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7378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Комсомольский пр-т, 15, корп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ан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4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нтя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халев Алексей Виталье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«Леруа-Мер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замк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2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хлевский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медикамент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599,2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-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таленд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расно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6945583 от 2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устройства резинового покрытия спортивной площад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6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сентябрь-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ниверсум-Пермь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онастырская,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7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ой литератур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26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-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«Учеб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п. Звездный, ул. Коммунистиче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гнетушител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25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ВК-Пром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оветской Армии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ан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934,6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илимонов Андр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ключ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етов Константи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6874,8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ус-К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3-я Водопроводная, 1а, ст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аккумуляторной батарей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55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Эпп Светлана Генрих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69/18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рг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100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уначарского, 21, оф.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68/18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мпьютера в сборе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3453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уначарского, 21, оф.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/0810/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дополнительных образовательных услуг (курсы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5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«Открытый институт профессионального образования г. Пермь, ул. Льва Толст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7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ой литературы для воскресной школ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775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ктя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«Учеб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п. Звездный, ул. Коммунистиче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ламп для замены в потолок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2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елковская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4/10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урсов по допуску электробезопасност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Кадр-Инфор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Пушкина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ядка огнетушител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67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ВК-Пром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оветской Армии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а термопреобразователей и замена литиевой батарей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4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ктябрь-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женерСервис КИПи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Тбилисская, 9а, кв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вертов и почтовые расход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27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УП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ление доме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mscho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-октя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ушков Денис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батареек в час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 ИП Михалев Алексей Витал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плоух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595869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ление программы КриптоПро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3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-октя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 Производственная фирма «СКБ Конту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ул. Куйбышева, 95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2021/10/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на 1 полугодие 2019г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026,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январь 2019-июн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УП «Почта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енин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образовательных услуг (семинар Беляева С.Л.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55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октя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Юринформцен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Газеты Звезд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товаров для осеннего лагеря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29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ктябрь-ноя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айон, с. Гамово, ул. 50 лет Октября, 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ля осеннего лагеря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7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-ноя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район, с. Гамово, ул. 50 лет Октября, 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7079971 от 29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рячим питанием учащихся в осенние каникул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718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итуляк Дмитрий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айон, с. Гамово, ул. 50 лет октября, 31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-14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платных образовательных услуг (курсы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00,00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тябрь-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ИРО ПК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Екатерининская,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0672/18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ртридж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28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уначарского, 21, оф.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автошины на автобус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9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-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тоСнаб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Шоссе Космонавтов, 39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малярной лент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7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Леруа Мер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ремонту школьного автобуса ПАЗ 32063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01,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октябрь-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мское ремонтное предприят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Верхнемуллинская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2-5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платных образовательных услуг (курсы повышения квалификации Вавулиной Ю.В.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Институт развития Пермского кр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Екатерининская,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программы « 1С: Зарплата и кадры ГУ 8»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нояб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Асу-программ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емченк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электро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7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 ИП Белковская Светлана Викторовна, ИП Ессенко Вероник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ризов для осен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99,5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с. Гамово, ул. 50 лет Октября, 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проезда на курсы повышения квалификации                  ( Пермякова Т.В.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5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ООО «Бизнес-Д», ИП Шадрин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феты и призы на осенний лагерь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866,4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онис-Трейд», Красное и Бе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леты в кинотеатр для осеннего лагер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АО «Киномакс» в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24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илизация и обезвреживание люминесцентных ламп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209,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льта-К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ибирская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0014107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ление лицензи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ff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pect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948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-октя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офтЛайн Интернет Трейд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ул. Лужнецкая, 2/4, ст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2-1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винтовок пневматических (макеты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6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я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ружей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Дзержинского, 17, оф.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рограммы «1С: Зарплата и кадры ГУ 8»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81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су-програм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емченко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ление подписки на использование программного продукт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ноябрь 2018-дека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март-софт Трейдинг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Коломна, ул. Сапожковых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52/11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семинара (Беляева С.Л.) «Основы кадрового делопроизводства»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Кадр-Инфор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Пушкина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7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тройка тахографа на школьный автобус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 «Остр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платных образовательных услуг по организации профессиональных проб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нояб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ПОУ «Пермский химико-технический технику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асьвинск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673/18-11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ключительные права на программы для ЭВМ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645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Комсомольский пр-т, 15, корпус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транспортных средст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534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ячев Сергей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Вильямса, 49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9378612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школьного интернет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4252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дека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ал ПАО «МТС» в Пермском крае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оветская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674/18-11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ключительные права на программы для ЭВМ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03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Комсомольский пр-т, 15, корпус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озяйственны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18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отч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Касторама 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675/18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рг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22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уначарского, 21, оф.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озяйственных товаров, мишень и пульки на уроки ОБЖ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517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Леруа Мерлен, ООО Оруже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школьной мебел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98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Чкалова, 7, оф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электро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5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елковская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трубы отопления в автобус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04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Касторама 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школьного автобус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552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-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ячев Сергей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Вильямса, 49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219,4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ус-К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3-ая Водопроводная, 1а, ст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нцелярски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837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Чкалова, 7, оф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транспортных услуг (организация и перевозка детей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омашина Ири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Декабристов, 29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и сопровождение Системы КонсультантПлюс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7937,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январь-дека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комПлю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Героев Хасан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платных образовательных услуг по повышению квалификации (Бушкова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5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У «Информационно-методический цен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нкт-Петербург, ул. Пограничника Гарькавого, 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проведению технической экспертиз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25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грес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ул. Шоссе Космонавтов, 31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ытание защитных средств (диэлектрический ковер и перчатки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ирма «Энергет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ебедева, 34-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бинтов для уроков ОБЖ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93,7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вер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язательное страхование владельцев АТС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600,4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О «Ресо-Гарант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ул. Екатерининская,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электрических товар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68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сенко Вероник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нверт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«Почта России» - филиал с. Га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иэлектрического коврика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1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устовойтов 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7286429 от 12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-18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аварийного освещения на путях эвакуац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9909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ик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Огородникова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677/18-12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«Антивирус Касперский для бизнеса»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898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Комсомольский пр-т, 15, корпус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678/18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сновных средст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912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уначарского, 21, оф.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платных образовательных услуг (семинар по охране труда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5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раевое информационное объедин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ул. Лодыгина, 57, оф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платных образовательных услуг (профессиональные пробы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ПОУ «Пермский агропромышленный техникум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ул. Карпинского, 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ик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051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«Учеб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п. Звездный, ул. Коммунистиче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7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рабочих тетрадей для воскресной школы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02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«Учеб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р-н, п. Звездный, ул. Коммунистиче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имических реактив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42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мский учебный коллект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Нефтяников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7211877 от 28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е обслуживание объектов и внутренних инженерных сет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январь-дека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заков Вячеслав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ул. Докучаева, 40а-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ытание защитных средств (диэлектрический ковер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ирма «Энергет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ебедева, 34-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мебел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9997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Чкалова, 7, оф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7353012 от 24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школьного автобуса ПАЗ 32053-70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42150,0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мское ремонтное предприят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Вернемуллинская, 96, оф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проезда по служебным командировкам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6562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маркера и батареек на уроки хим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8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гол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пецодежды для водителей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352,5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мь-Восток-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одыг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медикаментов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80,3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таленд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расно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80719563,    на ЭП РТС-тендер 476860 от 22.11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уборке помещений и прилегающей территори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48727,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январь-дека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мпроф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Монастырская, 12, оф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679/18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ргтехни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7698,9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рн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Луначарского, 21, оф.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мебел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Чкалова, 7, оф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и ремонт тахографического контроля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85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 «Остр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, Комсомольский пр-т, 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пецодежды (халаты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254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ус-К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3-я Водопроводная, 1а, ст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транспортных услуг (организация и перевозка детей)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омашина Ири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Декабристов, 29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антехники и крючки вешалки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92,5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осход», ООО «Центр», ИП Протасов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з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19 5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сего за период с «01» января 2018г. по «31» декабря 2018г. заказчиком заключено 283 договора  общей стоимостью 18 019 543 – 7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Восемнадцать миллионов девятнадцать тысяч пятьсот сорок три рубля 75 копеек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1» января</w:t>
      </w:r>
      <w:r>
        <w:rPr>
          <w:b/>
        </w:rPr>
        <w:t xml:space="preserve"> </w:t>
      </w: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по закупкам:   ________________  Нелюбина Валентина Геннадьевн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  <w:r>
        <w:rPr>
          <w:b/>
          <w:sz w:val="20"/>
          <w:szCs w:val="20"/>
        </w:rPr>
        <w:t>убраны 3 договора на общую сумму 2 395 949,79 рубле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хническое обслуживание объектов и внутренних инженерных сетей (договора заключены с января по декабрь 2019г.) на сумму 300 000,00 рублей.    № 26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казание услуг по уборке помещений и прилегающей территории (договора заключены с января по декабрь 2018г.) на сумму 1848727,29 рублей.          № 277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шибочно занесено доп.соглашение на оказание услуг по физической охране на сумму 247222,50 рублей.                                                                              № 178</w:t>
      </w:r>
    </w:p>
    <w:sectPr>
      <w:type w:val="nextPage"/>
      <w:pgSz w:orient="landscape" w:w="16838" w:h="11906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5:00Z</dcterms:created>
  <dc:creator>место 7</dc:creator>
  <dc:description/>
  <cp:keywords/>
  <dc:language>en-US</dc:language>
  <cp:lastModifiedBy>buch2</cp:lastModifiedBy>
  <cp:lastPrinted>2019-01-31T11:34:00Z</cp:lastPrinted>
  <dcterms:modified xsi:type="dcterms:W3CDTF">2019-01-31T06:35:00Z</dcterms:modified>
  <cp:revision>101</cp:revision>
  <dc:subject/>
  <dc:title>РЕЕСТР ДОГОВОРОВ</dc:title>
</cp:coreProperties>
</file>