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14300</wp:posOffset>
            </wp:positionV>
            <wp:extent cx="6352540" cy="8964930"/>
            <wp:effectExtent l="0" t="0" r="0" b="0"/>
            <wp:wrapTight wrapText="bothSides">
              <wp:wrapPolygon edited="0">
                <wp:start x="-30" y="0"/>
                <wp:lineTo x="-30" y="21552"/>
                <wp:lineTo x="21598" y="21552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07958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онная структура органа закупк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миссия по осуществлению закупок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участникам закупочных процедур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особы закупок и их разновид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я выбора способа закуп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цедуры закупо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а и обязанности сторон при закупка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 и исполнения догово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решение разногласий, связанных с проведением закупо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196" w:leader="dot"/>
            </w:tabs>
            <w:rPr>
              <w:lang w:val="en-US" w:eastAsia="en-US"/>
            </w:rPr>
          </w:pPr>
          <w:hyperlink w:anchor="__RefHeading___Toc320795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ительные полож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0" w:name="__RefHeading___Toc320795837"/>
      <w:bookmarkEnd w:id="0"/>
      <w:r>
        <w:rPr>
          <w:rFonts w:cs="Times New Roman" w:ascii="Times New Roman" w:hAnsi="Times New Roman"/>
          <w:sz w:val="24"/>
          <w:szCs w:val="28"/>
        </w:rPr>
        <w:t>Общие пол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для автономного учреждения Муниципальное образовательное учреждение Гамовская средняя общеобразовательная школа (далее – Учреждение) и действует до вступления в силу Федерального закона № 223 ФЗ от 18 июля 2011 года «О закупках товаров, работ, услуг отдельными видами юридических лиц» действие которого для муниципальных автономных образовательных учреждений начинается с 01 января 2014 года (статья 8 пунктм8), если более ранний срок не будет предусмотрен представительным органом муниципа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его утверждения наблюдательным советом Учреждения и регламентирует процедуры закупки товаров, работ, услуг за счет средств Учреждения, стоимость которых превышает 100 000 рублей по одной сделке (далее — продукция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до 100 000 рублей относятся к закупкам малого объема и проводятся путем подписания прямых договоров, заключенных в соответствии с нормативами действующего Гражданского Кодекса Российской Федерации и других нормативных и правовых актов Российской Федерации, регламентирующих договорную деятельность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ая регламентация закупок применяется в целях обеспечения целевого и эффективного расходования денежных средств Учреждения. Регламентация закупочной деятельности: осуществляется путем применения обязательных процедур, которые предполагают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требности в продукц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ынк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пособа закупк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, направленные на достижение разумного уровня конкуренции среди потенциальных поставщик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предпочтительных предложений при комплексном анализе выгод и издержек (прежде всего цены и качества продукции)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1" w:name="__RefHeading___Toc320795838"/>
      <w:bookmarkEnd w:id="1"/>
      <w:r>
        <w:rPr>
          <w:rFonts w:cs="Times New Roman" w:ascii="Times New Roman" w:hAnsi="Times New Roman"/>
          <w:sz w:val="24"/>
          <w:szCs w:val="28"/>
        </w:rPr>
        <w:t>Организационная структура органа закупк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 закупок Учреждением создается комиссия по осуществлению закупок (далее — комиссия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станавливается и утверждается соответствующим приказом директора Учреждения. В состав комиссии входят представители трудового коллектива Учреждения. При этом численный состав комиссии не должен быть менее 3 членов, но не более, чем 5 членов. Этим же приказом назначается председатель и секретарь комисс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олномочия и ответственность членов комиссии устанавливаются настоящим Положением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2" w:name="__RefHeading___Toc320795839"/>
      <w:bookmarkEnd w:id="2"/>
      <w:r>
        <w:rPr>
          <w:rFonts w:cs="Times New Roman" w:ascii="Times New Roman" w:hAnsi="Times New Roman"/>
          <w:sz w:val="24"/>
          <w:szCs w:val="28"/>
        </w:rPr>
        <w:t>Комиссия по осуществлению закупо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 полномочия по контролю за деятельностью, связанной с размещением заказов на продукцию для нужд Учреждения, а также принимает оперативные решения по вопросам, связанным с закупочной деятельностью Учреждения на основании настоящего Пол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олномочий по контролю за деятельностью, связанной с формированием, размещением и исполнением заказа для нужд Учреждения, Комиссия осуществляет следующие функции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тчетов о размещении заказов для нужд Учреждения и определение мероприятий, которые необходимо предпринять в целях совершенствования системы закупок Учрежде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ответствия процедур размещения заказа для нужд Учреждения, требованиям настоящего Положения, а также иных локальных актов Учреждения, связанных с закупочной деятельностью, путем проведения плановых и внеплановых проверо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олномочий по принятию оперативных решений по вопросам, связанным с закупочной деятельностью Учреждения, Комиссия осуществляет следующие функции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по вопросам, связанным с формированием, размещением и исполнением заказов на продукцию для нужд Учреждения, не урегулированных настоящим Положением, в том числе, в случая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и установления требований к участникам размещения заказа, не предусмотренных настоящим Положени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и размещения заказа путем проведения закрытой процедур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и отказа от проведения процедур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и изменения более чем на десять процентов стоимости всей предусмотренной договором продукции потребности в такой продукции, на которую заключен договор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необходимости изменения цены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ведения закупки у единственного поставщика (исполнителя, подрядчика) в случаях, предусмотренных настоящим Положением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ведения закупки у физического лица в случаях, предусмотренных настоящим Положением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порных вопросов, возникающих при взаимодействии Учреждения и участниками закупок в процессе реализации требований настоящего Пол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но не реже 1 раза в полго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миссии правомочна, если в ней участвует не менее 2/3 членов Комиссии. В случае отсутствия при работе Комиссии кворума, допускается перенос сроков работы Комиссии по решению председателя Комиссии, но не более чем на два рабочих дн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членов Комиссии о порядке, месте, дате и времени работы Комиссии осуществляется секретарем Комисс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 Голосование осуществляется открыто. При голосовании каждый член Комиссии имеет один голос. В случае равенства голосов, решающий голос имеет председатель Комиссии. Делегирование членами Комиссии своих полномочий иным лицам не допускается. Решения и требования Комиссии являются обязательными для участников закупо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членов комиссии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сут ответственность за свои действия или бездействия в соответствии с действующим законодательством Российской Федерации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3" w:name="__RefHeading___Toc320795840"/>
      <w:bookmarkEnd w:id="3"/>
      <w:r>
        <w:rPr>
          <w:rFonts w:cs="Times New Roman" w:ascii="Times New Roman" w:hAnsi="Times New Roman"/>
          <w:sz w:val="24"/>
          <w:szCs w:val="28"/>
        </w:rPr>
        <w:t>Требования к участникам закупочных процедур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должен быть зарегистрированным в качестве юридического лица или предпринимателя без образования юридического лица в установленном действующим законодательством Российской Федерации порядке, а для видов деятельности, требующих в соответствии с действующим законодательством Российской Федерации специальных разрешений (лицензий), – иметь и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определяемых и одобренных комиссией, при закупках продукции допускается участие правоспособных граждан (физических лиц), не зарегистрированных в качестве предпринимателя без образования юридического лица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составлять предложение по форме, установленной в предоставленной ему закупочной документации. Из текста предложения должно ясно следовать, что его подача является принятием всех условий Заказчика (организатора закупки), в том числе согласием исполнять обязанности участника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чих равных условиях, предпочтение отдается контрагентам, являющимся непосредственными производителями продукции. 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4" w:name="__RefHeading___Toc320795841"/>
      <w:r>
        <w:rPr>
          <w:rFonts w:cs="Times New Roman" w:ascii="Times New Roman" w:hAnsi="Times New Roman"/>
          <w:sz w:val="24"/>
          <w:szCs w:val="28"/>
        </w:rPr>
        <w:t>Способы закупок и их разновидности</w:t>
      </w:r>
      <w:bookmarkEnd w:id="4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предусмотрены следующие способы закупок, регламентирующие организацию и проведение закупочной деятельности в Учреждении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едложений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цен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- и иные многоэтапные запросы предложений (конкурсы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ереговоры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у единственного источника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5" w:name="__RefHeading___Toc320795842"/>
      <w:r>
        <w:rPr>
          <w:rFonts w:cs="Times New Roman" w:ascii="Times New Roman" w:hAnsi="Times New Roman"/>
          <w:sz w:val="24"/>
          <w:szCs w:val="28"/>
        </w:rPr>
        <w:t>Условия выбора способа закупки</w:t>
      </w:r>
      <w:bookmarkEnd w:id="5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пособ закупки, устанавливаемый настоящим Положением для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закупки работ и услуг является открытый запрос предложени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предложений в форме закрытых процедур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запора предложений в форме закрытых процедур (кроме конкурентных переговоров) могут являться следующие обстоятельств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укция в силу специального характера, иных особенностей ее рынка может быть закуплена только у ограниченного круга поставщиков (число которых известно), при условии приглашения их всех к участию в конкурентной закупке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ямое адресное привлечение участников является средством обеспечения конфиденциальности, необходимой в интересах Учрежд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упок товаров необходимо применять открытый запрос цен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апроса цен осуществляется при закупках товаров, для которых существует сложившийся рыно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- и иные многоэтапные запросы предложений (конкурсы)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и могут осуществляться путем проведения двух- и многоэтапных запросов предложений (конкурсов), если Учреждению необходимо провести переговоры с участниками, чтобы определить наиболее эффективный вариант удовлетворения потребностей Учреждения, а именно при выполнении хотя бы одного из услов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илу сложности продукции или при наличии нескольких вариантов удовлетворения нужд Учреждения трудно сразу сформулировать подробные требования к закупаемой продукции (иные договорные условия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явки привлекаются специально для того, чтобы ознакомиться с возможными путями удовлетворения потребностей Учреждения и выбрать наилучший из ни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ереговоры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ереговоры проводятся при закупках , когда необходимо провести переговоры с участниками, а использование процедуры двухэтапного запроса предложений или конкурса с учетом затрат времени или по иным причинам нецелесообразно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у единственного источника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купкой у единственного поставщика (исполнителя, подрядчика) понимается неконкурентный способ закупок, проводимый в исключительных случаях, когда проведение всех остальных процедур закупок невозможно по тем или иным причинам, при котором Учреждение с согласия комиссии предлагает заключить договор только одному поставщику (исполнителю, подрядчику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заключении договора с единственным поставщиком (подрядчиком, исполнителем) принимается Учреждением в следующих случаях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, выполнение работ, оказание услуг относятся к сфере деятельности субъектов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ых монополий в соответствии с Федеральным законом от 17 августа 1995 года № 147-ФЗ «О естественных монополиях»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казание услуг водоснабжения, водоотведения, канализации, теплоснабжен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ла потребность в определенных товарах, работах, услугах вследствие непреодолимой силы, в связи с чем применение иных способов закупок, требующих затрат времени, нецелесообразно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приобретение ГСМ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а на услуги, определенные как непрофильные для Учреждения и выведенные на аутсорсинг в соответствии с действующими нормативными актами Пермского муниципального район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закупка на приобретение продукции в случае, если единственному лицу принадлежат исключительные права на такую продукцию и на их использовани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закупка на оказание услуг по авторскому контролю за разработкой проектной документации объектов капитального строительства, авторскому надзору за строительством, реконструкцией, капитальным ремонтом объектов капитального строительства соответствующими авторам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закупка на проведение технического и авторского надзора за проведением работ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закупка услуг, связанных с направлением работника в служебную командировку, а также с участием в семинарах, конференциях, форумах, выставках, фестивалях, концертах, представлениях и подобных мероприятиях на основании приглашения на указанные мероприятия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овышения квалификации, профессиональной переподготовки и стажировки сотрудников Учрежден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ла потребность в выборе кредитных организаций, в которых Учреждение может открыть банковские счет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ведении аудита годовой бухгалтерской отчетности Учрежден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страховых услугах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аренде или покупке недвижимого имущества или аренде оборудования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6" w:name="__RefHeading___Toc320795843"/>
      <w:r>
        <w:rPr>
          <w:rFonts w:cs="Times New Roman" w:ascii="Times New Roman" w:hAnsi="Times New Roman"/>
          <w:sz w:val="24"/>
          <w:szCs w:val="28"/>
        </w:rPr>
        <w:t>Процедуры закупок</w:t>
      </w:r>
      <w:bookmarkEnd w:id="6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закуп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ыполняет функции организатора закупки самостоятельно, однако может на основе договора привлечь юридическое лицо, возложив на него отдельные функции по осуществлению закупок продукции для нужд Учреждения от имени и по поручению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пределение начальной (максимальной) цены договора, предмета и существенных условий договора, утверждение проекта договора, документации о закупке, определение условий закупки и их изменение, подписание договора осуществляются Учреждением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закупки, проводящий процедуру закупки для нужд Учреждения, не может являться участником проводимой ею процедуры закуп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рганизатора закупки осуществляется Учреждением в порядке, предусмотренном настоящим Положением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и выбранный им Организатор закупки несут солидарную ответственность за вред, причиненный участникам закупок в результате незаконных действий (бездействия) Организатора закупки, совершенных в пределах полномочий, переданных ему Учреждением в соответствии с заключенным договором и связанных с проведением процедуры закупки, при осуществлении Организатором закупки функций от имени Учрежд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оцедуры закупок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епосредственном проведении закупки принимает руководитель Организатор закупки. Организатор закупки в ходе ее подготовки в каждом случае заранее определяе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ую (максимальную) цену договор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к участника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к условиям договора, заключаемого по результатам процедуры закупк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 к составу и оформлению заявок,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чальной (максимальной) цены договора производится расчетным способом. При расчете начальной (максимальной) цены договора используются следующие методы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метод, под которым понимается расчет цены договора на основе нормативов. Нормативный метод применяется в случае, если правовыми актами установлены нормативы в отношении товаров, работ, услуг (в том числе их предельная стоимость, количество (объем), качество), которые предполагается закупать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дной цены, согласно которому цена договора определяется по цене, установленной организацией, являющейся единственным производителем (поставщиком) товаров (исполнителем работ, услуг), либо обладающим исключительным правом на продукцию. Метод применяется в случае, если предполагается осуществление закупки продукции, производимой одной организацией, либо в отношении которых исключительными правами обладает одна организац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ый метод. Цена договора определяется в соответствии с установленным тарифом (ценой) товара (работы, услуги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ндексации. Расчет цены договора производится путем индексации цены аналогичных в сопоставимых условиях товаров (работ, услуг), закупленных (закупаемых) Учреждением в предыдущем (текущем) году на уровень инфляции (иной обоснованный коэффициент). Данный метод применяется в случае, если предполагается осуществление закупки товаров, работ, услуг, аналогичных, закупленным (закупаемым) Учреждением в предыдущем (текущем) году (в том числе на основании утвержденной проектно-сметной документации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ный метод, который используется дополнительно к методу индексации, а также в иных случаях, когда имеется конкурентный рынок поставщиков (исполнителей, подрядчиков) необходимых товаров (работ, услуг). В этом случае определение стоимости продукции производится посредством изучения ценовых предложений, включая структуру цены, от организаций, осуществляющих поставку таких товаров, работ, услуг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боснованный метод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точникам информации о ценах продукции, которые могут быть использованы для целей определения начальной (максимальной) цены договора, относятся данные государственной статистической отчетности, информация о ценах производителей, общедоступные результаты изучения рынка, исследования рынка, проведенные по инициативе Учреждения, и иные достоверные источники информ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цедур любой закупки должно быть официально  объявлено на сайте Учреждения 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m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Документ, объявляющий об открытых процедурах, должен быть доступен всем  поставщикам. Документ, объявляющий о закрытых процедурах, должен быть одновременно направлен всем приглашаемым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закупки обязан своевременно ответить на запрос участника о разъяснении закупочной документации, полученный не позднее установленного в ней срок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предложений и запрос цен проводятся в следующей последовательности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основных условий, требований и процедур запроса и издание соответствующего распорядительного документ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закупочной документации, ее утверждение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кация уведомления о проведении закупки, для закрытого запроса – одновременная рассылка приглашения всем участникам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закупочной документации участникам по их запросам; ее разъяснение или дополнение (при необходимости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 предложени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предложений и проведение переговоров (при необходимости) – только для запроса предложени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ча окончательных предложений (при необходимости) – только для запроса предложени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поставление и оценка предложени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наилучшего предложения и подписание договора с этим участником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- и иные многоэтапные запросы предложений (конкурсы) проводятся в следующей последовательност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условий, требований и процедур конкурса и издание соответствующего распорядительного документ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звещения о проведении конкурса и конкурсной документации, их утверждение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извещения о проведении конкурса (по возможности, дополнительное оповещение наиболее вероятных участников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едварительного квалификационного отбора (при необходимости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участникам по их запросам; разъяснение конкурсной документации или ее дополнение (при необходимости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конвертов с конкурсными заявкам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вскрытие конвертов с конкурсными заявкам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и оценка конкурсных заявок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ереторжки (при необходимости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обедител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протокола о результатах конкурса с победителем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еддоговорных переговоров между Заказчиком и победителем конкурса (при необходимости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договора с победителем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информации о результатах конкурса; 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7" w:name="__RefHeading___Toc320795844"/>
      <w:r>
        <w:rPr>
          <w:rFonts w:cs="Times New Roman" w:ascii="Times New Roman" w:hAnsi="Times New Roman"/>
          <w:sz w:val="24"/>
          <w:szCs w:val="28"/>
        </w:rPr>
        <w:t>Права и обязанности сторон при закупках</w:t>
      </w:r>
      <w:bookmarkEnd w:id="7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отказаться от проведения любой процедуры закупок после ее объявлени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крытых конкурсах — в соответствии со сроками, опубликованными в извещении о проведении конкурса, а в отсутствии соответствующих указаний — не позднее 30 дней до проведения конкурса в соответствии с п.3 статьи 448 Гражданского кодекса РФ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конкурсных способах — в любое время, если иное прямо не указано в закупочной документ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продлить срок подачи заявок на участие в любой процедуре в любое время до истечения первоначально объявленного срок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устанавливать требования к участникам процедур закупки, закупаемой продукции, условиям ее поставки и определить необходимые документы, подтверждающие (декларирующие) соответствие этим требованиям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требовать от участников документального подтверждения соответствия продукции (процессов ее производства, хранения, перевозки и др.) требованиям действующего законодательства. Иные права и обязанности организатора закупки устанавливаются закупочной документацией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публиковать на своем сайте и других средствах массовой информации списки поставщиков успешно выполняющих заключенные договоры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а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открытых процедурах вправе подать любой поставщик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рытых процедурах вправе принять участие только те поставщики, которые приглашены персонально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любых процедур имеет право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ь от Организатора закупки исчерпывающую информацию по условиям и порядку проведения закупок (за исключением информации, носящий конфиденциальный характер или составляющую коммерческую тайну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ять, дополнять или отзывать свою заявку до истечения срока подачи, если иное прямо не оговорено в закупочной документаци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аться к Организатору закупки с вопросами о разъяснении закупочной документации, а также просьбой о продлении установленного срока подачи заявок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ь от Организатора закупки краткую информацию о причинах отклонения или проигрыша своей заявки. При использовании этого пункта Участник не вправе требовать предоставления сведений о лицах, принимавших те или иные решения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 и обязанности участников устанавливаются закупочной документацией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, предметом которого было право на заключение договора, договор с победителем конкурса заключается в обязательном порядке согласно п. 5 ст. 448 Гражданского кодекса РФ. При проведении запроса предложений, запроса цен, конкурентных переговоров победитель получает право на заключение договора, но у Учреждения нет обязанности это делать (возможен отказ от закупки и заключения договора с победителем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ференции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менения преференций утверждается Комиссией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ли организатор закупки вправе применять преференции, только если об их наличии и способе применения в данной закупке было прямо объявлено в закупочной документации, а при проведении конкурса — и в извещении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8" w:name="__RefHeading___Toc320795845"/>
      <w:r>
        <w:rPr>
          <w:rFonts w:cs="Times New Roman" w:ascii="Times New Roman" w:hAnsi="Times New Roman"/>
          <w:sz w:val="24"/>
          <w:szCs w:val="28"/>
        </w:rPr>
        <w:t>Заключение и исполнения договора</w:t>
      </w:r>
      <w:bookmarkEnd w:id="8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заключения договора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закупок, способы которых определены в настоящем Положении (кроме закупки у единственного поставщика (подрядчика, исполнителя), и закупок малого объема), договор заключается на условиях, указанных в поданной участником закупки заявке на участие в закупке и в документации о закупке. При заключении договора цена такого договора не может превышать начальную (максимальную) цену договора, указанную в извещении о закупке. В случае, если договор заключается с физическим лицом, за исключением индивидуальных предпринимателей и иных занимающихся частной практикой лиц, в договор включается обязательное условие о том, что сумма, подлежащая уплате по такому контракту физическому лицу, уменьшается на размер налоговых платежей, связанных с оплатой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заключаемый на сумму свыше 5% от балансовой стоимости активов, является крупной сделкой для Учреждения  и заключается с учетом требований, установленных в статье 15 Федерального закона от 03.11.2006 г. № 174-ФЗ «Об автономных учреждениях» и Уставом Учреждения. Решение о совершении крупной сделки Учреждения согласно Устава Учреждения принимает Наблюдательный совет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по результатам закупки заключается не позднее чем через десять дней со дня размещения на сайте Учреждения итогового протокола по результатам закуп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есяти рабочих дней с даты получения от Учреждения проекта договора, победитель закупки обязан подписать договор со своей стороны и представить все экземпляры договора Учреждению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оговорные переговоры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дписанием договора, между Учреждением и победителем процедуры закупки могут проводиться переговоры, направленные на уточнение условий договора, которые не были зафиксированы в проекте договора, документации процедуры закупки и предложении победителя процедуры закуп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оворы по существенным условиям договора, направленные на их изменение в пользу победителя процедуры закупки, запрещаютс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ключения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заключения договора по результатам проведения процедур размещения заказа, за исключением случаев предусмотренных настоящим Положением и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отказ от заключения договора по согласию сторон в связи с обстоятельствами непреодолимой силы, а так же в случае изменения потребностей Учрежд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договора – это комплекс мер, реализуемых после заключения договора и обеспечивающих достижение результатов договора, включая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поставщиком (исполнителем, подрядчиком) по вопросам исполнения договор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поставщиком (исполнителем, подрядчиком) предложений по изменению, расторжению договора, применению мер ответственности, предусмотренных договором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ь поставщика (исполнителя, подрядчика)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ставить Учреждению результаты исполнения договор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Учреждением приемки результатов договора (его отдельных этапов)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Учреждением обязательства по оплате поставленных товаров, выполненных работ,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ных услуг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и расторжения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 допускается в случаях и в порядке, установленных действующим гражданск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договора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 документации о закупке может быть установлено требование обеспечения исполнения договор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чреждением установлено требование обеспечения исполнения договора, договор заключается только после предоставления участником закупок, с которым заключается договор, безотзывной банковской гарантии или передачи денежных средств, в том числе в форме вклада (депозита), в размере обеспечения исполнения договора, предусмотренном документацией о закупке.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9" w:name="__RefHeading___Toc320795846"/>
      <w:r>
        <w:rPr>
          <w:rFonts w:cs="Times New Roman" w:ascii="Times New Roman" w:hAnsi="Times New Roman"/>
          <w:sz w:val="24"/>
          <w:szCs w:val="28"/>
        </w:rPr>
        <w:t>Разрешение разногласий, связанных с проведением закупок</w:t>
      </w:r>
      <w:bookmarkEnd w:id="9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ава участников закупок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участник, который заявляет, что понес или может понести убытки в результате нарушения своих прав Заказчиком, организатором закупки или отдельными членами закупочной комиссии, имеет право подать заявление руководителю Учреждения о рассмотрении разногласий, связанных с проведением закупок (далее — разногласий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разногласий в первой инстанции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гласия направляются руководителю Учреждения. На время рассмотрения разногласий процедура проведения закупки приостанавливается до вынесения решения, если к тому нет явных препятствий юридического или экономического характера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зногласия не разрешены по взаимному согласию представившего их участника и лиц, производивших закупку, руководитель Учреждения в течение 10 дней со дня получения таких разногласий выносит письменное решение, которое должно содержа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ние мотивов принятия реш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ы, направленные на удовлетворение изложенных требований, в случае полного или частичного разрешения разногласий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вправе принять одно или несколько из следующих решений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азногласиях по конкурсам — обязать членов комиссии по закупкам, совершивших неправомерные действия, применивших незаконные процедуры либо принявших незаконное решение, совершить действия, применить процедуры либо принять решение, соответствующие настоящему Положению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азногласиях по неконкурсным способам — полностью или частично отменить незаконное действие или решение и принять свое собственное решение, либо распорядиться о прекращении процедур закупок. При этом нельзя предлагать принять решение о расторжении договора после его заключения, если соответствующая оговорка не была включена в договор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заявление участника необоснованным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положения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настоящего Положения не могут рассматриваться как какое-либо ограничение права обращения участников процедур закупок (поставщиков) в суд.  </w:t>
      </w:r>
    </w:p>
    <w:p>
      <w:pPr>
        <w:pStyle w:val="Heading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bookmarkStart w:id="10" w:name="__RefHeading___Toc320795847"/>
      <w:bookmarkEnd w:id="10"/>
      <w:r>
        <w:rPr>
          <w:rFonts w:cs="Times New Roman" w:ascii="Times New Roman" w:hAnsi="Times New Roman"/>
          <w:sz w:val="24"/>
          <w:szCs w:val="28"/>
        </w:rPr>
        <w:t>Заключительные пол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наблюдательным советом Учреждения и вступает в силу с даты, указанной в Протоколе заседания наблюдательного совета Учреждения о введении в действие Положения.</w:t>
      </w:r>
    </w:p>
    <w:sectPr>
      <w:footerReference w:type="default" r:id="rId4"/>
      <w:type w:val="nextPage"/>
      <w:pgSz w:w="12240" w:h="15840"/>
      <w:pgMar w:left="1276" w:right="758" w:gutter="0" w:header="0" w:top="1135" w:footer="44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amschool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7:00Z</dcterms:created>
  <dc:creator>Alx</dc:creator>
  <dc:description/>
  <cp:keywords/>
  <dc:language>en-US</dc:language>
  <cp:lastModifiedBy>zavuch1</cp:lastModifiedBy>
  <cp:lastPrinted>2012-04-13T13:23:00Z</cp:lastPrinted>
  <dcterms:modified xsi:type="dcterms:W3CDTF">2012-06-29T11:37:00Z</dcterms:modified>
  <cp:revision>4</cp:revision>
  <dc:subject/>
  <dc:title>     </dc:title>
</cp:coreProperties>
</file>