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ОУ «Гамовская средняя школа»</w:t>
      </w:r>
    </w:p>
    <w:p>
      <w:pPr>
        <w:pStyle w:val="Normal"/>
        <w:rPr/>
      </w:pPr>
      <w:r>
        <w:rPr/>
        <w:t>ОГРН  1025902397916</w:t>
      </w:r>
    </w:p>
    <w:p>
      <w:pPr>
        <w:pStyle w:val="Normal"/>
        <w:rPr/>
      </w:pPr>
      <w:r>
        <w:rPr/>
        <w:t xml:space="preserve">ИНН/КПП  5948014050/594801001 </w:t>
      </w:r>
    </w:p>
    <w:p>
      <w:pPr>
        <w:pStyle w:val="Normal"/>
        <w:rPr/>
      </w:pPr>
      <w:r>
        <w:rPr/>
        <w:t>Адрес: 614512 Пермский край, Пермский район, с.Гамово, ул.50 лет Октября, д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ЗАКЛЮЧЕННЫХ ДОГОВОРОВ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718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980"/>
                              <w:gridCol w:w="1630"/>
                              <w:gridCol w:w="1460"/>
                              <w:gridCol w:w="1554"/>
                              <w:gridCol w:w="3549"/>
                              <w:gridCol w:w="3402"/>
                              <w:gridCol w:w="1134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.№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извещения о размещении заказ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соб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дведения итогов по результатам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и дата заключения договора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, цена догово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, место нахождения поставщика (исполнителя, подрядчико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сроках исполнения договор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редъявленных исках и претензиях по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4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технического мониторинг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3412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Центр пожарного мониторинга» г. Пермь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Луначарского, 3/2, оф. 6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3193100 от 12.01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/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автомобильного бензина 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192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я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усейнов Эльдениз Эльдар огл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а/я 3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обслуживание внутренних инженерных сет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9669,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 мар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астухов Дмитрий Никола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с.Гамово,ул.50 лет Октября,37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обслуживание тахограф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496,00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Охранное предприятие Остров»  г. Пермь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Комсомольский пр-т, 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служивание спутниковой системы ГЛАНА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Охранное предприятие Остров» г. Пермь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Комсомольский пр-т, 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провождение бухгалтерских программ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96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су-програм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а/я 88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409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информационных услуг Консультант Плю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9823,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я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 «ТелекомПлю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ероев Хасана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-2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рейсовый  медицинский осмотр водителя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5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я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БУЗ ПК «ПЦРБ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с.Лобаново,ул.Культуры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1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формление страхового полюса ОСАГО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419,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янва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АО «Ресо-Гарантия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з 91Д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ратизация, дезинфекц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0129,88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УЗ «Цент гигиены и эпидемиологии в ПК»   г. Пермь, ул. Мира, 66 «Г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3194674 от 13.01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84847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Интернет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14683,28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О «Ростелеком» Пермский филиа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енина, 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связ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196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О «Ростелеком» Пермский филиа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енина, 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/16-0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ршрутизатор Интернет-центр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34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3192996 от 12.01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7-А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доснабжение и водоотведени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65667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ква-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3229971 от 22.01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-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служивание и заправка картридж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0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Старков Михаил Ивано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Докучаева, 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3192934 от 12.01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теплоснабже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7625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АО «Райтеплоэнерго-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Култаево, ул. Р.Кашина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ранспортные услуг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Василенко И.П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ул. Ш.Космонавтов, 330В-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8/0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обслуживание пожарной сигнализа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75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–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АК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Промышленная, 133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-16/ПР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служивание тревожной кноп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65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–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Охранное агентство «Ратибор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ибирская, 52-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-16/ТО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обслуживание охраннной сигнализа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94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–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ИКОМ-СБ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.Хасана, 9Б, оф.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атареек  к часам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5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еплоухова С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атареек к часам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5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Хрюкова М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41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асторама Ру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2-ая Казанцевская,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2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фанеры для уроков труда и пульки для уроков ОБЖ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30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асторама Ру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Василенко В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вер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3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  Пермский р-н,                       с. Гамово, ул. 50 лет Октября, 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кументация о технологическом присоединен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Екатеринбург, ул. М.Сибиряка, 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пытание защитных средств (электрические перчатки, боты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фирма Энергетик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ебедева, 34-3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Т-3965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водчик дверно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915,7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Цент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.Космонавтов, 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85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удесник»      Пермский р-н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 Кондратово, ул. Садовое кольцо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езд по служебным командировкам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42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товокзалы Прикамь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73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Бурцева А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2-35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астие в интернет выставк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–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Межреспубликанская база Модернизаци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Москва, ул. Новый Арбат, 2 а/я 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медикамен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0487,57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Виталенд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орького, 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ранспортные услуг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Василенко И.П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.Космонавтов, 330В-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9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пасные части к компьютеру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4715,00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24/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тилизация ртутьсодержащих люминесцентных ламп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101,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Ультра-Ком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ибирская, 17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готовление и доставка адресной таблич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алинина О.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9е, оф.3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земли и удобре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25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Бурцева А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1/03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.обслуживание противопожарных двер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март –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АК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 .Пермь, ул. Промышленная, 133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59011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лучение лицензии на право использования СКЗИ «Криптопро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0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6 – март 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ертум-Про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Аркадия Гайдара,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3.20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имические реактивы для уроков хим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97,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мар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Фотин В.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 50-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3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лиц по обеспечению безопасности дорожного движения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мар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ДПО «Автомобильный образовательный цент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Юрша, 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учебн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9999,9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                                               Пермский р-н, п. Звездный, ул.Коммунистическая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0030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етевая карт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65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 15, корп.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нцелярски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3507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3-я Водопроводная, 1, стр.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5/03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монт противопожарных двер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5691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АК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 .Пермь, ул. Промышленная, 133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3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6/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нцелярски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781,22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Бурдин А.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-66, а/я 2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3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нцелярские и хозяйственны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851,2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3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03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работка декларации пожарной безопасност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0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СК «Сале-Н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д. Ванюки, ул. Зеленая, 13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3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2-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дача сертификата ключа ЭЦП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3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О «Бион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раснова, 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3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анне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63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мар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Исаков А.П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Верховая 1-я,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3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784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ланки аттестатов и приложений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545,69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АО «Киржачская типография»  Владимирская обл.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Киржач, ул. Гагарина, д.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4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олотые медали, бланки похвального лист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182,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прель-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»НТЦ «АРМ-Регистр»  Владимирская обл.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Киржач, ул. Гагарина, д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.обслуживание внутренних инженерных сет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9669,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апрель-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астухов Д.Н.         Пермский край, Пермский р-н, с. Гамово, ул. 50 лет Октября, д37, кв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емена цветов и удобрения на приусадебный участок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098,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йлова С.С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Верхнемуллинская, д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4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мок врезно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15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номарева Т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4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вер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3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   Пермский р-н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Гамово, ул. 50 лет Октября, д 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4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нитаз с бачком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5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номарева Т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4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к и кисти для уроков ОБЖ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1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Бурцева А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4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озяйственны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8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сторама Ру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2-ая Казанцевская, д.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озяйственны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88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д.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рансформатор то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539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д.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3572983 от 20.04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-16ПР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ка турникетов в здании основной, средней школ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85847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апрель-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иком-СБ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ероев Хасана, д.9Б, оф.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/16-04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левизо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991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 Комсомольский пр-т,.15, к.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сероссийская молодежная конференция «Лестница наук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7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прель-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ОО ПРТНИКДМ «Инновация»     Московская обл.,    г. Электрогорск, ул. Некрасова, д.28-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озяйственны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овое ИТС программы «1С: Предприятие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528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су-программа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а/я 88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/16-04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нитор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52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ул.Комсомольский пр-т, д.15, к.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4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веточные горшки, земл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40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номарева Т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озяйственный инвентар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989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д.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4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мот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680,00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д.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3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-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граммное обеспечивание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7611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-апре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март-софт ТРЕЙДИНГ»  Московская обл., г .Коломна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Мичурина, 23/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4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карицидная обработка (уничтожение клещей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77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Дезцентр Пермь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Восточный обход, 80 (лит.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5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мнатной антенн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23,5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вдеева Л.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63,оф.3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5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мнатной антенн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50,5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вдеева Л.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63,оф.3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60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медал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336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МС-Пермь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Монастырская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/9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периодической печатной продук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4847,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ль-декабрь 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ФПС Пермского края-филиал ФГУП «Почта Росси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 Ленина, 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/16-05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сткий диск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94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Комсомольский пр-т, 15, корп.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/05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итательный грунт для пришкольного участ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орговый дом «Плодородие» Пермский р-н,          д. Кондратово, ул. Садовое Кольцо, 2-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сок для пришкольного участ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800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ищальников В.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Давыдова, 27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5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вер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 с.Гамов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ротуарный бордюр для благоустройств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3390,28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ермстрой-1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320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монт усилителя микрофон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320,00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Серебренников Д.С.               Пермский край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Добрянка, ул. К.Маркса, 79-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3685864 от 23.05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67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учебников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98245,5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-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                     Пермский край,         п. Звездный, ул. Коммунистическая,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3685913 от 23.05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легкового автомобил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660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Эксперт Авто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, 62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05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медикамен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262,4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Виталенд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орького, 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автотранспортных услуг для перевозки детей на ОГЭ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6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Осокин А.А                                 Пермский край,        п. Сылва, пер. Заводской, 21-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грамо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12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5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чтовые услуг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8,5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верты, питьевая вода, пластиковые стаканы для ОГЭ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59,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 с.Гамов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Дионис-Трей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атарейки для час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51,8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люкин А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5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охвального лист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4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Хрюкова М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автотранспортных услуг для перевозки детей на ОГЭ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6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Осокин А.А                                 Пермский край,        п. Сылва, пер. Заводской, 21-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ка тротуарных бордю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75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-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ермстрой-1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.Космонавтов, 320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АГО на легковой автомобил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0189,08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-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иал СПАО «РЕСО-ГАРАНТИЯ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Екатерининская, 75, оф.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11,8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люкин А.В., ИП Пономарева Т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верты для ОГЭ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37,5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 с. Гам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готовление ключ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Шохин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автотранспортных услуг для перевозки детей на ОГЭ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6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Осокин Александр Анатольевич                  Пермский р-н, п. Сылва, пер. Заводской, 21-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3740557 от 03.06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16ПР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ка турникетов в начальной школ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1413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иком-СБ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ероев Хасана, 9Б, оф.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лотно нетканное иглопробивно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902,5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роектно-Строительное агенство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Подлесная, 43, оф.4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зы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8625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Хрюкова Марина Анатольевна                    Пермский р-н, с. Гамово, ул. 50 лет Октября, 2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нцелярские и хозяйственные товары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6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Хрюкова Марина Анатольевна                   Пермский р-н, с. Гамово, ул. 50 лет Октября, 2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3740700 от 06.06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еспечение горячим питанием учащихся в период летних каникул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61524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– 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ритуляк Дмитрий Сергеевич                     Пермский р-н, с. Гамово, ул. 50 лет Октября, 31-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итьевая вода, одноразовые стаканчики на экзамен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5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Дионис-Трей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озяйственны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758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лексей Виталь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Касторама Ру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меры эффективности вентиля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8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П Ушаков Александр Владимирович Юсьвенскимй р-н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Купрос, ул. Комсомольская,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автотранспортных услуг для перевозки детей на ОГЭ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6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Осокин Александр Анатольевич     Пермский р-н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 Сылва, пер. Заводской, 21-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нцелярские товары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109,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г. 3-я Водопроводная, 1, стр.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нцелярски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797,8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г. 3-я Водопроводная, 1, стр.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итьевая вода, одноразовые стаканчики на экзамен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95,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Дионис-Трей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феты на призы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264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гнит-Гамовский  АО «Танде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пытание и измерение сопротивления изоляции сетей электроснабже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955,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юнь-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Углицких Александр Александро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расногвардейская, 7/2-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транспортных услуг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40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омашина Ирин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61/Б-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ГСМ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11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укойл-Пермнефтепродукт  АЗС № 54 Чусовской П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илеты в кинотеатр, поездка в парк научных развлечени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969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к научных развлечени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леты в Кинома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чтовые услуг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4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 ОПС Гам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2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урнально-бланочная продукц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788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– 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-н, п. Звездный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Коммунистическая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феты на призы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221,18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люкин А.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гнит-Гамовский АО «Танде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упка кустарников для благоустройства пришкольного участ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1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йлова Светлана Серге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Верхнемуллинская, 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зы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262,00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Хрюкова Марина Анатольевна                    Пермский р-н, с. Гамово, ул. 50 лет Октября, 2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рка состояния огнезащитной обработки чердачных конструкци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ВК-Пром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2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дение технического осмотр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039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АО «Пермское транспортное предприятие»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ул. Верхнемуллинская, 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транспортных услуг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омашина Ирин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61/Б-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курсия в ботанический са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ГНИУ «Учебный ботанический сад» г. Пермь, ул. Генкеля,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илеты в кинотеатр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985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леты в Кинома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илеты в зоопарк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65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Зоопарк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Орджоникидзе,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илеты в кинотеатр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54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леты в Кинома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05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нцелярски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606,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амсон-Пермь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-н, д. Хмели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Ш.Космонавтов, 330А/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рессовка отопительной систем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0411,26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– 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АО «Райтеплоэнерго-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Култаево, ул. Романа Кашина, 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15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Щебень для благоустройства пришкольного участ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июнь 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Марк» г. Пермь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Теплопроводная, 3-я, 3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нцелярские товары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198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Хрюкова Марина Анатольевна                    Пермский р-н, с. Гамово, ул. 50 лет Октября, 2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6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/Б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услуг проведения культурно-массового мероприят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188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-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 «Киномак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Мира, 41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6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озяйственны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6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 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номар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.обслуживание объектов и внутренних инженерных сет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4223,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юль-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астухов Д.Н.                                             Пермский р-н, с. Гамово, ул. 50 лет Октября, 37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7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ранспортные услуг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4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омашина И.Н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ул. Ш.Космонавтов, 61/б-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7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Т-25049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рючок вешалка в гардероб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806,9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Цент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7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феты на призы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026,6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гнит-Гамовский АО «Танде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7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нцелярские товары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414,64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ул. 3-я Водопроводная, 1, стр. 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7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зы для летнего лагер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486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.А.       Пермский р-н, с.Гамово, ул. 50 лет Октября, 17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7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чесывание искусственного футбольного газона (межшкольный стадион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Аскатов В.С.                                               Пермский р-н, д. Кондратово, ул. Культуры, 6-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7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полнительное соглашение на услуги по уборке помещени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385933,9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июл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астухов Д.Н.                                             Пермский р-н, с. Гамово, ул. 50 лет Октября, 37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7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вер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 с. Гам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7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ля, удобрение для цве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82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Бурцева А.Н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номарева Т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7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озяйственны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456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Касторама РУС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Бурцева А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7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озяйственные това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6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номарева Т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7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змещение расходов на организацию и проведения ГИ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950,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Кондратовская средняя школ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д. Кондратово, ул. Карла Маркса, 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7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змещение расходов на организацию и проведения ГИ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538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Кондратовская средняя школ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д. Кондратово, ул. Карла Маркса, 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05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змещение затрат на перевозку учащихся на ОГЭ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248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май-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Юго-Камская средняя школ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п. Юго-Камский, ул. Советская, 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змещение затрат на перевозку учащихся на ОГЭ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99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-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Соколовская средняя школ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Сок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змещение затрат на перевозку учащихся на ОГЭ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47,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-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Усть-Качкинская средняя школа» Пермский р-н,,с.Усть_Качка, ул.Краснознаменная,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змещение затрат на перевозку учащихся на ОГЭ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335,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май-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Усть-Качкинская средняя школа» Пермский р-н,с..Усть_Качка, ул.Краснознаменная,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5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змещение затрат на перевозку учащихся на ОГЭ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275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май-июн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Усть-Качкинская средняя школа» Пермский р-н, с.Усть_Качка, ул.Краснознаменная,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змещение затрат на перевозку учащихся на ЕГЭ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827,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Гамовская средняя школ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Гамово, ул. 50 лет Октября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8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03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Касторама РУ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8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8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одуктов питания в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24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авгус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етухова, ИП Десяткова, ИП Мигалко АО «Спар Ритэй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8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8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одуктов питания в пох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76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авгус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Занин Валерий Никола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-н, п. Юго-Камский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Советская, 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8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8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ранспортные услуги 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04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авгус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тлант Вояж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арпинского, 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8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3970323 от 08.08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8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34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учебн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70353,8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-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 Пермский р-н, п.Звездный, ул. Коммунистическая,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8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тройматериал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04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 ул. Чкалова, 7, оф. 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8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8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84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номарева Т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8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8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421,2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 ул. 3-я Водопроводная, 1, стр.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8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/16-08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оектора и адаптер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936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«Корнит»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8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9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Бурцева А.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номарева Т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8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хозяйственны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58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.В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Бурцева А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8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4044577 от 30.08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9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еспечение горячим питанием льготных категорий учащихс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538334,4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 – май 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ритуляк Д.С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Гамово, ул.50 лет Октября, д.31,кв.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9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1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лонок и мыш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06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9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/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монт резинового покрытия беговой дорожки на межшкольном стадион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1253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лоян З.Р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Ижевская, д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9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Ц2523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верка прибора тепловой энергии и повторный допуск счетчи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557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Лидер Инжиниринг-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Данщина, д.5, стр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щетки для школьного автобуса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9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вышение квалификации водителя школьного автобус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 ДПО «Автомобильный образовательный центр»      г.Пермь, ул. Юрша, д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9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нятие входных ворот ограждения школы путем сварочных рабо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0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астухов Д.Н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-н, с. Гамово, ул.50 лет Октября, д.37,кв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9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медикамен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6942,24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Виталенд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орького, 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9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вер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9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751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медал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902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рт-сувени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Монастырская, д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9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печатной продук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1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Учебно-оздоровительный центр «Славиц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арпинского, д.8, корп.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9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2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учебн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5725,5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– 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Торговый Дом «УЧЕБНИКИ»  Пермский р-н, п. Звездный, ул. Коммунистическая, д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9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зы по проекту «Дорога к спорту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000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9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Ц256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верка приборов узла тепловой энерг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858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– 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Лидер Инжиниринг-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Данщина, д.5, стр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9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яч волейбольный (призы по проекту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462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ветлана Александ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айон, с.Гамово, ул.50 лет Октября,17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9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шины для легкового автомобил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532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тоСнаб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395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/10-К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ройство калитки в огражден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524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трой-Престиж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Адмирала Ушакова, 36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/10-Т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ройство асфальтированной дорож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4592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трой-Престиж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Адмирала Ушакова, 36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1-2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платных образовательных услуг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2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октябрь-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У ДПО «ИРО ПК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Екатерининская, 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10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маркеров для магнитной дос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( ИП Гоголева С.А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10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фанеры для проведения уч. практ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37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(ООО Касторама Рус) г.Пермь,ул.2-я Казанцевская,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-33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дление домена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amschoo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 – ноябрь 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лушков Денис Серге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ьва Шатрова, 23, офис 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готовление штампа с оснастко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9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иунова Ирина Анатоль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Максима Горького, 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ан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520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Михалев Алексей Василь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район, с.Гамово, ул. 50 лет октября, 2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3р/04-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платных образовательных услуг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4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октябрь-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О «НП Пермь-нефть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Бульвар Гагарина, 54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монт проектора (инв.номер 1101040177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78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Серебренников Дмитрий Серге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Добрянка, ул. Карла Маркса, 79-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10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езд на курсы повышения квалифика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93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(Билеты ООО «Автовокзалы Прикамь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электрооборудов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38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0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чехлов для легкового автомобил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5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(ИП Вшивкова Г.Ю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0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электроплитки для уроков технолог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9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(ИП Михалев А.В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езд на курсы повышения квалификац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66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(Билеты ООО «Автовокзалы Прикамь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лака и кистей для уроков технолог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8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( ИП Пономарева Т.И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592443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дление сертификата СЗИ «КриптоПро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3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 – октябрь 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О «ПФ «СКБ Конту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Бульвар Гагарина,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чтовые услуг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6,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(Почта России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2-я Казанцевская, 7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вер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5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( Почта России с.Гамово) Пермский район, с.Гамово, ул. 50 лет Октября,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0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лея, герметика для ремонта плит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63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(ООО Касторама Рус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2-я Казанцевская,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работ по установке тротуарных бордю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025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кт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ищальников Владимир Александро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Давыдова, 27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0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0035/16-1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истемного блока, монитора для пищебло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757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учение водител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0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ДПО «Автомобильный образовательный цент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Юрша, 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транспортных услуг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8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омашина Ирин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ул. Шоссе Космонавтов, 61/б-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1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тройматериал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5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номарева Т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ый аукцион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24571 от 06.10.16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ЭТП ОТ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ende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914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холодильного оборудования для пищеблока – 439156,60    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Уралторг-Регион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Екатеринбург, пр. Космонавтов, д.98,литер А, оф.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рамок для картин на выставку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5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ноябр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   ООО КАСТОРАМА РУС г. Пермь, ул. 2-я Казанцевская,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транспортных услуг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8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омашина Ирин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ул. Шоссе Космонавтов, 61/б-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рос котирово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4216988 от 21.10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оборудования для пищебло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470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нояб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Русский проект-ТМ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Зеленоград, Георгиевский проспект, д.5, стр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11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навесного зам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1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номарева Т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-37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версии для слабовидящих для сайта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amshoo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лушков Денис Серге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ьва Шатрова, 23, оф.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транспортных услуг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64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омашина Ирин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ул. Ш.Космонавтов, 61/б-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а по проведению технической экспертиз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2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рогрес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мский район, д. Хмели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Шоссе Космонавтов, 31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1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батареек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5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Гоголева С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0037/16-1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видеорегистратор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672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3743,13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3-я Водопроводная, д.1, стр.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1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автомагнитолы в автомобил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000,00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Ватолина С.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М1104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ан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062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РТГ» УР, г. Ижевск, ул. Воткинское шоссе, 204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проектных работ для пищебло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2657,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«Институт Пермский Бумпромпроект» г. Пермь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Луначарского 3/2, оф.5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работ по ремонту фасада складского помеще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52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нояб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ищальников Владимир Александро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Давыдова, 27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6-59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дополнительных образовательных услуг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06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нояб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 ДПО «Институт закупок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овосибирск, ул. Галущака, д.2, оф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0039/16-1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оцессоров, материнской платы, памят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98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нояб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0040/16-1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орг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9680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4403316 от 30.11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специального оборудования для пищебло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7852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нояб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Учебный центр «Фирма Амикон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уйбышева, 97-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8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весового оборудования для пищебло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1532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нояб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Учебный центр «Фирма Амикон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уйбышева, 97-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а по ремонту проектор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316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Серебренников Дмитрий Серге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мский край, г. Добрянка, ул. Карла Маркса, 79-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1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фанеры для уроков технолог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36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     ООО КАСТОРАМА РУС  г. Пермь, ул. 2-я Казанцевская,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10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обслуживание объектов и внутренних инженерных сет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4223,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-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астухов Дмитрий Николаевич Пермский район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Гамово, ул. 50 лет Октября, 37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827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писка на периодическую печатную продукцию на 1пол.2017г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5131,72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июнь 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иал ФГУП «Почта Росси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енина, 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409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информационных услуг Консультант-Плю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5587,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январь-декабрь 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 «Телеком-Плю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ероев Хасана, 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1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азание транспортных услуг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8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Томашина Ирина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61/б-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1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-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артридж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85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Уралорг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Докучаева, 33, оф.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-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тилизация списанной орг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65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рогресс»        Пермский район, д. Хмели, ул. Шоссе Космонавтов, 31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521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антивирусной программ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6813,8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Репо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азеты Звезда, 21а, оф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522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мпьютерных программ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1219,2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Репо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азеты Звезда, 21а, оф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61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учебн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716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 Пермский р-н, п. Звездный, ул. Коммунистическая,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4450701 от 08.12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/12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учебного оборудов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6616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Школьный мир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Москва, ул. Плеханова, 12, стр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1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аптечки, аварийного знака, огнетушителя в автомобил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5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Волегов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ветная печать дипломов для призеров спортивных мероприяти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88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Дядюкин Дмитрий Геннад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монт кабинета психолог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9915,72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ищальников Владимир Александрович г.Пермь,ул.Давыдова,27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Ц2697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монтные работы узла учета тепловой энерг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41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Лидер-Инжиниринг-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Данщина, 5, стр.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77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словар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728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 Пермский р-н,  п.Звездный, ул Коммунистическая,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4480152 от 13.12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мебели для пищебло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8022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музыкального оборудов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801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Мелодия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енина, 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музыкального оборудов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024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Мелодия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енина, 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4480152 от 13.12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мебели в учебные класс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1968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ар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Чкалова, 7, оф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О77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орг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9967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,ул. Комсомольский пр-т, 15, к.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рупора на автобу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75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«Электронные компоненты» в магазине «Товары Прикамья» г.Пермь, ул.Попова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призов на спортивные мероприят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41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 ООО «Центр Наград» г.Пермь,ул.Екатериниская, 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горшков и удобрений для цве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5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номар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цилиндров для зам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48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    ООО Касторама РУС г.Пермь, ул. 2-я Казанцевская,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автомобильного динами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0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Волегов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канцелярских товар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8789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мус-Кама»   г.Перм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ул. 3-я Водопроводная, 1, стр. 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4505291 от 16.12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О78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оргтехник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98787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орнит» г. Пермь, ул. Комсомольский проспект, 15, корп.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2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бактерицидной установки для пищебло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98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УЦ «Фирма Амикон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 .Куйбышева, 97-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1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оборудования для пищебло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4696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УЦ «Фирма Амикон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уйбышева, 97-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4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мебели (металлической) для пищебло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970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УЦ «Фирма Амикон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уйбышева, 97-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58-ПП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приборов для выжигания в учебные класс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4926,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амсон-Пермь»  Пермский р-н, д. Хмели, ул. Шоссе Космонавтов, 330А/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спецодежд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683,7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Пермь-Восток-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одыгина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рка состояния огнезащитной обработки деревянных конструкци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80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БВК-Пром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Советской Армии, 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1209-85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зеркальной видеокамеры и видеокаме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9795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Лаборатория компьютерных решений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Луначарского, 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медикамен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999,4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Виталенд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Максима Горького, 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4548400 от 23.12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3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учебной литератур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40000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ТД «Учебники» Пермский р-н, п.Звездный, ул.Коммунистическая,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048435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лобзиков и полотна для лобзик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518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Восход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/11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экран-отражатель радиатор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99138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ТКС-Пермь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ероев Хасана, 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ручки для замка в бухгалтерию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92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  ООО Касторама РУС г.Пермь,ул.2-я Казанцевская,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4558888 от 23.12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ка системы видеонаблюде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62990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виком-СБ» г.Пермь, ул.Героев Хасана, 9Б,оф. 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4573210 от 26.12.20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8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посуды для пищебло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97682,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УЦ «Фирма Амикон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уйбышева, 97-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7/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кухонного и хозяйственного инвентаря для пищебло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37369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УЦ «Фирма Амикон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Куйбышева, 97-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Ц2707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монтные работы  учета тепловой энерг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4920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Лидер-Инжиниринг-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Данщина, 5, стр.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1.20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-949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лектронный конструктор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4050,0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Маугл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Промышленная, 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-3103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лектронный конструктор, кукольный театр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9791,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Маугли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Промышленная, 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струбцины тип «Ермак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156,8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Восход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растворителя, фанеры, ла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4948,9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ротасов Сергей Юрь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Шоссе Космонавтов, 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конвер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500,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УП «Почта России» Пермский р-н, д. Кондратово, ул. Камская, 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12.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вка спортивного оборудован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70299,00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Посохин Дмитрий Николае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Пермь, ул. Героев Хасана,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енный поставщи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12.201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обретение швейных принадлежностей для уроков технологи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862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декабрь 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нсовый отчет  ЗАО «Планета увлечений» г. Пермь, ул. Революции, 13 ТРК «Семь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2.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 ЗА 2016 год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5 420 698,9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2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5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980"/>
                        <w:gridCol w:w="1630"/>
                        <w:gridCol w:w="1460"/>
                        <w:gridCol w:w="1554"/>
                        <w:gridCol w:w="3549"/>
                        <w:gridCol w:w="3402"/>
                        <w:gridCol w:w="1134"/>
                        <w:gridCol w:w="883"/>
                      </w:tblGrid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.№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извещения о размещении заказа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 размещения заказ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дведения итогов по результатам размещения заказ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и дата заключения договора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, цена догово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, место нахождения поставщика (исполнителя, подрядчиков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сроках исполнения договор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редъявленных исках и претензиях по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4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технического мониторинг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3412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Центр пожарного мониторинга» г. Пермь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Луначарского, 3/2, оф. 6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3193100 от 12.01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/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автомобильного бензина 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192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я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усейнов Эльдениз Эльдар огл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а/я 3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обслуживание внутренних инженерных сет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9669,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 мар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астухов Дмитрий Никола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с.Гамово,ул.50 лет Октября,37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обслуживание тахограф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496,00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Охранное предприятие Остров»  г. Пермь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Комсомольский пр-т, 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служивание спутниковой системы ГЛАНАС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Охранное предприятие Остров» г. Пермь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Комсомольский пр-т, 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провождение бухгалтерских программ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96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су-програм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а/я 88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409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информационных услуг Консультант Плюс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9823,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я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 «ТелекомПлю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ероев Хасана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-2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рейсовый  медицинский осмотр водителя 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5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я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БУЗ ПК «ПЦРБ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с.Лобаново,ул.Культуры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1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формление страхового полюса ОСАГО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419,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янва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АО «Ресо-Гарантия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з 91Д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ратизация, дезинфекц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0129,88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УЗ «Цент гигиены и эпидемиологии в ПК»   г. Пермь, ул. Мира, 66 «Г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3194674 от 13.01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84847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Интернет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14683,28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О «Ростелеком» Пермский филиа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енина, 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связ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196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О «Ростелеком» Пермский филиа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енина, 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/16-0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ршрутизатор Интернет-центр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34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3192996 от 12.01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7-А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доснабжение и водоотведени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65667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ква-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3229971 от 22.01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-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служивание и заправка картридж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0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Старков Михаил Ивано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Докучаева, 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3192934 от 12.01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теплоснабж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7625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АО «Райтеплоэнерго-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Култаево, ул. Р.Кашина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ранспортные услуг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Василенко И.П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ул. Ш.Космонавтов, 330В-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8/0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обслуживание пожарной сигнализа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75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–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АК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Промышленная, 133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-16/ПР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служивание тревожной кноп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65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–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Охранное агентство «Ратибор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ибирская, 52-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-16/ТО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обслуживание охраннной сигнализа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94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–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ИКОМ-СБ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.Хасана, 9Б, оф.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атареек  к часам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5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еплоухова С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атареек к часам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5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Хрюкова М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41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асторама Ру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2-ая Казанцевская,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2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фанеры для уроков труда и пульки для уроков ОБЖ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30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асторама Ру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Василенко В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вер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3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  Пермский р-н,                       с. Гамово, ул. 50 лет Октября, 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кументация о технологическом присоединен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Екатеринбург, ул. М.Сибиряка, 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ытание защитных средств (электрические перчатки, боты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фирма Энергетик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ебедева, 34-3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Т-3965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водчик дверно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915,7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Цент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.Космонавтов, 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85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удесник»      Пермский р-н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 Кондратово, ул. Садовое кольцо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езд по служебным командировкам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42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товокзалы Прикамь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73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Бурцева А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2-35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астие в интернет выставк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–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Межреспубликанская база Модернизаци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Москва, ул. Новый Арбат, 2 а/я 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медикамен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0487,57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Виталенд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орького, 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ранспортные услуг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Василенко И.П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.Космонавтов, 330В-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9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пасные части к компьютеру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4715,00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24/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тилизация ртутьсодержащих люминесцентных ламп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101,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Ультра-Ком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ибирская, 17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готовление и доставка адресной таблич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алинина О.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9е, оф.3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земли и удобр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25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Бурцева А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1/03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.обслуживание противопожарных двер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март –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АК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 .Пермь, ул. Промышленная, 133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3.2016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59011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учение лицензии на право использования СКЗИ «Криптопро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0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6 – март 20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ертум-Про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Аркадия Гайдара,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3.20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имические реактивы для уроков хим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97,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мар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Фотин В.В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 50-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3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лиц по обеспечению безопасности дорожного движения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мар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ОДПО «Автомобильный образовательный цент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Юрша, 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3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учебн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9999,9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                                               Пермский р-н, п. Звездный, ул.Коммунистическая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3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0030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тевая карт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65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 15, корп.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3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нцелярски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3507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3-я Водопроводная, 1, стр.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3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5/03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монт противопожарных двер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5691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АК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 .Пермь, ул. Промышленная, 133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3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6/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нцелярски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781,2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Бурдин А.В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-66, а/я 2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3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нцелярские и хозяйственны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851,2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3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03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работка декларации пожарной безопасност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0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СК «Сале-Н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д. Ванюки, ул. Зеленая, 13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3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2-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дача сертификата ключа ЭЦП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3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О «Бион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раснова, 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3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анне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63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мар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Исаков А.П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Верховая 1-я,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3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784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ланки аттестатов и приложений 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545,6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АО «Киржачская типография»  Владимирская обл.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Киржач, ул. Гагарина, д.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4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олотые медали, бланки похвального лист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182,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прель-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»НТЦ «АРМ-Регистр»  Владимирская обл.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Киржач, ул. Гагарина, д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.обслуживание внутренних инженерных сет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9669,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апрель-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астухов Д.Н.         Пермский край, Пермский р-н, с. Гамово, ул. 50 лет Октября, д37, кв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мена цветов и удобрения на приусадебный участок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098,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йлова С.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Верхнемуллинская, д.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4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ок врезно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15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номарева Т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4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вер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3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   Пермский р-н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Гамово, ул. 50 лет Октября, д 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4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нитаз с бачком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5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номарева Т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4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к и кисти для уроков ОБЖ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1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Бурцева А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4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озяйственны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8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сторама Ру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2-ая Казанцевская, д.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озяйственны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88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д.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рансформатор то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539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д.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3572983 от 20.04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-16ПР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ка турникетов в здании основной, средней школ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85847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апрель-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иком-СБ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ероев Хасана, д.9Б, оф.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/16-04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евизо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991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 Комсомольский пр-т,.15, к.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сероссийская молодежная конференция «Лестница наук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7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прель-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ОО ПРТНИКДМ «Инновация»     Московская обл.,    г. Электрогорск, ул. Некрасова, д.28-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4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озяйственны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овое ИТС программы «1С: Предприятие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528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су-программа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а/я 88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/16-04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нитор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52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ул.Комсомольский пр-т, д.15, к.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4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веточные горшки, зем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40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номарева Т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озяйственный инвентар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989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д.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4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мот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680,00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д.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3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-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граммное обеспечивание 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7611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-апре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март-софт ТРЕЙДИНГ»  Московская обл., г .Коломна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Мичурина, 23/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4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карицидная обработка (уничтожение клещей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77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Дезцентр Пермь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Восточный обход, 80 (лит.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5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мнатной антенн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23,5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вдеева Л.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63,оф.3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5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мнатной антенн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50,5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вдеева Л.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63,оф.3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60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медал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336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МС-Пермь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Монастырская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/9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периодической печатной продук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4847,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ль-декабрь 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ФПС Пермского края-филиал ФГУП «Почта Росси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 Ленина, 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/16-05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сткий диск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94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Комсомольский пр-т, 15, корп.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/05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итательный грунт для пришкольного участ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орговый дом «Плодородие» Пермский р-н,          д. Кондратово, ул. Садовое Кольцо, 2-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сок для пришкольного участ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800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ищальников В.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Давыдова, 27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5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вер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5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 с.Гамов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ротуарный бордюр для благоустройств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3390,2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ермстрой-1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320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монт усилителя микрофон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320,00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Серебренников Д.С.               Пермский край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Добрянка, ул. К.Маркса, 79-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3685864 от 23.05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67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учебников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98245,5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-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                     Пермский край,         п. Звездный, ул. Коммунистическая,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3685913 от 23.05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легкового автомоби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660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Эксперт Авто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, 62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05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медикамен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262,4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Виталенд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орького, 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автотранспортных услуг для перевозки детей на ОГЭ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6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Осокин А.А                                 Пермский край,        п. Сылва, пер. Заводской, 21-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грамот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12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5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чтовые услуг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8,5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5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верты, питьевая вода, пластиковые стаканы для ОГЭ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59,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 с.Гамов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Дионис-Трей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5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атарейки для час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51,8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люкин А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5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охвального лист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4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Хрюкова М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автотранспортных услуг для перевозки детей на ОГЭ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6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Осокин А.А                                 Пермский край,        п. Сылва, пер. Заводской, 21-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ка тротуарных бордю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75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-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ермстрой-1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.Космонавтов, 320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5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АГО на легковой автомобил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0189,08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-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ал СПАО «РЕСО-ГАРАНТИЯ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Екатерининская, 75, оф.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5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11,8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люкин А.В., ИП Пономарева Т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5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верты для ОГЭ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37,5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 с. Гамо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готовление ключ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Шохин Сергей Владими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автотранспортных услуг для перевозки детей на ОГЭ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6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Осокин Александр Анатольевич                  Пермский р-н, п. Сылва, пер. Заводской, 21-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3740557 от 03.06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16ПР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ка турникетов в начальной школ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1413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иком-СБ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ероев Хасана, 9Б, оф.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отно нетканное иглопробивно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902,5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роектно-Строительное агенство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Подлесная, 43, оф.4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зы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8625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Хрюкова Марина Анатольевна                    Пермский р-н, с. Гамово, ул. 50 лет Октября, 2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нцелярские и хозяйственные товары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6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Хрюкова Марина Анатольевна                   Пермский р-н, с. Гамово, ул. 50 лет Октября, 2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3740700 от 06.06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еспечение горячим питанием учащихся в период летних каникул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61524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– 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ритуляк Дмитрий Сергеевич                     Пермский р-н, с. Гамово, ул. 50 лет Октября, 31-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итьевая вода, одноразовые стаканчики на экзамен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5,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Дионис-Трей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озяйственны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758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лексей Виталь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Касторама Ру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ры эффективности вентиля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8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П Ушаков Александр Владимирович Юсьвенскимй р-н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Купрос, ул. Комсомольская,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автотранспортных услуг для перевозки детей на ОГЭ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6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Осокин Александр Анатольевич     Пермский р-н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 Сылва, пер. Заводской, 21-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нцелярские товары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109,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г. 3-я Водопроводная, 1, стр.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нцелярски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797,8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г. 3-я Водопроводная, 1, стр.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итьевая вода, одноразовые стаканчики на экзамен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95,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Дионис-Трей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феты на призы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264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нит-Гамовский  АО «Танде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ытание и измерение сопротивления изоляции сетей электроснабж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955,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юнь-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Углицких Александр Александро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расногвардейская, 7/2-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транспортных услуг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40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омашина Ирина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61/Б-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ГСМ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11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койл-Пермнефтепродукт  АЗС № 54 Чусовской П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леты в кинотеатр, поездка в парк научных развлечени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969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к научных развлечени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леты в Кинома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чтовые услуг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4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 ОПС Гамо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2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урнально-бланочная продукц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788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– 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-н, п. Звездный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Коммунистическая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феты на призы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221,18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люкин А.В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нит-Гамовский АО «Танде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упка кустарников для благоустройства пришкольного участ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1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йлова Светлана Серге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Верхнемуллинская, 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зы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262,00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Хрюкова Марина Анатольевна                    Пермский р-н, с. Гамово, ул. 50 лет Октября, 2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состояния огнезащитной обработки чердачных конструкци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ВК-Пром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2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дение технического осмотр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039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АО «Пермское транспортное предприятие»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ул. Верхнемуллинская, 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транспортных услуг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омашина Ирина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61/Б-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курсия в ботанический са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ГНИУ «Учебный ботанический сад» г. Пермь, ул. Генкеля,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леты в кинотеатр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985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леты в Кинома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леты в зоопарк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65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Зоопар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Орджоникидзе,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леты в кинотеатр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54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леты в Кинома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05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нцелярски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606,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амсон-Пермь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-н, д. Хмели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Ш.Космонавтов, 330А/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рессовка отопительной систем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0411,26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– 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АО «Райтеплоэнерго-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Култаево, ул. Романа Кашина, 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15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Щебень для благоустройства пришкольного участ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июнь 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Марк» г. Пермь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Теплопроводная, 3-я, 3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нцелярские товары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198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Хрюкова Марина Анатольевна                    Пермский р-н, с. Гамово, ул. 50 лет Октября, 2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6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/Б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услуг проведения культурно-массового мероприят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188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-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 «Киномак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Мира, 41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6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озяйственны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6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 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номарева Татьяна Ив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.обслуживание объектов и внутренних инженерных сет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4223,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юль-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астухов Д.Н.                                             Пермский р-н, с. Гамово, ул. 50 лет Октября, 37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7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ранспортные услуг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4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омашина И.Н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ул. Ш.Космонавтов, 61/б-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7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Т-25049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рючок вешалка в гардероб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806,9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Цент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7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феты на призы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026,6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нит-Гамовский АО «Танде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7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нцелярские товары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414,6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ул. 3-я Водопроводная, 1, стр. 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7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зы для летнего лагер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486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.А.       Пермский р-н, с.Гамово, ул. 50 лет Октября, 17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7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чесывание искусственного футбольного газона (межшкольный стадион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Аскатов В.С.                                               Пермский р-н, д. Кондратово, ул. Культуры, 6-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7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полнительное соглашение на услуги по уборке помещени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385933,9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июл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астухов Д.Н.                                             Пермский р-н, с. Гамово, ул. 50 лет Октября, 37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7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вер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5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 с. Гамо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7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ля, удобрение для цве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82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Бурцева А.Н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номарева Т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7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озяйственны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456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Касторама РУ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Бурцева А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7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озяйственные това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6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номарева Т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7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змещение расходов на организацию и проведения ГИ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950,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Кондратовская средняя школ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д. Кондратово, ул. Карла Маркса, 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7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змещение расходов на организацию и проведения ГИ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538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Кондратовская средняя школ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д. Кондратово, ул. Карла Маркса, 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05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змещение затрат на перевозку учащихся на ОГЭ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248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май-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Юго-Камская средняя школ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п. Юго-Камский, ул. Советская, 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змещение затрат на перевозку учащихся на ОГЭ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994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-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Соколовская средняя школ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Сок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змещение затрат на перевозку учащихся на ОГЭ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47,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-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Усть-Качкинская средняя школа» Пермский р-н,,с.Усть_Качка, ул.Краснознаменная,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змещение затрат на перевозку учащихся на ОГЭ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335,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май-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Усть-Качкинская средняя школа» Пермский р-н,с..Усть_Качка, ул.Краснознаменная,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5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змещение затрат на перевозку учащихся на ОГЭ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275,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май-июн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Усть-Качкинская средняя школа» Пермский р-н, с.Усть_Качка, ул.Краснознаменная,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змещение затрат на перевозку учащихся на ЕГЭ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827,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Гамовская средняя школ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Гамово, ул. 50 лет Октября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8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03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Касторама РУ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8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8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одуктов питания в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24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авгус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етухова, ИП Десяткова, ИП Мигалко АО «Спар Ритэй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8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8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одуктов питания в п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76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авгус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Занин Валерий Никола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-н, п. Юго-Камский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Советская, 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8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8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ранспортные услуги 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04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авгус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тлант Вояж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арпинского, 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8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3970323 от 08.08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8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34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учебн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70353,8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-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 Пермский р-н, п.Звездный, ул. Коммунистическая,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8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тройматериал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04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 ул. Чкалова, 7, оф. 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8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8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84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номарева Т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8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8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421,2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 ул. 3-я Водопроводная, 1, стр.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8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8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/16-08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оектора и адаптер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936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«Корнит»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8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8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9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Бурцева А.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номарева Т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8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хозяйственны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58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.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Бурцева А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8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4044577 от 30.08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9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еспечение горячим питанием льготных категорий учащихс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538334,4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 – май 20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ритуляк Д.С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Гамово, ул.50 лет Октября, д.31,кв.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5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9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1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лонок и мыш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06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9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/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монт резинового покрытия беговой дорожки на межшкольном стадион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1253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лоян З.Р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Ижевская, д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9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Ц2523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верка прибора тепловой энергии и повторный допуск счетчи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557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Лидер Инжиниринг-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Данщина, д.5, стр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9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щетки для школьного автобуса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9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вышение квалификации водителя школьного автобус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О ДПО «Автомобильный образовательный центр»      г.Пермь, ул. Юрша, д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9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нятие входных ворот ограждения школы путем сварочных работ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0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астухов Д.Н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-н, с. Гамово, ул.50 лет Октября, д.37,кв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9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медикамен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6942,2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Виталенд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орького, 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9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вер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5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9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751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медал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902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рт-сувени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Монастырская, д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9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печатной продук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1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Учебно-оздоровительный центр «Славиц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арпинского, д.8, корп.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9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2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учебн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5725,5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– 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Торговый Дом «УЧЕБНИКИ»  Пермский р-н, п. Звездный, ул. Коммунистическая, д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9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зы по проекту «Дорога к спорту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000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9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Ц256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верка приборов узла тепловой энерг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858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– 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Лидер Инжиниринг-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Данщина, д.5, стр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9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яч волейбольный (призы по проекту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462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ветлана Александр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айон, с.Гамово, ул.50 лет Октября,17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9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шины для легкового автомоби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532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тоСнаб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395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/10-К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ройство калитки в огражден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524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трой-Престиж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Адмирала Ушакова, 36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/10-Т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ройство асфальтированной дорож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4592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трой-Престиж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Адмирала Ушакова, 36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1-2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платных образовательных услуг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2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октябрь-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У ДПО «ИРО ПК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Екатерининская, 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10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маркеров для магнитной дос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( ИП Гоголева С.А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10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фанеры для проведения уч. практ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374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(ООО Касторама Рус) г.Пермь,ул.2-я Казанцевская,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-33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дление домена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gam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 – ноябрь 20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лушков Денис Серге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ьва Шатрова, 23, офис 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готовление штампа с оснастко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9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иунова Ирина Анатоль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Максима Горького, 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ан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520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Михалев Алексей Василь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район, с.Гамово, ул. 50 лет октября, 2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3р/04-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платных образовательных услуг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4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октябрь-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О «НП Пермь-нефть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Бульвар Гагарина, 54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монт проектора (инв.номер 1101040177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78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Серебренников Дмитрий Серге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Добрянка, ул. Карла Маркса, 79-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10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езд на курсы повышения квалифика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93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(Билеты ООО «Автовокзалы Прикамь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электрооборудова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38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0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чехлов для легкового автомоби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5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(ИП Вшивкова Г.Ю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0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электроплитки для уроков технолог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9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(ИП Михалев А.В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0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езд на курсы повышения квалификац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66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(Билеты ООО «Автовокзалы Прикамь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0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лака и кистей для уроков технолог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8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( ИП Пономарева Т.И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592443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дление сертификата СЗИ «КриптоПро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3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 – октябрь 20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О «ПФ «СКБ Конту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Бульвар Гагарина,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10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чтовые услуг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6,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(Почта России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2-я Казанцевская, 7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вер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5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( Почта России с.Гамово) Пермский район, с.Гамово, ул. 50 лет Октября,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0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лея, герметика для ремонта плит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63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(ООО Касторама Рус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2-я Казанцевская,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работ по установке тротуарных бордю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025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кт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ищальников Владимир Александро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Давыдова, 27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0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0035/16-1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истемного блока, монитора для пищебло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757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учение водите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0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ОДПО «Автомобильный образовательный цент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Юрша, 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транспортных услуг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8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омашина Ирина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ул. Шоссе Космонавтов, 61/б-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1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тройматериал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5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номарева Т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й аукцион в электронной форм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24571 от 06.10.1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ЭТП ОТ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ender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914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холодильного оборудования для пищеблока – 439156,60    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Уралторг-Регион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Екатеринбург, пр. Космонавтов, д.98,литер А, оф.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1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рамок для картин на выставку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5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ноябр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   ООО КАСТОРАМА РУС г. Пермь, ул. 2-я Казанцевская,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транспортных услуг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8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омашина Ирина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ул. Шоссе Космонавтов, 61/б-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котирово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4216988 от 21.10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оборудования для пищебло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470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нояб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Русский проект-ТМ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Зеленоград, Георгиевский проспект, д.5, стр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11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навесного зам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1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номарева Т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-37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версии для слабовидящих для сайта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ams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лушков Денис Серге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ьва Шатрова, 23, оф.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транспортных услуг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64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омашина Ирина Николаев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ул. Ш.Космонавтов, 61/б-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а по проведению технической экспертиз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2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рогрес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мский район, д. Хмели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Шоссе Космонавтов, 31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1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батареек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5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Гоголева С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0037/16-1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видеорегистратор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672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3743,1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3-я Водопроводная, д.1, стр.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1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автомагнитолы в автомобил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000,00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Ватолина С.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М1104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ан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062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РТГ» УР, г. Ижевск, ул. Воткинское шоссе, 204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проектных работ для пищебло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2657,8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«Институт Пермский Бумпромпроект» г. Пермь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Луначарского 3/2, оф.5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работ по ремонту фасада складского помещ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52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нояб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ищальников Владимир Александро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Давыдова, 27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6-59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дополнительных образовательных услуг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06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нояб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О ДПО «Институт закупок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Новосибирск, ул. Галущака, д.2, оф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0039/16-1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оцессоров, материнской платы, памят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98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нояб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0040/16-1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орг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9680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4403316 от 30.11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специального оборудования для пищебло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7852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нояб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Учебный центр «Фирма Амикон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уйбышева, 97-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8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весового оборудования для пищебло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1532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нояб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Учебный центр «Фирма Амикон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уйбышева, 97-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а по ремонту проектор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316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Серебренников Дмитрий Серге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мский край, г. Добрянка, ул. Карла Маркса, 79-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11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фанеры для уроков технолог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36,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     ООО КАСТОРАМА РУС  г. Пермь, ул. 2-я Казанцевская,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10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обслуживание объектов и внутренних инженерных сет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4223,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-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астухов Дмитрий Николаевич Пермский район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Гамово, ул. 50 лет Октября, 37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827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писка на периодическую печатную продукцию на 1пол.2017г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5131,72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июнь 20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ал ФГУП «Почта Росси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енина, 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409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информационных услуг Консультант-Плюс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5587,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январь-декабрь 20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 «Телеком-Плю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ероев Хасана, 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1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азание транспортных услуг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8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Томашина Ирина Николае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61/б-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1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-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артридж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85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Уралорг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Докучаева, 33, оф.3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-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тилизация списанной орг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65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рогресс»        Пермский район, д. Хмели, ул. Шоссе Космонавтов, 31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521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антивирусной программ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6813,8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Репо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азеты Звезда, 21а, оф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522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мпьютерных программ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1219,2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Репо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азеты Звезда, 21а, оф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61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учебн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716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 Пермский р-н, п. Звездный, ул. Коммунистическая,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4450701 от 08.12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/12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учебного оборудова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6616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Школьный мир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Москва, ул. Плеханова, 12, стр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1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аптечки, аварийного знака, огнетушителя в автомобил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5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Волегов Сергей Валер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1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ветная печать дипломов для призеров спортивных мероприяти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88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Дядюкин Дмитрий Геннад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монт кабинета психолог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9915,72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ищальников Владимир Александрович г.Пермь,ул.Давыдова,27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Ц2697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монтные работы узла учета тепловой энерг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415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Лидер-Инжиниринг-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Данщина, 5, стр.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77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словар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728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 Пермский р-н,  п.Звездный, ул Коммунистическая,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4480152 от 13.12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мебели для пищебло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8022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музыкального оборудова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801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Мелодия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енина, 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музыкального оборудова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5024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Мелодия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енина, 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4480152 от 13.12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мебели в учебные класс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1968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ар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Чкалова, 7, оф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О77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орг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9967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,ул. Комсомольский пр-т, 15, к.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рупора на автобус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75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«Электронные компоненты» в магазине «Товары Прикамья» г.Пермь, ул.Попова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призов на спортивные мероприят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41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 ООО «Центр Наград» г.Пермь,ул.Екатериниская, 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горшков и удобрений для цве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5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номарева Татьяна Ив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цилиндров для зам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248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    ООО Касторама РУС г.Пермь, ул. 2-я Казанцевская,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автомобильного динами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0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Волегов Сергей Валер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канцелярских товар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8789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мус-Кама»   г.Перм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ул. 3-я Водопроводная, 1, стр. 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4505291 от 16.12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О78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оргтехн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98787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орнит» г. Пермь, ул. Комсомольский проспект, 15, корп.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2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бактерицидной установки для пищебло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98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УЦ «Фирма Амикон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 .Куйбышева, 97-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1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оборудования для пищебло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4696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УЦ «Фирма Амикон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уйбышева, 97-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4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мебели (металлической) для пищебло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9704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УЦ «Фирма Амикон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уйбышева, 97-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58-ПП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приборов для выжигания в учебные класс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4926,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амсон-Пермь»  Пермский р-н, д. Хмели, ул. Шоссе Космонавтов, 330А/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спецодежд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683,7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Пермь-Восток-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одыгина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состояния огнезащитной обработки деревянных конструкци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80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БВК-Пром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Советской Армии, 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1209-85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зеркальной видеокамеры и видеокаме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9795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Лаборатория компьютерных решений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Луначарского, 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медикамен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999,4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Виталенд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Максима Горького, 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4548400 от 23.12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3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учебной литературы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40000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ТД «Учебники» Пермский р-н, п.Звездный, ул.Коммунистическая,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048435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лобзиков и полотна для лобзик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518,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Восход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/11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экран-отражатель радиатор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9138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ТКС-Пермь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ероев Хасана, 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ручки для замка в бухгалтерию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92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  ООО Касторама РУС г.Пермь,ул.2-я Казанцевская,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4558888 от 23.12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ка системы видеонаблюд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62990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Авиком-СБ» г.Пермь, ул.Героев Хасана, 9Б,оф. 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4573210 от 26.12.20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8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посуды для пищебло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97682,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УЦ «Фирма Амикон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уйбышева, 97-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7/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кухонного и хозяйственного инвентаря для пищебло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37369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УЦ «Фирма Амикон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Куйбышева, 97-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Ц2707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монтные работы  учета тепловой энерг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4920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Лидер-Инжиниринг-Сервис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Данщина, 5, стр.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1.20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-949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лектронный конструктор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4050,0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Маугл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Промышленная, 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-3103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лектронный конструктор, кукольный театр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9791,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Маугли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Промышленная, 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струбцины тип «Ермак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156,8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Восход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растворителя, фанеры, лак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4948,9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ротасов Сергей Юрь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Шоссе Космонавтов, 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конвертов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500,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УП «Почта России» Пермский р-н, д. Кондратово, ул. Камская, 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12.20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вка спортивного оборудовани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70299,00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Посохин Дмитрий Никола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мь, ул. Героев Хасана,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енный поставщи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12.2016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обретение швейных принадлежностей для уроков технологи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862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декабрь 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нсовый отчет  ЗАО «Планета увлечений» г. Пермь, ул. Революции, 13 ТРК «Семь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2.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 ЗА 2016 год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5 420 698,9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Всего за период с «01» января 2016г. по «31» декабря 2016г. заказчиком заключено 278 договоров  общей стоимостью 15 420 698-98 (Пятнадцать миллионов четыреста двадцать тысяч шестьсот девяносто восемь рублей 98 копеек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» января</w:t>
      </w:r>
      <w:r>
        <w:rPr>
          <w:b/>
        </w:rPr>
        <w:t xml:space="preserve"> </w:t>
      </w:r>
      <w:r>
        <w:rPr/>
        <w:t>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ктный управляющий:   ________________  Нелюбина Валентина Геннадьевн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orient="landscape" w:w="16838" w:h="11906"/>
      <w:pgMar w:left="28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school.ru/" TargetMode="External"/><Relationship Id="rId3" Type="http://schemas.openxmlformats.org/officeDocument/2006/relationships/hyperlink" Target="http://www.gamshool.ru/" TargetMode="External"/><Relationship Id="rId4" Type="http://schemas.openxmlformats.org/officeDocument/2006/relationships/hyperlink" Target="http://www.gamschool.ru/" TargetMode="External"/><Relationship Id="rId5" Type="http://schemas.openxmlformats.org/officeDocument/2006/relationships/hyperlink" Target="http://www.gams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5:00Z</dcterms:created>
  <dc:creator>место 7</dc:creator>
  <dc:description/>
  <cp:keywords/>
  <dc:language>en-US</dc:language>
  <cp:lastModifiedBy>buch2</cp:lastModifiedBy>
  <cp:lastPrinted>2017-01-16T13:07:00Z</cp:lastPrinted>
  <dcterms:modified xsi:type="dcterms:W3CDTF">2017-01-27T07:50:00Z</dcterms:modified>
  <cp:revision>79</cp:revision>
  <dc:subject/>
  <dc:title>РЕЕСТР ДОГОВОРОВ</dc:title>
</cp:coreProperties>
</file>