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653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color w:val="625F5F"/>
              </w:rPr>
            </w:pPr>
            <w:r>
              <w:rPr>
                <w:rFonts w:cs="Arial" w:ascii="Arial" w:hAnsi="Arial"/>
                <w:b/>
                <w:color w:val="625F5F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(в редакции № 1 от 08.09.2014 )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Номер извещения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31401495014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Наименование закупки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обеспечение горячим питанием детей льготных категорий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Способ проведения закупки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Заказчик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Наименование организации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Муниципальное общеобразовательное учреждение Гамовская средняя общеобразовательная школа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Место нахождения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614512, Пермский, Гамово, 50 лет Октября, дом 14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Почтовый адрес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614512, Пермский, Пермский, Гамово, 50 лет Октября, дом 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Контактная информация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Ф.И.О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Нелюбина Валентина Геннадьевна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Адрес электронной почты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buchgam@mail.ru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Телефон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+7 (342) 2999493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Факс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color w:val="625F5F"/>
              </w:rPr>
            </w:pPr>
            <w:r>
              <w:rPr>
                <w:rFonts w:cs="Arial" w:ascii="Arial" w:hAnsi="Arial"/>
                <w:b/>
                <w:color w:val="625F5F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Предмет договора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обеспечение горячим питанием детей льготных категорий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Начальная (максимальная) цена договора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1 200 211.2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1971"/>
              <w:gridCol w:w="1971"/>
              <w:gridCol w:w="1369"/>
              <w:gridCol w:w="1490"/>
              <w:gridCol w:w="2181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№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Классификация по ОКДП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Классификация по ОКВЭД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Ед. измерения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Количество (Объем)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  <w:t>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  <w:t>5520107 Услуги столовых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  <w:t>55.51 Деятельность столовых при предприятиях и учреждениях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  <w:t>Рубль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  <w:t>1 200 211.2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color w:val="625F5F"/>
                    </w:rPr>
                  </w:pPr>
                  <w:r>
                    <w:rPr>
                      <w:rFonts w:cs="Arial" w:ascii="Arial" w:hAnsi="Arial"/>
                      <w:color w:val="625F5F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 xml:space="preserve">Место поставки товара, выполнения работ, оказания услуг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Место поставки (субъект РФ)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Приволжский федеральный округ, Пермский кра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Место поставки (адрес)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614512,Пермский край, Пермский район,с.Гамово,ул.50 лет Октября,14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color w:val="625F5F"/>
              </w:rPr>
            </w:pPr>
            <w:r>
              <w:rPr>
                <w:rFonts w:cs="Arial" w:ascii="Arial" w:hAnsi="Arial"/>
                <w:b/>
                <w:color w:val="625F5F"/>
              </w:rPr>
              <w:t>Информация о документации по закупке</w:t>
            </w:r>
          </w:p>
        </w:tc>
      </w:tr>
      <w:tr>
        <w:trPr/>
        <w:tc>
          <w:tcPr>
            <w:tcW w:w="291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Срок предоставления документации:</w:t>
            </w:r>
          </w:p>
        </w:tc>
        <w:tc>
          <w:tcPr>
            <w:tcW w:w="653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с 08.09.2014 по 10.09.2014</w:t>
            </w:r>
          </w:p>
        </w:tc>
      </w:tr>
      <w:tr>
        <w:trPr/>
        <w:tc>
          <w:tcPr>
            <w:tcW w:w="291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Место предоставления документации:</w:t>
            </w:r>
          </w:p>
        </w:tc>
        <w:tc>
          <w:tcPr>
            <w:tcW w:w="653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Гамовская средняя школа,бухгалтерия</w:t>
            </w:r>
          </w:p>
        </w:tc>
      </w:tr>
      <w:tr>
        <w:trPr/>
        <w:tc>
          <w:tcPr>
            <w:tcW w:w="291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Порядок предоставления документации:</w:t>
            </w:r>
          </w:p>
        </w:tc>
        <w:tc>
          <w:tcPr>
            <w:tcW w:w="653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запросы на разъяснения положений документации не принимаются, разъяснения не предоставляются. Предложения участником закупки не рассматриваются, итого закупки не подводятся.</w:t>
            </w:r>
          </w:p>
        </w:tc>
      </w:tr>
      <w:tr>
        <w:trPr/>
        <w:tc>
          <w:tcPr>
            <w:tcW w:w="291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Официальный сайт, на котором размещена документация:</w:t>
            </w:r>
          </w:p>
        </w:tc>
        <w:tc>
          <w:tcPr>
            <w:tcW w:w="653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625F5F"/>
              </w:rPr>
            </w:pPr>
            <w:r>
              <w:rPr>
                <w:rFonts w:cs="Arial" w:ascii="Arial" w:hAnsi="Arial"/>
                <w:b/>
                <w:color w:val="625F5F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91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Размер платы:</w:t>
            </w:r>
          </w:p>
        </w:tc>
        <w:tc>
          <w:tcPr>
            <w:tcW w:w="653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625F5F"/>
              </w:rPr>
            </w:pPr>
            <w:r>
              <w:rPr>
                <w:rFonts w:cs="Arial" w:ascii="Arial" w:hAnsi="Arial"/>
                <w:color w:val="625F5F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4:00Z</dcterms:created>
  <dc:creator>место 7</dc:creator>
  <dc:description/>
  <cp:keywords/>
  <dc:language>en-US</dc:language>
  <cp:lastModifiedBy>место 7</cp:lastModifiedBy>
  <dcterms:modified xsi:type="dcterms:W3CDTF">2014-09-08T10:38:00Z</dcterms:modified>
  <cp:revision>1</cp:revision>
  <dc:subject/>
  <dc:title>Извещение о проведении закупки</dc:title>
</cp:coreProperties>
</file>