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</w:t>
      </w:r>
      <w:r>
        <w:rPr>
          <w:b/>
          <w:color w:val="000000"/>
          <w:sz w:val="28"/>
          <w:szCs w:val="28"/>
        </w:rPr>
        <w:t>«Аналитики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ам представлены образцы растворов солей, к сожалению нерадивый лаборант,  не подписал растворы и теперь не знает в каком сосуде какой раствор. Известно, что на завод  были  поставки четырех солей: сульфата меди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>, сульфата железа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>)</w:t>
      </w:r>
      <w:r>
        <w:rPr>
          <w:color w:val="000000"/>
          <w:sz w:val="28"/>
          <w:szCs w:val="28"/>
        </w:rPr>
        <w:t>, сульфата алюминия, сульфата магния. Помогите лаборанту определить растворы и представьте результат в виде таблиц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</w:t>
      </w:r>
      <w:r>
        <w:rPr>
          <w:b/>
          <w:color w:val="000000"/>
          <w:sz w:val="28"/>
          <w:szCs w:val="28"/>
        </w:rPr>
        <w:t>«Исследователи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производстве  используют 4 металла: медь, алюминий, магний и цин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ходства и отличия этих металлов. Химические свойства подтвердите, на примере взаимодействия с кисло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едставьте в виде таблиц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 </w:t>
      </w:r>
      <w:r>
        <w:rPr>
          <w:b/>
          <w:color w:val="000000"/>
          <w:sz w:val="28"/>
          <w:szCs w:val="28"/>
        </w:rPr>
        <w:t>«Химики биологи»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металлов велика, используя имеющийся материал, докажите что металлы необходимы челове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представьте в виде схемы, рисун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группа </w:t>
      </w:r>
      <w:r>
        <w:rPr>
          <w:b/>
          <w:color w:val="000000"/>
          <w:sz w:val="28"/>
          <w:szCs w:val="28"/>
        </w:rPr>
        <w:t>«Экологи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Роль металлов в жизни человека велика, с этим не поспорить, но у всего есть сои недостатки. Ваша задача выяснить недостатки металл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ставить в виде схемы, таблицы на Ваш выб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7:00Z</dcterms:created>
  <dc:creator>admin</dc:creator>
  <dc:description/>
  <cp:keywords/>
  <dc:language>en-US</dc:language>
  <cp:lastModifiedBy>profkom</cp:lastModifiedBy>
  <cp:lastPrinted>2016-12-18T19:28:00Z</cp:lastPrinted>
  <dcterms:modified xsi:type="dcterms:W3CDTF">2016-12-25T12:12:00Z</dcterms:modified>
  <cp:revision>2</cp:revision>
  <dc:subject/>
  <dc:title/>
</cp:coreProperties>
</file>