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сновные вопросы про коронавирус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можно получить информацию о текущей ситуации по COVID-19?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 – официальные сайты ВО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who.int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оспотребнадз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potrebnadz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– официальный сайт Роспотребнадз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potrebnadzo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мском крае – на официальном сайте губернатора и Правительства Перм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rmkr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траны не рекомендуется посещать в связи с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проинформировал о наличии угрозы безопасности жизни и здоровья в связи с распространением COVID-19 в 4-х странах: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; 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Коре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ия; 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;</w:t>
      </w:r>
    </w:p>
    <w:p>
      <w:pPr>
        <w:pStyle w:val="Normal"/>
        <w:numPr>
          <w:ilvl w:val="0"/>
          <w:numId w:val="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и Ростуризм не рекомендовали посещение этих стран до стабилизации эпидемиологической обстановки по COVID-19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данных рекомендаций на официальных сайтах ведомств позволяет гражданам требовать изменения или расторжения договора о реализации туристского продукта в случае планирования поездок в данные страны, в том числе в досудебном порядке (статья 10 Закона № 132-ФЗ «Об основах туристской деятельности в Российской Федерации»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имптомы наблюдаются у пациентов с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имптомы: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 в &gt;90% случаев;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ель (сухой или с небольшим количеством мокроты) в 80% случаев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 в 55% случаях;</w:t>
      </w:r>
    </w:p>
    <w:p>
      <w:pPr>
        <w:pStyle w:val="Normal"/>
        <w:numPr>
          <w:ilvl w:val="0"/>
          <w:numId w:val="14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давленности в грудной клетке в &gt;20% случаев.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кие симпто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 (8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харканье (5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 (3%)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, рвота;</w:t>
      </w:r>
    </w:p>
    <w:p>
      <w:pPr>
        <w:pStyle w:val="Normal"/>
        <w:numPr>
          <w:ilvl w:val="0"/>
          <w:numId w:val="1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биени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имптомы в дебюте инфекции могут наблюдаться в отсутствии повышения температуры тел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осложнения могут быть после коронавирусной инфекци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COVID-19 могут возникнуть следующие осложнения: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ит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дыхательная недостаточность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легких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сис;</w:t>
      </w:r>
    </w:p>
    <w:p>
      <w:pPr>
        <w:pStyle w:val="Normal"/>
        <w:numPr>
          <w:ilvl w:val="0"/>
          <w:numId w:val="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ередается вирус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ередачи: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й (при кашле, чихании, разговоре);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пылевой (с пылевыми частицами в воздухе);</w:t>
      </w:r>
    </w:p>
    <w:p>
      <w:pPr>
        <w:pStyle w:val="Normal"/>
        <w:numPr>
          <w:ilvl w:val="0"/>
          <w:numId w:val="9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(через рукопожатия, предметы обихода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передачи:</w:t>
      </w:r>
    </w:p>
    <w:p>
      <w:pPr>
        <w:pStyle w:val="Normal"/>
        <w:numPr>
          <w:ilvl w:val="0"/>
          <w:numId w:val="1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(основной);</w:t>
      </w:r>
    </w:p>
    <w:p>
      <w:pPr>
        <w:pStyle w:val="Normal"/>
        <w:numPr>
          <w:ilvl w:val="0"/>
          <w:numId w:val="1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и предметы обихода, контаминированные вирусом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роводится диагностика заболевания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ценка жалоб, анамнеза заболевания, эпидемиологического анамнеза,</w:t>
      </w:r>
    </w:p>
    <w:p>
      <w:pPr>
        <w:pStyle w:val="Normal"/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осмотр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по назначению врача: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диагностика специфическая (выявление РНК SARS-CoV-2 методом ПЦР);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диагностика общая (клинический анализ крови, биохимический анализ крови и др.);</w:t>
      </w:r>
    </w:p>
    <w:p>
      <w:pPr>
        <w:pStyle w:val="Normal"/>
        <w:numPr>
          <w:ilvl w:val="0"/>
          <w:numId w:val="6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диагностик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анализы берут для диагностики инфекци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исследования являются:</w:t>
      </w:r>
    </w:p>
    <w:p>
      <w:pPr>
        <w:pStyle w:val="Normal"/>
        <w:numPr>
          <w:ilvl w:val="0"/>
          <w:numId w:val="10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- мазок из носа и/или ротоглотки;</w:t>
      </w:r>
    </w:p>
    <w:p>
      <w:pPr>
        <w:pStyle w:val="Normal"/>
        <w:numPr>
          <w:ilvl w:val="0"/>
          <w:numId w:val="10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- промывные воды бронхов, (эндо)трахеальный, назофарингеальный аспират, мокрота, биопсийный или аутопсийный материал легких, цельная кровь, сыворотка крови, моча, фекали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тся молекулярно-генетическим методом (полимеразная цепная реакция, ПЦР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ом ПЦР выполняется в течение 4 часов, однако необходимо учитывать время транспортировки биоматериала в лабораторию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используются зарегистрированные отечественные тест-системы для выявления коронавируса, которые обладают высокой чувствительностью и специфичностью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можно сдать анализ на коронавирус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сдача анализов на коронавирус не предусмотрен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 COVID-19 назначается медицинскими работниками в случае: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ия из эпидемиологически неблагополучных по COVID-19 стран и регионов за 14 дней до появления симптомов;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8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проб для анализа осуществляет медицинский работник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образцов проводится в ФБУЗ «Центр гигиены и эпидемиологии в Пермском крае» телефон для справок: 8(342) 236-41-52, 208-34-68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ных медицинских организациях исследования на COVID-19 не проводятс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ужно делать, чтобы не заразиться?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оездок в страны, где регистрируются случаи новой коронавирусной инфекции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онтактов с людьми, имеющими признаки простуды и ОРВИ (выделения из носа, кашель, чихание и др.)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мест массового скопления людей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мойте руки с мылом; при отсутствии доступа к воде и мылу используйте одноразовые спиртовые салфетки или увлажняющие гигиенические салфетки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йтесь к лицу и глазам только недавно вымытыми руками или одноразовой салфеткой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– не прикасайтесь к ручкам, перилам, другим предметам и поверхностям в общественных местах и ограничьте приветственные рукопожатия, поцелуи и объятия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одноразовую медицинскую маску в людных местах и транспорте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делайте влажную уборку в помещении, в котором находитесь;</w:t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ите здоровый образ жизни, высыпайтесь, сбалансированно питайтесь и регулярно занимайтесь физическими упражнениям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аком основании проводится изоляция и госпитализация инфицированных или лиц с подозрением на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ельные меры проводятся в соответствии с Постановлениями Главного санитарного врача Российской Федерации:</w:t>
      </w:r>
    </w:p>
    <w:p>
      <w:pPr>
        <w:pStyle w:val="Normal"/>
        <w:numPr>
          <w:ilvl w:val="0"/>
          <w:numId w:val="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;</w:t>
      </w:r>
    </w:p>
    <w:p>
      <w:pPr>
        <w:pStyle w:val="Normal"/>
        <w:numPr>
          <w:ilvl w:val="0"/>
          <w:numId w:val="3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0 № 5 «О дополнительных мерах по снижению рисков завоза и распространения новой коронавирусной инфекции (2019-nCoV)»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ем особенности карантина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ждане, прибывшие в РФ из КНР, Республики Корея, Ирана, Италии, Германии, Испании и Франции должны быть изолированы по месту пребывания на срок 14 дне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ми прибывшими устанавливается медицинское наблюдение. Число визитов врача определяется в каждом случае индивидуально в течение всего периода карантина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симптомов ОРВИ человек должен незамедлительно обратиться за медицинской помощью без посещения медицинских организаци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омощь всем пациентам и лицам с подозрением на COVID-19 оказывается на бесплатной основ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не предусмотрена компенсация разницы между оплатой больничного и реальной зарплатой, если человек находился на карантине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гут ли родственники посещать пациента в больнице и приносить еду и вещи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оляции посещение пациента запрещено с целью предотвращения распространения инфекци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, находящиеся в стационаре, могут использовать мобильный телефон и другие средства связи для общения с родственниками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 могут передавать пациентам продукты питания и личные вещи, однако существует ряд ограничений, которые необходимо уточнять в справочной службе больницы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классифицируют случаи заболевания COVID-19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зрительный случай: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инических проявлений острой респираторной инфекции, бронхита, пневмонии в сочетании со следующими данными эпидемиологического анамнеза: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 14 дней до появления симптомов эпидемиологически неблагополучных по COVID-19 стран и регионов;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7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ный случай: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результат лабораторного исследования на наличие РНК SARS-CoV-2 методом полимеразной цепной реакции вне зависимости от клинических проявлений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да разрешается выписка из стационара?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ациентов с подозрением на COVID-19 разрешается при: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и 14 дней с момента выезда с неблагополучной территории или с момента последнего контакта с больным новой коронавирусной инфекцией;</w:t>
      </w:r>
    </w:p>
    <w:p>
      <w:pPr>
        <w:pStyle w:val="Normal"/>
        <w:numPr>
          <w:ilvl w:val="0"/>
          <w:numId w:val="5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ациентов с лабораторно подтвержденным диагнозом COVID-19 разрешается при:</w:t>
      </w:r>
    </w:p>
    <w:p>
      <w:pPr>
        <w:pStyle w:val="Normal"/>
        <w:numPr>
          <w:ilvl w:val="0"/>
          <w:numId w:val="1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12"/>
        </w:numPr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" TargetMode="External"/><Relationship Id="rId3" Type="http://schemas.openxmlformats.org/officeDocument/2006/relationships/hyperlink" Target="https://rospotrebnadzor.ru/" TargetMode="External"/><Relationship Id="rId4" Type="http://schemas.openxmlformats.org/officeDocument/2006/relationships/hyperlink" Target="https://rospotrebnadzor.ru/" TargetMode="External"/><Relationship Id="rId5" Type="http://schemas.openxmlformats.org/officeDocument/2006/relationships/hyperlink" Target="https://permk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6:00Z</dcterms:created>
  <dc:creator>USER</dc:creator>
  <dc:description/>
  <cp:keywords/>
  <dc:language>en-US</dc:language>
  <cp:lastModifiedBy>zavuch31</cp:lastModifiedBy>
  <dcterms:modified xsi:type="dcterms:W3CDTF">2020-03-23T08:48:00Z</dcterms:modified>
  <cp:revision>4</cp:revision>
  <dc:subject/>
  <dc:title/>
</cp:coreProperties>
</file>