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олнительное извещение на проектные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проведении отбора поставщиков ( исполнителей, подрядчиков)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размещения заказа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ые процедуры</w:t>
            </w:r>
          </w:p>
        </w:tc>
      </w:tr>
    </w:tbl>
    <w:p>
      <w:pPr>
        <w:pStyle w:val="Heading3"/>
        <w:spacing w:before="0" w:after="0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Гамовская средняя общеобразовательная школа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Федерация, 614512, Пермский край, Пермский р-н, с. Гамово, ул. 50 лет Октября, д.14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hg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7 (342) 29</w:t>
            </w:r>
            <w:r>
              <w:rPr>
                <w:sz w:val="24"/>
                <w:szCs w:val="24"/>
                <w:lang w:val="en-US"/>
              </w:rPr>
              <w:t>9949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7 (342) 29</w:t>
            </w:r>
            <w:r>
              <w:rPr>
                <w:sz w:val="24"/>
                <w:szCs w:val="24"/>
                <w:lang w:val="en-US"/>
              </w:rPr>
              <w:t>9949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ляева Светлана Леонид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срок проведения отбора поставщиков ( исполнителей, подрядчиков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 заявок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 – 3 этаж, кабинет бухгалт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мовская средняя общеобразовательная школ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ачи заявок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5.2013 по 18.06.2013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едоставления документации: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исьменном виде (в рабочее время с 8-30 до 16-00 часов местного времени) </w:t>
            </w:r>
          </w:p>
        </w:tc>
      </w:tr>
      <w:tr>
        <w:trPr>
          <w:trHeight w:val="2199" w:hRule="atLeast"/>
        </w:trPr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, на котором размещена информация о </w:t>
            </w:r>
            <w:r>
              <w:rPr>
                <w:bCs/>
                <w:kern w:val="2"/>
                <w:sz w:val="24"/>
                <w:szCs w:val="24"/>
              </w:rPr>
              <w:t>проведении отбора поставщиков (исполнителей, подрядчиков)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m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</w:t>
      </w:r>
      <w:r>
        <w:rPr>
          <w:b/>
          <w:kern w:val="2"/>
          <w:sz w:val="24"/>
          <w:szCs w:val="24"/>
        </w:rPr>
        <w:t>проведении отбора поставщиков ( исполнителей, подрядчиков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ссмотрения заявок на участие в </w:t>
            </w:r>
            <w:r>
              <w:rPr>
                <w:bCs/>
                <w:kern w:val="2"/>
                <w:sz w:val="24"/>
                <w:szCs w:val="24"/>
              </w:rPr>
              <w:t>отборе поставщиков (исполнителей, подрядчиков)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14512, Пермский край, Пермский р-н, с. Гамово, ул. 50 лет октября, д.14 – 3 этаж, кабинет бухгалте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мовская средняя общеобразовательная школ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ссмотрения заявок на участие в </w:t>
            </w:r>
            <w:r>
              <w:rPr>
                <w:bCs/>
                <w:kern w:val="2"/>
                <w:sz w:val="24"/>
                <w:szCs w:val="24"/>
              </w:rPr>
              <w:t>отборе поставщиков (исполнителей, подрядчиков)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 – 26.06.2013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дведения итогов 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614512, Пермский край, Пермский р-н, с. Гамово, ул. 50 лет октября, д.14 - 3 этаж, кабинет бухгалт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амовская средняя общеобразовательная школ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</w:t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.06.201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о: </w:t>
            </w:r>
          </w:p>
        </w:tc>
        <w:tc>
          <w:tcPr>
            <w:tcW w:w="7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.05.201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РАЗЦЫ ФОРМ, ПРЕДСТАВЛЯЕМЫХ В СОСТАВЕ ЗАЯВКИ НА УЧАСТИЕ В </w:t>
      </w:r>
      <w:r>
        <w:rPr>
          <w:sz w:val="40"/>
          <w:szCs w:val="40"/>
        </w:rPr>
        <w:t>проведении отбора поставщиков (исполнителей, подрядч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ФОРМА_1.1"/>
      <w:bookmarkStart w:id="1" w:name="_ФОРМА_1.1_Форма_Титульного_листа_за"/>
      <w:bookmarkEnd w:id="0"/>
      <w:bookmarkEnd w:id="1"/>
      <w:r>
        <w:rPr/>
        <w:t>ФОРМА.1. Форма Титульного листа заявки на участие в проведении отбора поставщиков (исполнителей, подрядчиков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380" w:hRule="atLeast"/>
        </w:trPr>
        <w:tc>
          <w:tcPr>
            <w:tcW w:w="10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ЯВКА НА УЧАСТИЕ В ПРОВЕДЕНИИ ОТБОРА ПОСТАВЩИКОВ  (ИСПОЛНИТЕЛЕЙ, ПОДРЯДЧИК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9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224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ень товаров, работ, услуг закупаемых для нужд учреждения</w:t>
                  </w:r>
                </w:p>
              </w:tc>
              <w:tc>
                <w:tcPr>
                  <w:tcW w:w="4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 (Ф.И.О. для физического лица)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bookmarkStart w:id="2" w:name="_ФОРМА_1.2_Форма_описи_документов"/>
      <w:bookmarkEnd w:id="2"/>
      <w:r>
        <w:rPr>
          <w:caps/>
          <w:sz w:val="24"/>
          <w:szCs w:val="24"/>
        </w:rPr>
        <w:t>ФОРМа 2. Форма описи документов</w:t>
      </w:r>
    </w:p>
    <w:p>
      <w:pPr>
        <w:pStyle w:val="Heading2"/>
        <w:jc w:val="center"/>
        <w:rPr>
          <w:caps/>
          <w:sz w:val="24"/>
          <w:szCs w:val="24"/>
        </w:rPr>
      </w:pPr>
      <w:bookmarkStart w:id="3" w:name="_Опись_документов,"/>
      <w:bookmarkEnd w:id="3"/>
      <w:r>
        <w:rPr>
          <w:caps/>
          <w:sz w:val="24"/>
          <w:szCs w:val="24"/>
        </w:rPr>
        <w:t>Опись документов</w:t>
      </w:r>
    </w:p>
    <w:p>
      <w:pPr>
        <w:pStyle w:val="Heading2"/>
        <w:jc w:val="center"/>
        <w:rPr/>
      </w:pPr>
      <w:r>
        <w:rPr/>
        <w:t>входящих в состав заявки на участие в проведении отбора поставщиков ( исполнителей, подрядчиков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626"/>
      </w:tblGrid>
      <w:tr>
        <w:trPr>
          <w:trHeight w:val="518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55"/>
        <w:gridCol w:w="2297"/>
        <w:gridCol w:w="1623"/>
        <w:gridCol w:w="15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 (номер, дата выдачи (составления)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ТОГО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Style13"/>
        <w:spacing w:lineRule="exact" w:line="240"/>
        <w:ind w:left="284" w:hanging="0"/>
        <w:jc w:val="center"/>
        <w:rPr/>
      </w:pPr>
      <w:r>
        <w:rPr/>
        <w:t>ИТОГО__________________________________________________________________ документов.</w:t>
      </w:r>
      <w:r>
        <w:rPr>
          <w:vertAlign w:val="subscript"/>
        </w:rPr>
        <w:t xml:space="preserve">                                              (цифрами и прописью)</w:t>
      </w:r>
    </w:p>
    <w:p>
      <w:pPr>
        <w:pStyle w:val="Style13"/>
        <w:ind w:left="284" w:hanging="0"/>
        <w:jc w:val="center"/>
        <w:rPr/>
      </w:pPr>
      <w:r>
        <w:rPr/>
        <w:t xml:space="preserve">Количество листов в заявке ______________________________________________________________.     </w:t>
      </w:r>
      <w:r>
        <w:rPr>
          <w:vertAlign w:val="subscript"/>
        </w:rPr>
        <w:t xml:space="preserve">                                               (цифрами и прописью)</w:t>
      </w:r>
    </w:p>
    <w:p>
      <w:pPr>
        <w:pStyle w:val="Style13"/>
        <w:spacing w:before="280" w:after="120"/>
        <w:ind w:left="283" w:hanging="0"/>
        <w:rPr/>
      </w:pPr>
      <w:r>
        <w:rPr/>
        <w:t>Дата «______»_________________2013г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/>
        <w:t>Примечание:</w:t>
      </w:r>
      <w:r>
        <w:rPr>
          <w:color w:val="000000"/>
        </w:rPr>
        <w:t xml:space="preserve"> В данной форме указывается полный перечень документов, которые представлены участником размещения заказа в составе заявки </w:t>
      </w:r>
      <w:r>
        <w:br w:type="page"/>
      </w:r>
    </w:p>
    <w:p>
      <w:pPr>
        <w:pStyle w:val="Heading2"/>
        <w:rPr/>
      </w:pPr>
      <w:r>
        <w:rPr>
          <w:caps/>
          <w:sz w:val="24"/>
          <w:szCs w:val="24"/>
        </w:rPr>
        <w:t>ФОРМА 3. ФОРМА Анкеты  УЧАСТНИКа  РАЗМЕЩЕНИЯ ЗАКАЗА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bookmarkStart w:id="4" w:name="_Сведения_об_Участнике"/>
      <w:bookmarkEnd w:id="4"/>
      <w:r>
        <w:rPr>
          <w:b w:val="false"/>
          <w:caps/>
          <w:sz w:val="24"/>
          <w:szCs w:val="24"/>
        </w:rPr>
        <w:t>АНКЕТА  Участника размещения заказа – юридическое лицо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2"/>
        <w:gridCol w:w="4585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адрес электронной поч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выписку из ЕГРЮЛ или нотариально заверенную копию такой выписки полученную не ранее чем за 30 дней до дня размещения на официальном сайте учреждения извещения о проведении отбора поставщиков ( исполнителей, подрядчиков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телеф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адрес электронной поч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поставщиков ( исполнителей, подрядчиков) без доверенности. В случае, если от имени участника отбора должна содержать доверенность на осуществление действий от имени участника отбора, заверенную печатью и подписанную руководителем или уполномоченным этим руководителем лицом или нотариально заверенную копию такой доверенности. В случае , если указанная доверенность подписана лицом, уполномоченным руководителем участника отбора, заявка на участие проведения отбора должна содержать также документ, подтверждающий полномочия такого лица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водится/не проводитс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приостановлена/не приостановлена 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руб. 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справку из ИФНС, полученную не ранее чем за 60 дней до срока окончания приема заявок на участие в отборе поставщиков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в качестве юридического лица не позднее чем за полгода до даты размещения извещения о размещении заказа на официальном сайте учреж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свидетельства о государственной регистрации, заверенную участником отбора или нотари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за последний год, предшествующий размещению информации о размещении заказа на официальном сайте учреждения, опыта выполнения не менее одной аналогичной поставки товара, работ,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гов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, благодарственных пи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валификационного персонала, производственных мощностей, технологий и т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участника размещения заказа на поставку товара, производителем которого он не являетс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фирменные гарантии производителя товара (копии, при необходимости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оказание услуг по лицензируемым видам деятель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лицензирование (копии, заверенные нотариально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выполнение работ по проектировани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СРО на проектные работы (копии, заверенные нотариально</w:t>
            </w:r>
            <w:r>
              <w:rPr/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(или уполномоченного лица)  ____________  (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caps/>
          <w:sz w:val="24"/>
          <w:szCs w:val="24"/>
        </w:rPr>
        <w:t>ФОРМА 4. ФОРМА Анкеты  УЧАСТНИКа  РАЗМЕЩЕНИЯ ЗАКАЗА</w:t>
      </w:r>
    </w:p>
    <w:p>
      <w:pPr>
        <w:pStyle w:val="Heading2"/>
        <w:rPr/>
      </w:pPr>
      <w:r>
        <w:rPr>
          <w:b w:val="false"/>
          <w:caps/>
          <w:sz w:val="24"/>
          <w:szCs w:val="24"/>
        </w:rPr>
        <w:t xml:space="preserve">АНКЕТА  Участника размещения заказа – </w:t>
      </w:r>
      <w:r>
        <w:rPr>
          <w:b w:val="false"/>
          <w:caps/>
          <w:sz w:val="20"/>
          <w:szCs w:val="20"/>
        </w:rPr>
        <w:t>индивидуальный предприниматель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2"/>
        <w:gridCol w:w="4585"/>
      </w:tblGrid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аспортные данные, телефон,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, официальный сайт, адрес электронной поч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выписку из ЕГРИП или нотариально заверенную копию такой выписки полученную не ранее чем за 30 дней до дня размещения на официальном сайте учреждения извещения о проведении отбора поставщиков ( исполнителей, подрядчиков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частии в судебных разбирательствах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водится/не проводится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приостановлена/не приостановлена 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руб. _________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справку из ИФНС, полученную не ранее чем за 60 дней до срока окончания приема заявок на участие в отборе поставщиков</w:t>
            </w:r>
          </w:p>
        </w:tc>
      </w:tr>
      <w:tr>
        <w:trPr>
          <w:trHeight w:val="11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я в качестве индивидуального предпринимателя не позднее чем за полгода до даты размещения извещения о размещении заказа на официальном сайте учреж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свидетельства о государственной регистрации, заверенную участником отбора или нотари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за последний год, предшествующий размещению информации о размещении заказа на официальном сайте учреждения, опыта выполнения не менее одной аналогичной поставки товара, работ,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гов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, благодарственных пи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валификационного персонала, производственных мощностей, технологий и т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участника размещения заказа на поставку товара, производителем которого он не являетс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фирменные гарантии производителя товара (копии, при необходимости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оказание услуг по лицензируемым видам деятель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подтверждающие лицензирование (копии, заверенные нотариально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участника размещения заказа на выполнение работ по проектировани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идетельство СРО на проектные работы (копии, заверенные нотариальн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ь индивидуального предпринимателя  ____________  (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Futuris;Times New Roman" w:hAnsi="Futuris;Times New Roman" w:cs="Futuris;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jc w:val="center"/>
    </w:pPr>
    <w:rPr>
      <w:b/>
      <w:bCs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1:00Z</dcterms:created>
  <dc:creator>www.PHILka.RU</dc:creator>
  <dc:description/>
  <cp:keywords/>
  <dc:language>en-US</dc:language>
  <cp:lastModifiedBy>место 7</cp:lastModifiedBy>
  <cp:lastPrinted>2013-02-21T11:47:00Z</cp:lastPrinted>
  <dcterms:modified xsi:type="dcterms:W3CDTF">2013-05-27T10:16:00Z</dcterms:modified>
  <cp:revision>12</cp:revision>
  <dc:subject/>
  <dc:title>ИЗВЕЩЕНИЕ О ПРОВЕДЕНИИ ЗАПРОСА КОТИРОВОК</dc:title>
</cp:coreProperties>
</file>