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ы  Совета старшеклассников в 2017-2018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ект « Мы вмес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« Дорога к спор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«Веер на бал – своими ру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для 1-4 классов «ПДД в игр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Проект «Большая георгиевская игра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1:00Z</dcterms:created>
  <dc:creator>admin</dc:creator>
  <dc:description/>
  <dc:language>en-US</dc:language>
  <cp:lastModifiedBy>admin</cp:lastModifiedBy>
  <dcterms:modified xsi:type="dcterms:W3CDTF">2019-03-26T10:01:00Z</dcterms:modified>
  <cp:revision>1</cp:revision>
  <dc:subject/>
  <dc:title/>
</cp:coreProperties>
</file>