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закупочной комиссией </w:t>
      </w:r>
    </w:p>
    <w:p>
      <w:pPr>
        <w:pStyle w:val="Normal"/>
        <w:jc w:val="right"/>
        <w:rPr/>
      </w:pPr>
      <w:r>
        <w:rPr/>
        <w:t>протокол №6 от 17 июл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вая редакция плана годовой потребности в товарах, работах, услугах, необходимых для удовлетворения нужд в 2013 году Гамовской средней школе, сроках и способах размещения заказа</w:t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443"/>
        <w:gridCol w:w="1980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купки товаров, работ,усл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(срок) поставки товаров, выполнения работ, оказания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й объем закупки (р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 (открытый аукцион, открытый конкурс, запрос котировок, у единственного поставщи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оведения закупки (указывается месяц или квартал года, в котором будет проходить процедура размещения заказа)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5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поставщ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поставщ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водоотвед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единственного поставщи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учебной литера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учебной литера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 ГС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декабрь 2013г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чих мест 1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 класс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помещ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( из перечня поставщик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помещений Услуги по уборке помещ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( из перечня поставщиков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помещений Услуги по уборке помещ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сентябр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( из перечня поставщик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помещ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( из перечня поставщиков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з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июн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з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декабр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рячим питанием 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( из перечня поставщик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в учебные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атизация, дезинсекц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огнетуш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по автобус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системы отоп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верка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декабр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ентиляционного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ого обеспе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ные из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ные из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системы «АСУ- программ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ейсовый медосмотр вод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спользования программы «Контур-Эктер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ОСА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ркуризация лам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еспечению безопасных условий для деятельности и пресечение противоправных действий при помощи тревожной сигнализации и группы быстрого реагирования на автомоби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 Консульт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ская плата за обслуживание комплекса «Стрелец» январь-декабрь 2013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камен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камен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в учебный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лабораторного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енки под куб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това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това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това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анцтовар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спортивной площад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ные процед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рячим питанием в летнем лаге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ные процед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билетов в кинотеатр, зоопарк, пар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дуктов в по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оби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33:00Z</dcterms:created>
  <dc:creator>учитель1</dc:creator>
  <dc:description/>
  <cp:keywords/>
  <dc:language>en-US</dc:language>
  <cp:lastModifiedBy>учитель1</cp:lastModifiedBy>
  <cp:lastPrinted>2013-07-18T11:22:00Z</cp:lastPrinted>
  <dcterms:modified xsi:type="dcterms:W3CDTF">2013-07-18T05:25:00Z</dcterms:modified>
  <cp:revision>17</cp:revision>
  <dc:subject/>
  <dc:title/>
</cp:coreProperties>
</file>