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амовская средня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Заякина Э. В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истории и обществознан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 «Правовая грамотность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ультатив (курс по выбору) 9 классов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временных условиях перед нашим государством стоит задача превращения его в современное правовое государство. В решении этой задачи важную роль может сыграть правовое образование граждан, а следовательно, включение в учебные программы школ различных правовых курс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курса </w:t>
      </w:r>
      <w:r>
        <w:rPr>
          <w:b/>
          <w:sz w:val="28"/>
          <w:szCs w:val="28"/>
        </w:rPr>
        <w:t xml:space="preserve">«Правовая грамотность» </w:t>
      </w:r>
      <w:r>
        <w:rPr>
          <w:sz w:val="28"/>
          <w:szCs w:val="28"/>
        </w:rPr>
        <w:t xml:space="preserve">предназначена для предпрофильной подготовки учащихся 8- 9 кла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ный курс призван расширить и углубить знания учащихся по теме «Право», изучаемому в рамках курса «Обществознание» в 9 классе. Курс дает учащимся сведения практического характера, знакомит их с социально-правовыми проблемами и способами их решения, опираясь на конкретные нормы российского законодательства. В содержании курса рассматривается много жизненных ситуаций, касающихся широких слоев населения и, в частности, самих учащихся. Рассмотрение этих проблем позволяет учащимся увидеть личностную значимость правовых знаний и лучше ориентироваться в современном законодательстве.  Актуальность программы определяется тем, что учащимся важно знать роль и значение права в их жизни и уметь защитить себя, отстаивая свои пра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лагаемый курс рассчитан на </w:t>
      </w:r>
      <w:r>
        <w:rPr>
          <w:b/>
          <w:sz w:val="28"/>
          <w:szCs w:val="28"/>
        </w:rPr>
        <w:t>12 час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Цель курса:</w:t>
      </w:r>
      <w:r>
        <w:rPr>
          <w:sz w:val="28"/>
          <w:szCs w:val="28"/>
        </w:rPr>
        <w:t xml:space="preserve"> создание условий для формирования и развития правовой культуры школьников на основе усвоения ими основных правовых нор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курса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ознакомить учащихся с основными нормативно-правовыми актами, с которыми человеку чаще всего приходится сталкиваться в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ть у учащихся правовые компетенции, обеспечивающие успешность в обществе, умения и навыки публичных выступл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   научить  самостоятельно приобретать и применять на практике правовые  зн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учить  анализировать правовые ситуации, и  строить собственное поведение в рамках имеющихся прав, свобод, обязанност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 воспитывать у учащихся уважение к праву и закон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формы работы: </w:t>
      </w:r>
      <w:r>
        <w:rPr>
          <w:sz w:val="28"/>
          <w:szCs w:val="28"/>
        </w:rPr>
        <w:t xml:space="preserve"> работа с документами, высказываниями, материалами СМИ,  эвристические беседы, дискуссии, ролевые  игры, составление таблиц и схем, кроссвордов, беседы с использованием практических заданий, решение проблемных ситуаций, деловая иг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ловием реализации курса</w:t>
      </w:r>
      <w:r>
        <w:rPr>
          <w:sz w:val="28"/>
          <w:szCs w:val="28"/>
        </w:rPr>
        <w:t xml:space="preserve"> является обеспечение учащихся текстами законов РФ; Конституции РФ, Всеобщей декларации прав человека,  Конвенции о правах ребенка.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Тематическое планировани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175"/>
        <w:gridCol w:w="567"/>
        <w:gridCol w:w="2977"/>
        <w:gridCol w:w="269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(раздел, тема, ур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приёмы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ль права в жизни человека и общест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сли пра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в малых группах;</w:t>
            </w:r>
          </w:p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на определение отраслей пр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школ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1. Права и  ответственность несовершеннолетн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венция о правах ребёнка, её основные положения.  Права ребён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бота с законодательными актами.  Решение</w:t>
            </w:r>
          </w:p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х задач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онвенция о правах ребён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Ф;</w:t>
            </w:r>
          </w:p>
          <w:p>
            <w:pPr>
              <w:pStyle w:val="Normal"/>
              <w:autoSpaceDE w:val="false"/>
              <w:rPr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кодекс РФ;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ая  и дисциплинарная, уголовная  ответственность учащихся. Виды наказаний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; сюжетно-ролевая</w:t>
            </w:r>
          </w:p>
          <w:p>
            <w:pPr>
              <w:pStyle w:val="Normal"/>
              <w:autoSpaceDE w:val="false"/>
              <w:rPr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; работа с законодательными ак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ско-процессуальный кодекс. Уголовный кодекс. </w:t>
            </w:r>
            <w:r>
              <w:rPr>
                <w:sz w:val="28"/>
                <w:szCs w:val="28"/>
              </w:rPr>
              <w:t xml:space="preserve"> Карточки с заданиям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2. Уголовное пра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color w:val="444444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8"/>
                <w:szCs w:val="28"/>
              </w:rPr>
              <w:t>Понятие преступ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головный кодекс РФ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К РФ; Конституция;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оловное наказани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зговой штурм» по</w:t>
            </w:r>
          </w:p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ю проблемы роста преступ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головный кодекс.</w:t>
            </w:r>
            <w:r>
              <w:rPr>
                <w:sz w:val="28"/>
                <w:szCs w:val="28"/>
              </w:rPr>
              <w:t xml:space="preserve"> Карточки с задачами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ма 3. </w:t>
            </w:r>
            <w:r>
              <w:rPr>
                <w:b/>
                <w:bCs/>
                <w:sz w:val="28"/>
                <w:szCs w:val="28"/>
              </w:rPr>
              <w:t>Трудовое прав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датели и работники на рынке тру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; работа в малых</w:t>
            </w:r>
          </w:p>
          <w:p>
            <w:pPr>
              <w:pStyle w:val="Normal"/>
              <w:autoSpaceDE w:val="false"/>
              <w:rPr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х; </w:t>
            </w:r>
          </w:p>
          <w:p>
            <w:pPr>
              <w:pStyle w:val="Normal"/>
              <w:autoSpaceDE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кодекс РФ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ец трудового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а (контракта); трудовая книжка;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поведения в трудовой сфер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олевая игра: «Расторжение</w:t>
            </w:r>
          </w:p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го догово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миссии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удовым спора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4. Права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color w:val="444444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общая декларация прав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идеорол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общая декларация прав человека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и защита прав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Право на жизн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7. Избирательное пра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color w:val="444444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ы в истории человечества. Избиратель и его ро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</w:t>
            </w:r>
          </w:p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законов о выборах,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ое избирательное пра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ыбо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маны,  карточки, урна для голосова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ительно-обобщающе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Знатоки пра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уч-ся итоговых рабо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Предполагаемый результат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Учащийся должен знат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отрасли российского пра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нормы современного российского законодатель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права и обязанности гражданина РФ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способы защиты прав, свобод и законных интересов лич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 виды юридической ответственности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          </w:t>
      </w:r>
      <w:r>
        <w:rPr>
          <w:b/>
          <w:bCs/>
          <w:color w:val="000000"/>
          <w:sz w:val="28"/>
          <w:szCs w:val="28"/>
        </w:rPr>
        <w:t>Учащийся должен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анализировать правовые докумен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нализировать публикации в периодических изданиях с целью поиска иллюстраций к положениям правовых докум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формулировать, аргументировать и отстаивать собственную позицию по спорным проблемам; </w:t>
      </w:r>
    </w:p>
    <w:p>
      <w:pPr>
        <w:pStyle w:val="Normal"/>
        <w:jc w:val="both"/>
        <w:rPr/>
      </w:pPr>
      <w:r>
        <w:rPr>
          <w:sz w:val="28"/>
          <w:szCs w:val="28"/>
        </w:rPr>
        <w:t>- оценивать свою и чужую познавательную и коммуникатив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представлять результаты в виде таблиц, схем, выступлений, кроссвордов; делать выводы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ым продуктом</w:t>
      </w:r>
      <w:r>
        <w:rPr>
          <w:sz w:val="28"/>
          <w:szCs w:val="28"/>
        </w:rPr>
        <w:t xml:space="preserve"> является кроссворд  на правовую тематику, представленный каждым учащимся на последнем занятии.  Оценивание представленных работ осуществляется по следующим </w:t>
      </w:r>
      <w:r>
        <w:rPr>
          <w:i/>
          <w:sz w:val="28"/>
          <w:szCs w:val="28"/>
        </w:rPr>
        <w:t>критериям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аботы заявленной теме (отрасли пра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лов не менее 10 (в кроссворд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сочное и эстетическое оформление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Условия выставления оценки следующие: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Оценка «5»  ставится за соответствие содержания готового кроссворда заявленной тематике,  красочное и эстетическое оформление, наличие 10 слов и  правильно сформулированных вопросов. 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4» - ставится при наличии некоторых недочетов содержании и в оформлении кроссворда, наличие 7-8  слов и  правильно сформулированных вопросов, 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3» - ставится за грубые недочеты в содержании и в оформлении кроссворда, наличие 5-6  слов и  правильно сформулированных вопросов, 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2» - ставится за не представленный кроссвор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ставленным результатам учащиеся получают </w:t>
      </w:r>
      <w:r>
        <w:rPr>
          <w:i/>
          <w:sz w:val="28"/>
          <w:szCs w:val="28"/>
        </w:rPr>
        <w:t>оценку</w:t>
      </w:r>
      <w:r>
        <w:rPr>
          <w:sz w:val="28"/>
          <w:szCs w:val="28"/>
        </w:rPr>
        <w:t>, которая по желанию учащихся выставляется в предмет «Обществозн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человека: методика преподавания в школе (9-11 кл)/ Сост. И.В.Бочаров. – Пермь: «Здравствуй», 1999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человека: Книга для чтения (9-11 кл)/ Сост. И.В.Бочаров. – Пермь: «Пушка», 2005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правовых знаний. Учебник для 8-9 кл/С.И. Володина. - М.: ЗАО «Издательство Вече», 200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правовых знаний.8-11 классы. Интерактивные методы преподавания права/ авт. – сост. Е.А. МАвлютова. – Волгоград: Учитель, 200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8"/>
        </w:rPr>
        <w:t>5.       Конституция РФ.</w:t>
      </w:r>
    </w:p>
    <w:p>
      <w:pPr>
        <w:pStyle w:val="Normal"/>
        <w:numPr>
          <w:ilvl w:val="0"/>
          <w:numId w:val="1"/>
        </w:numPr>
        <w:ind w:left="142" w:hanging="142"/>
        <w:rPr>
          <w:rFonts w:ascii="Arial" w:hAnsi="Arial" w:cs="Arial"/>
          <w:color w:val="000000"/>
        </w:rPr>
      </w:pPr>
      <w:r>
        <w:rPr>
          <w:color w:val="000000"/>
          <w:sz w:val="28"/>
        </w:rPr>
        <w:t>Конвенция о правах ребенка.</w:t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color w:val="000000"/>
        </w:rPr>
      </w:pPr>
      <w:r>
        <w:rPr>
          <w:color w:val="000000"/>
          <w:sz w:val="28"/>
        </w:rPr>
        <w:t>Семейный кодекс РФ.</w:t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color w:val="000000"/>
        </w:rPr>
      </w:pPr>
      <w:r>
        <w:rPr>
          <w:color w:val="000000"/>
          <w:sz w:val="28"/>
        </w:rPr>
        <w:t>Уголовный кодекс РФ.</w:t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color w:val="000000"/>
        </w:rPr>
      </w:pPr>
      <w:r>
        <w:rPr>
          <w:color w:val="000000"/>
          <w:sz w:val="28"/>
        </w:rPr>
        <w:t>Гражданский кодекс РФ</w:t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color w:val="000000"/>
        </w:rPr>
      </w:pPr>
      <w:r>
        <w:rPr>
          <w:color w:val="000000"/>
          <w:sz w:val="28"/>
        </w:rPr>
        <w:t>Трудовой кодекс РФ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6:52:00Z</dcterms:created>
  <dc:creator>Заякина Э.В.</dc:creator>
  <dc:description/>
  <cp:keywords/>
  <dc:language>en-US</dc:language>
  <cp:lastModifiedBy>ZayakinEF</cp:lastModifiedBy>
  <cp:lastPrinted>2016-10-27T10:27:00Z</cp:lastPrinted>
  <dcterms:modified xsi:type="dcterms:W3CDTF">2021-05-14T10:25:00Z</dcterms:modified>
  <cp:revision>37</cp:revision>
  <dc:subject/>
  <dc:title/>
</cp:coreProperties>
</file>