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закупочной комиссией </w:t>
      </w:r>
    </w:p>
    <w:p>
      <w:pPr>
        <w:pStyle w:val="Normal"/>
        <w:jc w:val="right"/>
        <w:rPr/>
      </w:pPr>
      <w:r>
        <w:rPr/>
        <w:t>протокол №1 от 28 янва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 годовой потребности в товарах, работах, услугах, необходимых для удовлетворения нужд в 2013 году Гамовской средней школе, сроках и способах размещения заказа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443"/>
        <w:gridCol w:w="198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упки товаров, работ,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(срок) поставки товаров, выполнения работ, оказания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объем закупки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 (открытый аукцион, открытый конкурс, запрос котировок, у единственного поставщ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дения закупки (указывается месяц или квартал года, в котором будет проходить процедура размещения заказа)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единственного поставщ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2013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ки под ку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автоб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верка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истемы «АСУ- программ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осмотр 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программы «Контур-Эктер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С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куризация ла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безопасных условий для деятельности и пресечение противоправных действий при помощи тревожной сигнализации и группы быстрого реагирования на автомоби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сотруд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обслуживание комплекса «Стрелец» январь-декабрь 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ки под ку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тов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3:00Z</dcterms:created>
  <dc:creator>учитель1</dc:creator>
  <dc:description/>
  <cp:keywords/>
  <dc:language>en-US</dc:language>
  <cp:lastModifiedBy>учитель1</cp:lastModifiedBy>
  <cp:lastPrinted>2013-02-21T11:02:00Z</cp:lastPrinted>
  <dcterms:modified xsi:type="dcterms:W3CDTF">2013-02-21T05:03:00Z</dcterms:modified>
  <cp:revision>13</cp:revision>
  <dc:subject/>
  <dc:title/>
</cp:coreProperties>
</file>