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ОУ «Гамовская средняя школа»</w:t>
      </w:r>
    </w:p>
    <w:p>
      <w:pPr>
        <w:pStyle w:val="Normal"/>
        <w:rPr/>
      </w:pPr>
      <w:r>
        <w:rPr/>
        <w:t>ОГРН  1025902397916</w:t>
      </w:r>
    </w:p>
    <w:p>
      <w:pPr>
        <w:pStyle w:val="Normal"/>
        <w:rPr/>
      </w:pPr>
      <w:r>
        <w:rPr/>
        <w:t xml:space="preserve">ИНН/КПП  5948014050/594801001 </w:t>
      </w:r>
    </w:p>
    <w:p>
      <w:pPr>
        <w:pStyle w:val="Normal"/>
        <w:rPr>
          <w:b/>
          <w:b/>
        </w:rPr>
      </w:pPr>
      <w:r>
        <w:rPr/>
        <w:t>Адрес: 614512 Пермский край, Пермский район, с.Гамово, ул.50 лет Октября, д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ЛЮЧЕННЫХ ДОГОВОРОВ в 2017 год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057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668"/>
                              <w:gridCol w:w="1701"/>
                              <w:gridCol w:w="1701"/>
                              <w:gridCol w:w="1554"/>
                              <w:gridCol w:w="3690"/>
                              <w:gridCol w:w="354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.№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извещения о размещении за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дведения итогов по результата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и дата заключения договор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, цена догово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, место нахождения поставщика (исполнителя, подрядчико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сроках исполнения догов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редъявленных исках и претензиях 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уборке помещений и прилегающей территор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6167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мит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-013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проведению медицинских осмотров водител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8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БУЗ ПК «ПЦР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469166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01.2017г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-805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электроэнер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57279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Пермэнергосбыт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.Маршала Рыбалко, 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469163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01.2017г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тепловой энер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936200,0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айтеплоэнерго-Сервис»                  Пермский р-н, с. Култаево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Романа Кашина, 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469169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01.2017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/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нефтепродук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17920,00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усейнов Эльдениз Эльдар огл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-87, а/я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5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служивание системы тахографического контроля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49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П «Остров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 ,Комсомольский пр-т, 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-5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служивание системы спутникового контроля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П «Остров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з82Д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о дератизации и дезинсек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1238,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УЗ «Центр гигиены и эпидемиолог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ира, 66 «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провождение задач бухгалтерского уче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0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январь-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су-програм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а/я 88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5937802676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ИНТЕРН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66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Мобильные ТелеСистемы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ветская, 74, каб.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12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ическое обслуживание, ремонт транспортных средст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тодормаш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край, г. Чернушка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Ленина, 4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33/01/17-ТО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ическое обслуживание пожарной сигнализ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АК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ромышленная, 13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7/С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имическая чистка портье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444,4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Итальянская химчистк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 Космонавтов, 111, к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связ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4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Ростелеко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471187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7.01.2017г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т/обслуживанию объектов и внутренних инженерных се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43630,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-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митрий Николаевич            Пермский р-н, 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ремонту  аудио и свето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7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Серебренников Дмитрий Сергеевич Пермский край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Добрянка, ул. К.Маркса, 79-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бели для холл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18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Чкалова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стол-ресепш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Чкалова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ПО82/17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правка, тех.обслуживание  и ремонт картридж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5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-Проек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 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ПС-6/ТО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.обслуживание тревожной кноп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32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русов Роман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.Лумумбы,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105/17-01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шкафа коммутационного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0960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1704711959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7.01.2017г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уборке помещений и прилегающей территор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17486,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митрий Николаевич            Пермский р-н, 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-17/ТО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.обслуживание охранной сигнализации и систем видеонаблюд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4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январь-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ИКОМ-С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9Б, оф.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ТО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храна объекта с использованием средств сигнализации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хранное агентство «Ратибо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52-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1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оликовых крючков для што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1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январь 2017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Хамзина Лариса Сергеев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вентиля для системы отопл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4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Лукоян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стен лестничного марш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768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февраль 2017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ищальников Владимир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выдова, 27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Шкаф для одежд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1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678,5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3-я Водопроводная, 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0107/17-02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жесткого диска и переключате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93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50/17-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бе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46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52/17-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5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выполнению очистки снега над спортзалом и переходам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9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Пастухов Дмитрий Николаевич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Гамово, ул.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МО-67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технического мониторинг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4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рт-декабрь 2017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ЦПМ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 д.3/2, оф.9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и электрически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589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д.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592114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Удостоверяющего центра по выпуску Сертифика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рт 2017- март 201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ертум-Про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Аркадия Гайдара, д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е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3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добрения для цве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41,0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периодического медицинского осмотра работ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4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рт-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линика комплексной Медицины «Клиницист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лары Цеткин, д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6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152,2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изнесФар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лдатова, д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проведению технической экспертиз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рогресс» Пермский р-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.Хмели, ул. Ш.Космонавтов, д.312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музыкаль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3600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елоди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д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49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3-я Водопроводная, д.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учебников для учебного процесс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5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п.  Звездный, ул.Коммунистическая,д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55/17-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товарно-материальных ценнос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23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 Комсомольский пр-т, д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итьевой воды на экзаме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9,80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месите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лексей Вита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мебели в пищебло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46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-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д.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музыкаль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000,0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елоди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д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Г/203-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дача сертификата ключа ЭЦП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О «Бион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 ул. Краснова, д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смесителя для раковин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28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лексей Василь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Гамово, ул. 50 лет Октября, д.2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/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око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35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обец Алёна Серге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Пермь, ул.Гагарина б-р, 60-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71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8530,49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амсон-Пермь» Пермский р-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Хмели, ул. Ш.Космонавтов, д.330а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гигиенического обучения работ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819,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УЗ «Центр гигиены и эпидемиолог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Пермь, ул. Куйбышева, д.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прочистке канализ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март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ЭСП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 ул. Ш.Космонавтов, д.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3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аковины и крепежа в начальную школ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49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р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Михалев Алексей Витальевич, ООО Касторам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3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дополнительных образовате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Иванова О.В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иверситет ПГГП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3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дополнительных образовательных услуг (Белокопытова Д.И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рт-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иверситет ПГНИ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нкеля, 5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прое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e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12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27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прел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Серебренников Дмитрий Сергеевич Пермский край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Добрянка, ул. К.Маркса, 79-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запасных частей к автобус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878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Ашмарина Зухра Вагизовна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айон, с. Култаево, ул. Строителей, 29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к автобус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8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ухра вагиз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/36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технического паспорта здания школ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97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ТИ Пермского края» Пермский районный филиа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Ш.Космонавтов, 2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87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готовление полиграфической продукции (аттестат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173,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АО «Киржачская типография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ладимирская область, г. Киржач, ул. Гагарина, 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дополнительных образовательных услуг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3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апрель-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У «Краевой центр «Содружеств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Якорный переулок,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нака «Ш» на машину и автобус, зем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ухра Вагиз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Пономарева Татьяна Иванов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ек в пульт проекто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о-технологическое сопровождение программы «1С:Предприятие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256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прель 2017 – апрель 201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су-програм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Семченко, 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ходные материалы для учебных практи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атин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553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андарт М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Ижевская, 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дополнительных образовате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Нелюбина В.Г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д содействия бюджетному сектор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почтамп, а/я 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мков в спортзал и кабинет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7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Лазарев М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ческое обслуживание и ремонт автомобиля – 5924,00  апрель-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Эксперт Авт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пешилова, 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повышения квалифик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ВТБ-Авто», ООО «АВТ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/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на выпуска канализации из школьной столовой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937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ЭСП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Космонавтов, 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9 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игиеническое обучение по программе для руководител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9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ентр гигиены и эпидемиологии в Пермском кра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ветильники для входной двер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7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лексей Вита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913,6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одопроводная,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6-160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информационно-консультатив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генство правовой информации  «Веда-Инфор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Юрша, 64-2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повышения квалифик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2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Бизнес-Д», ООО «ВТБ-Авто»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наков Пожарной безопасност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апрел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рдее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школьного цветного мел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3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прел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утевки (Микова Г.М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216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анаторий «Демидково»      Пермский край, Добрянский район, д.Демидково, ул. Курортная, 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утевки (Сальникова А.В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5966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анаторий «Демидково»      Пермский край, Добрянский район, д.Демидково, ул. Курортная, 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утевки (Третьякова И.Н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5966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анаторий «Демидково»      Пермский край, Добрянский район, д.Демидково, ул. Курортная, 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ализация санаторно-курортных услуг (Рунина Е.М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3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О «Курорт Ключи»                    Пермский край, Суксунский район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лючи, ул. Курортная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ализация санаторно-курортных услуг (Бушкова Н.Н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14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О «Курорт Ключи»                    Пермский край, Суксунский район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лючи, ул. Курортная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ализация санаторно-курортных услуг (Шешина Л.А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3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О «Курорт Ключи»                    Пермский край, Суксунский район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лючи, ул. Курортная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ализация санаторно-курортных услуг (Чернякевич Е.З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389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О «Курорт Ключи»                    Пермский край, Суксунский район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лючи, ул. Курортная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готовление ключа для автобусного бокс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прел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етов Константин Андр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2-ая Красавинская, 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4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72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.А., ИП Бурцева А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нитарно-эпидеомологические работы (акарицидная обработка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7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езцентр Перм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осточный обход, 80 (лит 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5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Поспелова Н.Я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28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товокзалы Прика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083774 от 03.05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кровли столово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52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снова-Плю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Халтурина, 8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художественной литературы и словар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айон, п. Звездный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. Коммунистическая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24/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обезвреживанию и вывоз ртутьсодержащих отход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203,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льтра-Ко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17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Мамаева Л.В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08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АВ-Реал» Пермь АВ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Рудакова П.А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32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-Реал» Пермь АВ, 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тротуарных бордюров на территории школ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7299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май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ртемова Анастасия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7/П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ры эффективности естественной вентиля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Ушаков Александр Владимирович  Пермский край,   Юсьвенский район, с. Купрос, ул. Комсомольская,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травосмеси для газон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30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0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медал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765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МС-Перм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онастырская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окон (замена стеклопакета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908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обец Алена Серге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Гагарина б-р, 60-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(перевозка учащихся на экзамен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4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олкова Ан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айон, с. Култаево, ул. Космонавтов,1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прореживанию и обрубки деревье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май-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мит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айон, 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воды на экзаме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7,7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160255 от 29.05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спечение горячим питанием учащихся в период летних каникул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84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-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итуляк Дмитрий Серг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айон, с. Гамово, ул. 50 лет Октября, 31-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5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е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на летнюю площадк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47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на летний лаге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90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160191 от 29.05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3408,4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-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 «Издательство «Просвещ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Москва, ул. 3-ий проезд Марьиной рощи, 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989,2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итален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аксима Горького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ормление страхового полиса ВАЗ Ларгус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79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-июнь 2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со Гаран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(экзамен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4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олкова Ан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с. Култаево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. Космонавтов, 1/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лапана к смывному бачк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лексей Вита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воды на экзамен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9,8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З-019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о организации досуг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80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ТК «Солан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Тополевый переулок, 10 оф.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(экзамен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4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олкова Ан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Култаево, ул. Космонавтов, 1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аженцев на пришкольный участо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1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еметр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Норильская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илетов на экскурсии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1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краеведческий музей, Ботанический с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на призы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6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гроторг», Магнит-Гамовский АО «Танд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периодических печатных изданий на 2 пол.2017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246,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юль-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ал ФГУП «Почта Росс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на летний лаге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81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82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илетов в кинотеатр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83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ь кинотеатров Кинома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илетов в кинотеатр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38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ь кинотеатров Кинома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на призы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4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-Гамовский АО «Танд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илетов в кинотеатр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ь кинотеатров Кинома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на призы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68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Дионис-Трейд»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гнит-Гамов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на призы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160,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Семья на Мира,41»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илетов на боулинг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00,  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Геймбол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на летний лаге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18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с. Гамово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швейных изделий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амзина Лариса Серге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швейный ми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обслуживание школьного автобус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Элико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9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адрин Н.Н., ООО «АВ-Реа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8-5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в системе тахографического контро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П «Остров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тротуарных бордюров на территории школ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8227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ртемова Анастасия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на призы (летний лага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59,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илетов на экскурсии и в кинотеатр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3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Мотовилихинские заводы», Пермский Зоопарк, Кинотеатр «Премь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6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(летний лагер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на летний лаге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394,3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9-5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на батареек в системе тахографического контро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хранное предприятие «Остров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ры сопротивления изоляции электропроводки и электро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981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Углицких Александр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расногвардейская, 7/2-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ездка детей летнего лагеря в «Лазертаг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8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ООО «НОВАПЛЕЙ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Ш.Космонавтов, к.1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для призов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3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 – Гамовский АО «Танд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для призов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льфа Пермь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Боталова Т.В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2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товокзалы Прикамь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Шадрин Н.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Трескина В.Н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2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Автовокзалы Прикамья», ИП Шадрин Н.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Русакова Л.В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2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товокзалы Прикамь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Шадрин Н.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Макарова М.С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2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Автовокзалы Прикамья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Шадрин Н.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еревозке детей автобусами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039,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Некрасова Ольг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9-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питания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Занин Вале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Юго-Камский, ул. Советская, 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коридора 2 этажа школ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9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ртемова Анастасия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561/17-0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и для ИБП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948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юл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п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ка состояния огнезащитной обработки деревянных конструкц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ВК-Пром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ветской Армии,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питания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льт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38,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, ИП Бурцева А.Н., ИП Гоголева С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еревозке детей автобусами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385,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Некрасова Ольг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9-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питания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6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Занин Вале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Юго-Камский, ул. Советская, 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помещения умываль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323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ртемо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ы по ремонту и опрессовке системы теплоснабж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24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ль-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ЭМ 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тахановская, 23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питания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9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Занин Вале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Юго-Камский, ул. Советская, 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М-Г-69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вывозу и утилизации мусо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07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птимус+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Звездный, ул.Коммунистическая,8,оф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4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/ГШ/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проектных работ по подводу горячего водоснабжения  в столовую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7475,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»АгенаСта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12, оф.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7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819,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 2017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7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23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Занин Вале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Юго-Камский, ул.Советская,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в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100,7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Некрасова Ольг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ветская, 26а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15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, 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756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рдеев А.Н., ООО «Касторам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435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тройматериал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7016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в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508,6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Некрасова Ольг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ветская, 26а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Занин Вале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Юго-Камский, ул.Советская,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3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журналов и личных карточек обучающихс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0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п. Звездный, ул. Коммунистическая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9401,8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3-я Водопроводная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67/17-0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источника бесперебойного пит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7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15, корп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Устинова Ф.В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журнала инструктаж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ирокасян С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леба в многодневный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льт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406560 о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8.2017г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умаги для офисной 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6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дин Алексей Владими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Шоссе Космонавтов, 330а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8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к автобус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965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азин «Автозапча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тройматериалов (лак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андарт М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образовательных услуг (повышение квалификации водителей) – 1000,00    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 ДПО «Автомобильный образовательный цент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Юрша, 2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68/17-0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483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69/17-0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запасных частей к оргтехник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584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530,3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3-я Водопроводная, 1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9 классов на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bdr w:val="single" w:sz="4" w:space="0" w:color="000000"/>
                                    </w:rPr>
                                    <w:t>543,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май-июн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колов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Сок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8р/04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тельные услуги по обучению Руниной, Пирогово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-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О «НП Пермь-нефт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Бульвар Гагарина, 54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8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для многодневного поход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76,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август 2017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464093 от 28.08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спечение горячим питанием льготных категорий учащихс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73313,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ентябрь 2017-май 2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итуляк Дмитрий Серг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50 лет Октября, 31-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и техобслуживание транспортных средст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рячев Сергей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ильямса, 49-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6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8494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Пермский край, п. Звездный, ул. Коммунистическая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тушки-удлините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8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сторам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на подушки для печати, переклейка печат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сентя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иунова Ирина Анатоль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аксима Горького,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4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9354,3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край, п. Звездный, ул.Коммунистическая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9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частей на автомоби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Ламано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53489 от 08.09.2017г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/09/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о физической охран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5125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нтябрь-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ОП «Безопасность Прикамь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 23, оф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3345,8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Пермский край, п. Звездный, ул.Коммунистическая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ходы по организации и проведению ГИА (9класс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897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Кондратовская средняя школа» Пермский р-н, д. Кондратово, ул. Карла Маркса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ходы по организации и проведению ГИА (11класс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39,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Кондратов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д. Кондратово, ул. Карла Маркса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по подвозу детей на ОГЭ            (9 класс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1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Култаевская средняя шко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с. Култаево, ул. Школьная, 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ы по организации поверки приборов узла тепловой энер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17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ентябрь-октя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уляева Наталья Серге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 ул. Сергея Данщина, 5, стр.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9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08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, магазин «Товары Прика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689,2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итален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аксима Горького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9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Зубенина А.С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27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адрин Н.Н., ООО «бизнес-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9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Пирожкова Н.С.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86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адрин Н.Н., ООО «Бизнес-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9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1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почтамп ОПС Гам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0585/17-10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лока пит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8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д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фанеры для уроков труд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78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сторам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ос котиров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на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0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атериалов для проведения уроков технологии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Гатина Г.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573/17-1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мпьютера в бухгалтерию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71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д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металлических двер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612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ищальников В.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выдова, 27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7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абочих тетрад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692,6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Звездный, ул. 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товаров для ремонта сантехники в туалет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0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октя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Тагирова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46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изнес-Д2»  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Лупушор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2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изнес-Д2»  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Белошова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94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изнес-Д2»  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лотков для занятия психолог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лещенко П.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7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иракосян С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на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1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а продления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amscn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5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лушков Д.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ьва Шатрова, 23, оф.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атериалов для мыловар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73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олков А.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Екатерининская,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проезда на курсы (Горбань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69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изнес-Д2»  ИП Шадрин Н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дление лицензии 1С:Предприяти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2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тябрь 2017 – октябрь 201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су-програм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емченко,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Т-044542/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езинового коври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8,6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Центр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 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-04454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акетного ла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494,8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отасов С.Ю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 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81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сторам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8/10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и аттестация по охране труда и техники безопасност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 ДПО «УПЦ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аршала Рыбалко, 1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на осенний лагерь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553,0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тя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.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с. Гамово, ул. 50 лет Октября, 17-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05695586 от 01.11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0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спечение горячим питанием учащихся в период осенних каникул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23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к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итуляк Д.С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 .Гамово, ул. 50 лет Октября, 31-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для призов на осенний лаге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2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октябрь 2017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О Тандер Магнит-Гамовски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9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4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дление срока действия лицензии на программный продук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094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сент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март-софт «Трейдинг»                         Московская область, г. Коломна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. Мичурина, 23/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для проекта «Перезвон талантов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4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ноя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айон, с. 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перил лестничных маршей и ученических стулье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альнюк Николай Дмитри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опова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52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периодичной печатной продукции (подписка на 1пол.2018 – 13274,15  январь 2018-июнь 2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горшков для цве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464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я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Касторама Р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д. Кондрат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5954488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оставление права использования Системы «Контур-Экстерн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3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оябрь-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 «ПФ» СКБ Конту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Аркадия Гайдара,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1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орговый Дом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айон, п .Звездный, ул. 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111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3-я Водопроводная, 1а, стр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1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на осенний лаге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974,9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ятерочка», 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чтовые расход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4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с. Гам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ученических стулье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3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альнюк Николай Дмитри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опова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94-2017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тилизация списанных технических средств и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рогрес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айон, д. Хмели, ул. Шоссе Космонавтов,312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екундоме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7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ермский учебный коллекто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Нефтяников,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частей на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по проведению технической экспертизы технических средст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рогрес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айон, д. Хмели, ул. Шоссе Космонавтов,312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7/11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Микова Е.А. по курсу: Преподаватель предмета ОБЖ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УДПО «Кадр-Инфор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Пушкина, 1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8/11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Микова Е.А. по курсу: Руководитель и специалист организац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УДПО «Кадр-Инфор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Пушкина, 1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/11-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 и аттестация Микова Е.А. по пожарной безопасност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УДПО «Кадр-Инфор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Пушкина, 1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ранбукс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25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ансовый отче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/н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449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3-я Водопроводная, 1а,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0575/17-11Л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исключительные права на программное обеспечени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104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15, корп.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для проекта «Перезвон талантов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95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Грамота», ООО «КЦ  ДИС-Магнитогорск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0620-17/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831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21а, оф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нической растущей мебел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28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фет для проекта «Перезвон талантов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54,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льт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Д00-0035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и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449,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ТД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Хлебозаводская, 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на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ухра Вагиз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тканей на проект «Перезвон талантов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атин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гелевых шаров для украшения на проект «Перезвон талантов»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,00   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нической мебел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10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едлай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пр-т Парковый, 37/8-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портивного инвента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987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ков Роман Дмитри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Революции, 3/4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705699150 от 02.11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53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школьного автобуса на базе газе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05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ГрузАвтоИм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пешилова, 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р/59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пециальной одежд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444,6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ермь-Восток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одыгина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705855837 от 08.12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0583/17-12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ноутбу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999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Комсомольский пр-т, 15, к.В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нической мебел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70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анд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Ижевская, 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апасных частей на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1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шмарина Зухра Вагиз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705835358 от 05.12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бумаги для офисной 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60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3-я Водопроводная, 1а, стр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дизельного топлива на школьный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ЗС № 157 Пермь 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705880426 от 14.12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623-17/12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документ-каме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892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21а, оф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портив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7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ков Роман Дмитри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Революции, 3/4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628-17/12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мпьютерной 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959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21а, оф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588/17-12Л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граммного обеспеч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631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15 корп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705859801 от 13.12.20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бной литерату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97609,6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Нурдинова Ирина Михайл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етропавловская, 59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587/17-1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мпьютеров в сбор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99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21а, оф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589/17-1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видеокарты, ИБП, кабе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кабрь 201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15 корп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атериалов для учебного процесс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270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2-М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ы по монтажу видеокаме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98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иком-С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9Б, оф.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портивного инвента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45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ков Роман Дмитри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Революции, 3/4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3/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888,4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изнесФар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лдатова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/12/20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конструкция и изготовление информационного стенд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4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алинина Ольга Иван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9е, оф.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о проведению семинар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ишкина Н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ьва Толстого, 33-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.20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школьного интерне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4252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-декабрь 2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Мобильные ТелеСистемы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Пермь, ул. Марксистская, 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СЕГО за 2017 го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 150 762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668"/>
                        <w:gridCol w:w="1701"/>
                        <w:gridCol w:w="1701"/>
                        <w:gridCol w:w="1554"/>
                        <w:gridCol w:w="3690"/>
                        <w:gridCol w:w="354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.№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звещения о размещении за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размещения за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дведения итогов по результатам размещения заказ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 дата заключения договора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, цена догово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, место нахождения поставщика (исполнителя, подрядчико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сроках исполнения догов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редъявленных исках и претензиях 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уборке помещений и прилегающей территор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6167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мит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-013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проведению медицинских осмотров водител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8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БУЗ ПК «ПЦР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469166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01.2017г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-805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электроэнер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57279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Пермэнергосбыт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.Маршала Рыбалко, 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469163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01.2017г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тепловой энер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936200,00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айтеплоэнерго-Сервис»                  Пермский р-н, с. Култаево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Романа Кашина, 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469169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01.2017г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/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нефтепродук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17920,0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усейнов Эльдениз Эльдар огл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-87, а/я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5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служивание системы тахографического контроля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49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П «Остров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 ,Комсомольский пр-т, 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-5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служивание системы спутникового контроля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П «Остров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з82Д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о дератизации и дезинсек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1238,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УЗ «Центр гигиены и эпидемиолог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ира, 66 «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провождение задач бухгалтерского уче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0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январь-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су-програм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а/я 88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5937802676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ИНТЕРНЕ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66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Мобильные ТелеСистемы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ветская, 74, каб.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/12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ическое обслуживание, ремонт транспортных средст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тодормаш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край, г. Чернушка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енина, 4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33/01/17-ТО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ическое обслуживание пожарной сигнализ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АК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ромышленная, 13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7/С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имическая чистка портье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444,4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Итальянская химчистк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 Космонавтов, 111, к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связ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4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Ростелеко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471187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7.01.2017г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т/обслуживанию объектов и внутренних инженерных се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43630,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-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митрий Николаевич            Пермский р-н, 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ремонту  аудио и свето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7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Серебренников Дмитрий Сергеевич Пермский край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Добрянка, ул. К.Маркса, 79-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бели для холл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18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Чкалова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стол-ресепшн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Чкалова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1.2017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ПО82/17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равка, тех.обслуживание  и ремонт картридж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5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-Проек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 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ПС-6/ТО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.обслуживание тревожной кноп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32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русов Роман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.Лумумбы,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105/17-01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шкафа коммутационного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096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1704711959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7.01.2017г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уборке помещений и прилегающей территор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17486,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митрий Николаевич            Пермский р-н, 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-17/ТО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.обслуживание охранной сигнализации и систем видеонаблюд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4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нварь-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ИКОМ-С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9Б, оф.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-ТО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храна объекта с использованием средств сигнализации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хранное агентство «Ратибо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52-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1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оликовых крючков для што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1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нварь 2017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Хамзина Лариса Сергеевн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вентиля для системы отопл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4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Лукоянова Татьяна Геннад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стен лестничного марш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768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февраль 2017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ищальников Владимир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выдова, 27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каф для одежд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1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678,5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3-я Водопроводная, 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0107/17-02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жесткого диска и переключа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93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50/17-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бе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46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52/17-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5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выполнению очистки снега над спортзалом и переходам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9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Пастухов Дмитрий Николаевич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Гамово, ул.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МО-67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технического мониторинг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4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рт-декабрь 2017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ЦПМ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 д.3/2, оф.9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и электрически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1589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д.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592114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Удостоверяющего центра по выпуску Сертифика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рт 2017- март 201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ертум-Про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Аркадия Гайдара, д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3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е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3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добрения для цве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41,00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атьяна Ив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периодического медицинского осмотра работ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4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рт-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линика комплексной Медицины «Клиницист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лары Цеткин, д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6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152,2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изнесФар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лдатова, д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проведению технической экспертиз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рогресс» Пермский р-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.Хмели, ул. Ш.Космонавтов, д.312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музыкаль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360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елоди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д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49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3-я Водопроводная, д.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учебников для учебного процесс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5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п.  Звездный, ул.Коммунистическая,д.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55/17-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товарно-материальных ценнос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23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 Комсомольский пр-т, д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итьевой воды на экзамен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9,80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меси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лексей Вита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мебели в пищебло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46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-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д.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музыкаль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000,00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елоди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д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Г/203-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сертификата ключа ЭЦП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О «Бион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 ул. Краснова, д.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смесителя для раковин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28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лексей Василь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Гамово, ул. 50 лет Октября, д.2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/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окон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35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обец Алёна Серге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Пермь, ул.Гагарина б-р, 60-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71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8530,49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амсон-Пермь» Пермский р-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Хмели, ул. Ш.Космонавтов, д.330а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Р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гигиенического обучения работ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819,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УЗ «Центр гигиены и эпидемиолог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Пермь, ул. Куйбышева, д.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прочистке канализ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март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ЭСП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 ул. Ш.Космонавтов, д.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3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аковины и крепежа в начальную школ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49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р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Михалев Алексей Витальевич, ООО Касторам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3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дополнительных образовате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Иванова О.В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иверситет ПГГП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3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дополнительных образовательных услуг (Белокопытова Д.И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рт-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иверситет ПГНИ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нкеля, 5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проек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e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12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27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прел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Серебренников Дмитрий Сергеевич Пермский край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Добрянка, ул. К.Маркса, 79-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запасных частей к автобус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878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Ашмарина Зухра Вагизовна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айон, с. Култаево, ул. Строителей, 29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к автобус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8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ухра вагиз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/36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технического паспорта здания школ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97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ЦТИ Пермского края» Пермский районный филиа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Ш.Космонавтов, 2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87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готовление полиграфической продукции (аттестат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173,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АО «Киржачская типография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ладимирская область, г. Киржач, ул. Гагарина, 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дополнительных образовательных услуг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3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апрель-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У «Краевой центр «Содружеств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Якорный переулок,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нака «Ш» на машину и автобус, зем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ухра Вагиз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Пономарева Татьяна Ивановн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ек в пульт проекто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2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о-технологическое сопровождение программы «1С:Предприятие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256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прель 2017 – апрель 201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су-програм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Семченко, 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ходные материалы для учебных практи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атина Галина Викто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553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андарт М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Ижевская, 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дополнительных образовательных услуг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Нелюбина В.Г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д содействия бюджетному сектор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почтамп, а/я 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мков в спортзал и кабинет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7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Лазарев М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ое обслуживание и ремонт автомобиля – 5924,00  апрель-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Эксперт Авт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пешилова, 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повышения квалифик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ВТБ-Авто», ООО «АВТО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/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на выпуска канализации из школьной столовой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9373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ЭСП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Космонавтов, 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9 Р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игиеническое обучение по программе для руководител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9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Центр гигиены и эпидемиологии в Пермском кра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ветильники для входной двер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7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лексей Вита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913,6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одопроводная,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6-160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информационно-консультативных услуг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генство правовой информации  «Веда-Инфор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Юрша, 64-2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повышения квалифик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2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Бизнес-Д», ООО «ВТБ-Авто»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наков Пожарной безопасност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апрел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рдеев Андрей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школьного цветного мел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3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прел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утевки (Микова Г.М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216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анаторий «Демидково»      Пермский край, Добрянский район, д.Демидково, ул. Курортная, 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утевки (Сальникова А.В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5966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анаторий «Демидково»      Пермский край, Добрянский район, д.Демидково, ул. Курортная, 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утевки (Третьякова И.Н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5966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анаторий «Демидково»      Пермский край, Добрянский район, д.Демидково, ул. Курортная, 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ализация санаторно-курортных услуг (Рунина Е.М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3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О «Курорт Ключи»                    Пермский край, Суксунский район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Ключи, ул. Курортная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ализация санаторно-курортных услуг (Бушкова Н.Н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14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О «Курорт Ключи»                    Пермский край, Суксунский район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Ключи, ул. Курортная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ализация санаторно-курортных услуг (Шешина Л.А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3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О «Курорт Ключи»                    Пермский край, Суксунский район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Ключи, ул. Курортная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ализация санаторно-курортных услуг (Чернякевич Е.З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389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О «Курорт Ключи»                    Пермский край, Суксунский район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Ключи, ул. Курортная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готовление ключа для автобусного бокс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2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прел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етов Константин Андр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2-ая Красавинская, 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4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72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.А., ИП Бурцева А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нитарно-эпидеомологические работы (акарицидная обработка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77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езцентр Перм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осточный обход, 80 (лит 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5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Поспелова Н.Я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28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товокзалы Прика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083774 от 03.05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кровли столово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52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снова-Плю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Халтурина, 8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художественной литературы и словар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айон, п. Звездный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. Коммунистическая,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24/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обезвреживанию и вывоз ртутьсодержащих отход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203,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льтра-Ко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17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5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Мамаева Л.В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08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АВ-Реал» Пермь АВ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5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Рудакова П.А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32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-Реал» Пермь АВ, 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тротуарных бордюров на территории школ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7299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май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ртемова Анастасия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7/П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ры эффективности естественной вентиля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Ушаков Александр Владимирович  Пермский край,   Юсьвенский район, с. Купрос, ул. Комсомольская,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травосмеси для газон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3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настасия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0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медал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765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МС-Перм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онастырская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/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окон (замена стеклопакета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908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обец Алена Серге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Гагарина б-р, 60-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(перевозка учащихся на экзамен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4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олкова Ан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айон, с. Култаево, ул. Космонавтов,1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прореживанию и обрубки деревье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май-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мит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айон, 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воды на экзамен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7,7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160255 от 29.05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спечение горячим питанием учащихся в период летних каникул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84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-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итуляк Дмитрий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айон, с. Гамово, ул. 50 лет Октября, 31-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5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е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на летнюю площадк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47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на летний лаге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690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160191 от 29.05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3408,4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-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 «Издательство «Просвещ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Москва, ул. 3-ий проезд Марьиной рощи, 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989,2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итален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аксима Горького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ормление страхового полиса ВАЗ Ларгус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79,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-июнь 2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о Гаран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(экзамен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4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олкова Ан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с. Култаево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. Космонавтов, 1/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лапана к смывному бачк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лексей Вита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воды на экзамен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9,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З-019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о организации досуг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80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ТК «Солан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Тополевый переулок, 10 оф.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(экзамен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4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олкова Ан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Култаево, ул. Космонавтов, 1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аженцев на пришкольный участо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1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еметр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Норильская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илетов на экскурсии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1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краеведческий музей, Ботанический с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на призы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6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гроторг», Магнит-Гамовский АО «Танд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периодических печатных изданий на 2 пол.2017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246,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юль-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ФГУП «Почта Росс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на летний лаге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81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82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илетов в кинотеатр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83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ь кинотеатров Кинома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илетов в кинотеатр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38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ь кинотеатров Кинома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на призы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43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-Гамовский АО «Танд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илетов в кинотеатр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ь кинотеатров Кинома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на призы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68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Дионис-Трейд»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гнит-Гамов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на призы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160,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Семья на Мира,41»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илетов на боулинг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00,  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Геймбол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на летний лаге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18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с. Гамово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швейных изделий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амзина Лариса Серге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швейный ми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обслуживание школьного автобус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Элико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9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адрин Н.Н., ООО «АВ-Реа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8-5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в системе тахографического контро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7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П «Остров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тротуарных бордюров на территории школ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8227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ртемова Анастасия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на призы (летний лага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59,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илетов на экскурсии и в кинотеатр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3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Мотовилихинские заводы», Пермский Зоопарк, Кинотеатр «Премь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6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(летний лагер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на летний лаге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394,3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9-5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на батареек в системе тахографического контро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хранное предприятие «Остров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ры сопротивления изоляции электропроводки и электро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981,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Углицких Александр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расногвардейская, 7/2-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ездка детей летнего лагеря в «Лазертаг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8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ООО «НОВАПЛЕЙ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Ш.Космонавтов, к.1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для призов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3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 – Гамовский АО «Танд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для призов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льфа Пермь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Боталова Т.В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2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товокзалы Прикамь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Шадрин Н.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Трескина В.Н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2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Автовокзалы Прикамья», ИП Шадрин Н.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Русакова Л.В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2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товокзалы Прикамь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Шадрин Н.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Макарова М.С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2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Автовокзалы Прикамья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Шадрин Н.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еревозке детей автобусами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039,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Некрасова Ольг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9-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питания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Занин Вале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Юго-Камский, ул. Советская, 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коридора 2 этажа школ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9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ртемова Анастасия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561/17-0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и для ИБП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948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юл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пр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состояния огнезащитной обработки деревянных конструкц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ВК-Пром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ветской Армии, 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питания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льт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38,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, ИП Бурцева А.Н., ИП Гоголева С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еревозке детей автобусами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385,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Некрасова Ольг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9-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питания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6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Занин Вале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Юго-Камский, ул. Советская, 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помещения умываль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323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ртемова Анастасия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ы по ремонту и опрессовке системы теплоснабж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24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ль-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ЭМ 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тахановская, 23-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питания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9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Занин Вале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Юго-Камский, ул. Советская, 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М-Г-69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вывозу и утилизации мусо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07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птимус+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Звездный, ул.Коммунистическая,8,оф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4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/ГШ/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проектных работ по подводу горячего водоснабжения  в столовую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7475,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»АгенаСта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12, оф.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7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819,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 2017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7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23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Занин Вале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Юго-Камский, ул.Советская,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в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100,7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Некрасова Ольг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ветская, 26а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15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, 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756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рдеев А.Н., ООО «Касторам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435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тройматериал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7016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в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508,6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Некрасова Ольг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ветская, 26а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Занин Вале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Юго-Камский, ул.Советская,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3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журналов и личных карточек обучающихс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60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п. Звездный, ул. Коммунистическая,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9401,8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3-я Водопроводная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67/17-0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источника бесперебойного пит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7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15, корп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Устинова Ф.В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журнала инструктаж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ирокасян С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леба в многодневный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льт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406560 о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8.2017г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умаги для офисной 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6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дин Алексей Владими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Шоссе Космонавтов, 330а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8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к автобус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965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азин «Автозапча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тройматериалов (лак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андарт М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образовательных услуг (повышение квалификации водителей) – 1000,00    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О ДПО «Автомобильный образовательный цент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Юрша, 2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68/17-0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483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69/17-0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запасных частей к оргтехник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584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530,37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3-я Водопроводная, 1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9 классов на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bdr w:val="single" w:sz="4" w:space="0" w:color="000000"/>
                              </w:rPr>
                              <w:t>543,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май-июн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колов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Сок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8р/04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тельные услуги по обучению Руниной, Пирогово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-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О «НП Пермь-нефт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Бульвар Гагарина, 54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8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для многодневного поход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76,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август 2017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464093 от 28.08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спечение горячим питанием льготных категорий учащихс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73313,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ентябрь 2017-май 2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итуляк Дмитрий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50 лет Октября, 31-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и техобслуживание транспортных средст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рячев Сергей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ильямса, 49-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96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8494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Пермский край, п. Звездный, ул. Коммунистическая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тушки-удлини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8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сторам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на подушки для печати, переклейка печат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6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сентя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иунова Ирина Анатоль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аксима Горького, 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4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9354,3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край, п. Звездный, ул.Коммунистическая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9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частей на автомоби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Ламанов Вячеслав А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53489 от 08.09.2017г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/09/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о физической охран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5125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нтябрь-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ОП «Безопасность Прикамь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 23, оф.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3345,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Пермский край, п. Звездный, ул.Коммунистическая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ходы по организации и проведению ГИА (9класс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897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Кондратовская средняя школа» Пермский р-н, д. Кондратово, ул. Карла Маркса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ходы по организации и проведению ГИА (11класс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39,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Кондратов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д. Кондратово, ул. Карла Маркса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по подвозу детей на ОГЭ            (9 класс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1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Култаевская средняя шко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с. Култаево, ул. Школьная, 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ы по организации поверки приборов узла тепловой энер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17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ентябрь-октя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уляева Наталья Серге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 ул. Сергея Данщина, 5, стр.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9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08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, магазин «Товары Прика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689,2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итален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аксима Горького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9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Зубенина А.С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27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адрин Н.Н., ООО «бизнес-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9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Пирожкова Н.С.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86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адрин Н.Н., ООО «Бизнес-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9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1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почтамп ОПС Гамо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0585/17-10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лока пит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8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д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фанеры для уроков труд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78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сторам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котиров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на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0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атериалов для проведения уроков технологии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Гатина Г.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573/17-1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мпьютера в бухгалтерию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71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д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металлических двер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612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ищальников В.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выдова, 27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7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абочих тетрад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1692,6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Звездный, ул. 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товаров для ремонта сантехники в туалет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0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октя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Тагирова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46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изнес-Д2»  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Лупушор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2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изнес-Д2»  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Белошова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94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изнес-Д2»  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лотков для занятия психолог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лещенко П.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7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иракосян С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на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1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а продления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amscn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5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лушков Д.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ьва Шатрова, 23, оф.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атериалов для мыловар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73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олков А.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Екатерининская,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проезда на курсы (Горбань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69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изнес-Д2»  ИП Шадрин Н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дление лицензии 1С:Предприяти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2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тябрь 2017 – октябрь 201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су-програм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емченко,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Т-044542/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езинового коври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8,6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Центр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 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-04454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акетного ла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494,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отасов С.Ю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 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81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сторам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/10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и аттестация по охране труда и техники безопасност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О ДПО «УПЦ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аршала Рыбалко, 1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на осенний лагерь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553,0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тя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.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с. Гамово, ул. 50 лет Октября, 17-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05695586 от 01.11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0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спечение горячим питанием учащихся в период осенних каникул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23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к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итуляк Д.С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 .Гамово, ул. 50 лет Октября, 31-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для призов на осенний лаге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2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октябрь 2017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О Тандер Магнит-Гамовски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9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4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дление срока действия лицензии на программный продук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094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сент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март-софт «Трейдинг»                         Московская область, г. Коломн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. Мичурина, 23/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для проекта «Перезвон талантов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4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оя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айон, с. 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перил лестничных маршей и ученических стулье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альнюк Николай Дмитри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опова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52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периодичной печатной продукции (подписка на 1пол.2018 – 13274,15  январь 2018-июнь 2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горшков для цве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464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оя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Касторама Р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д. Кондрато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5954488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права использования Системы «Контур-Экстерн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3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оябрь-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 «ПФ» СКБ Конту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Аркадия Гайдара,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1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орговый Дом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айон, п .Звездный, ул. 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111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3-я Водопроводная, 1а, стр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1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на осенний лаге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974,97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ятерочка», 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чтовые расход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4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с. Гамо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ученических стулье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3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альнюк Николай Дмитри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опова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94-2017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илизация списанных технических средств и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рогрес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айон, д. Хмели, ул. Шоссе Космонавтов,312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екундоме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7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ермский учебный коллекто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Нефтяников,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частей на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7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проведению технической экспертизы технических средст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рогрес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айон, д. Хмели, ул. Шоссе Космонавтов,312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7/11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Микова Е.А. по курсу: Преподаватель предмета ОБЖ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УДПО «Кадр-Инфор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Пушкина, 1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8/11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Микова Е.А. по курсу: Руководитель и специалист организац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УДПО «Кадр-Инфор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Пушкина, 1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/11-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 и аттестация Микова Е.А. по пожарной безопасност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УДПО «Кадр-Инфор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Пушкина, 1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ранбукс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25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отчет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/н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449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3-я Водопроводная, 1а,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0575/17-11Л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исключительные права на программное обеспечени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104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15, корп.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для проекта «Перезвон талантов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95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Грамота», ООО «КЦ  ДИС-Магнитогорск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0620-17/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831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21а, оф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нической растущей мебел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28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фет для проекта «Перезвон талантов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54,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льт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Д00-0035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и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449,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ТД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Хлебозаводская, 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на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ухра Вагиз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тканей на проект «Перезвон талантов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атина Галина Викто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гелевых шаров для украшения на проект «Перезвон талантов»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,00   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нической мебел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10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едлай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пр-т Парковый, 37/8-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портивного инвента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987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ков Роман Дмитри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Революции, 3/4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705699150 от 02.11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53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школьного автобуса на базе газе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EX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05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ГрузАвтоИм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пешилова, 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р/59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пециальной одежд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444,6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ермь-Восток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одыгина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705855837 от 08.12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0583/17-12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ноутбу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999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Комсомольский пр-т, 15, к.В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нической мебел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70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анд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Ижевская, 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апасных частей на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1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шмарина Зухра Вагиз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705835358 от 05.12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бумаги для офисной 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60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3-я Водопроводная, 1а, стр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дизельного топлива на школьный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ЗС № 157 Пермь 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705880426 от 14.12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623-17/12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документ-каме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892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21а, оф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портив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7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ков Роман Дмитри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Революции, 3/4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628-17/12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мпьютерной 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959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21а, оф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588/17-12Л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граммного обеспеч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631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15 корп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705859801 от 13.12.20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бной литерату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97609,6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Нурдинова Ирина Михайл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етропавловская, 59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587/17-1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мпьютеров в сбор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99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21а, оф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589/17-1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видеокарты, ИБП, кабе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кабрь 201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15 корп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атериалов для учебного процесс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270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2-М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ы по монтажу видеокаме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98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иком-С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9Б, оф.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портивного инвента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45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ков Роман Дмитри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Революции, 3/4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3/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888,4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изнесФар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лдатова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/12/20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конструкция и изготовление информационного стенд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4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алинина Ольга Иван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9е, оф.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о проведению семинара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ишкина Н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ьва Толстого, 33-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.20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школьного интерне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4252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-декабрь 2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Мобильные ТелеСистемы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Пермь, ул. Марксистская, 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СЕГО за 2017 го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 150 762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Всего за период с «01» января 2017г. по «31» декабря 2017г. заказчиком заключено 286 договоров  общей стоимостью 15 150 762 – 8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Пятнадцать миллионов сто пятьдесят тысяч семьсот шестьдесят два рубля 86 копее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января</w:t>
      </w:r>
      <w:r>
        <w:rPr>
          <w:b/>
        </w:rPr>
        <w:t xml:space="preserve"> </w:t>
      </w:r>
      <w:r>
        <w:rPr/>
        <w:t>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по закупкам:   ________________  Нелюбина Валентина Геннадьевн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orient="landscape" w:w="16838" w:h="11906"/>
      <w:pgMar w:left="28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scnool.ru/" TargetMode="External"/><Relationship Id="rId3" Type="http://schemas.openxmlformats.org/officeDocument/2006/relationships/hyperlink" Target="http://www.gamscn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5:00Z</dcterms:created>
  <dc:creator>место 7</dc:creator>
  <dc:description/>
  <cp:keywords/>
  <dc:language>en-US</dc:language>
  <cp:lastModifiedBy>buch2</cp:lastModifiedBy>
  <cp:lastPrinted>2018-01-18T15:56:00Z</cp:lastPrinted>
  <dcterms:modified xsi:type="dcterms:W3CDTF">2018-01-18T10:57:00Z</dcterms:modified>
  <cp:revision>88</cp:revision>
  <dc:subject/>
  <dc:title>РЕЕСТР ДОГОВОРОВ</dc:title>
</cp:coreProperties>
</file>