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700" w:leader="none"/>
          <w:tab w:val="left" w:pos="4500" w:leader="none"/>
          <w:tab w:val="left" w:pos="5580" w:leader="none"/>
          <w:tab w:val="left" w:pos="6300" w:leader="none"/>
          <w:tab w:val="left" w:pos="810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tabs>
          <w:tab w:val="clear" w:pos="708"/>
          <w:tab w:val="left" w:pos="2700" w:leader="none"/>
          <w:tab w:val="left" w:pos="4500" w:leader="none"/>
          <w:tab w:val="left" w:pos="5580" w:leader="none"/>
          <w:tab w:val="left" w:pos="6300" w:leader="none"/>
          <w:tab w:val="left" w:pos="810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Д О Г О В О Р  № 04-1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 техническое обслуживание оргтехники в послегарантийный период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65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7"/>
        <w:gridCol w:w="4434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______________   2016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0"/>
          <w:szCs w:val="20"/>
        </w:rPr>
        <w:t>Индивидуальный   предприниматель   Старков  Михаил  Иванович</w:t>
      </w:r>
      <w:r>
        <w:rPr>
          <w:sz w:val="20"/>
          <w:szCs w:val="20"/>
        </w:rPr>
        <w:t>, действующий на основании Свидетельства о государственной регистрации в качестве индивидуального предпринимателя серии 59  № 003387797  от 13. 05. 2008  выданного Инспекцией ФНС РФ по Дзержинскому району г. Перми</w:t>
      </w:r>
      <w:r>
        <w:rPr>
          <w:spacing w:val="-20"/>
          <w:sz w:val="20"/>
          <w:szCs w:val="20"/>
        </w:rPr>
        <w:t>, с одной стороны</w:t>
      </w:r>
      <w:r>
        <w:rPr>
          <w:sz w:val="20"/>
          <w:szCs w:val="20"/>
        </w:rPr>
        <w:t xml:space="preserve">, и </w:t>
      </w:r>
      <w:r>
        <w:rPr>
          <w:b/>
          <w:sz w:val="20"/>
          <w:szCs w:val="20"/>
        </w:rPr>
        <w:t xml:space="preserve"> </w:t>
      </w:r>
      <w:r>
        <w:rPr>
          <w:rStyle w:val="Emphasis"/>
          <w:b/>
          <w:i w:val="false"/>
          <w:sz w:val="20"/>
          <w:szCs w:val="20"/>
        </w:rPr>
        <w:t>МАОУ «Гамовская средняя школа»</w:t>
      </w:r>
      <w:r>
        <w:rPr>
          <w:rStyle w:val="Emphasis"/>
          <w:i w:val="false"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директора Миковой Галины Михайловны, действующего на основании Устава, именуемое в дальнейшем Заказчик, с другой стороны, заключили настоящий Договор, о нижеследующем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</w:t>
      </w:r>
      <w:r>
        <w:rPr>
          <w:b/>
          <w:sz w:val="20"/>
        </w:rPr>
        <w:t>1. Предмет Договор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.1. Заказчик передает, а Исполнитель принимает на себя обязательства по техническому обслуживанию (ТО)  оргтехники в количестве и ассортименте, указанной в Приложении № 1 (в Спецификации) к Договору, являющейся неотъемлемой частью настоящего Договора 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b/>
          <w:sz w:val="20"/>
        </w:rPr>
        <w:t>2. Определение понятия 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1. ТО изделий осуществляется по истечении срока гарант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2. В объем ТО входят, в частности, следующие услуг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проведение  профилактического (предупредительного) осмотра и ремонт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консультации клиента в рабочее время по телефону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проведение текущего ремонта Изделий (устранение мелких неисправностей без осуществления разборки основных узлов и механизмов изделия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заправка картриджей для лазерных принте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оценка и экспертиза оргтехники с выдачей заключени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</w:t>
      </w:r>
      <w:r>
        <w:rPr>
          <w:b/>
          <w:sz w:val="20"/>
        </w:rPr>
        <w:t>3.  Способы осуществления ТО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sz w:val="20"/>
        </w:rPr>
      </w:pPr>
      <w:r>
        <w:rPr>
          <w:sz w:val="20"/>
        </w:rPr>
        <w:t>3.1.ТО осуществляется Исполнителем собственными силами или специализированными организациями, осуществляющими обслуживание аналогичных изделий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rPr>
          <w:sz w:val="20"/>
        </w:rPr>
      </w:pPr>
      <w:r>
        <w:rPr>
          <w:sz w:val="20"/>
        </w:rPr>
        <w:t>3.2. ТО может осуществляться:</w:t>
      </w:r>
    </w:p>
    <w:p>
      <w:pPr>
        <w:pStyle w:val="TextBody"/>
        <w:rPr>
          <w:sz w:val="20"/>
        </w:rPr>
      </w:pPr>
      <w:r>
        <w:rPr>
          <w:sz w:val="20"/>
        </w:rPr>
        <w:t>а) на месте у Заказчика;</w:t>
      </w:r>
    </w:p>
    <w:p>
      <w:pPr>
        <w:pStyle w:val="TextBody"/>
        <w:rPr>
          <w:sz w:val="20"/>
        </w:rPr>
      </w:pPr>
      <w:r>
        <w:rPr>
          <w:sz w:val="20"/>
        </w:rPr>
        <w:t>б) в техническом центре Исполнителя;</w:t>
      </w:r>
    </w:p>
    <w:p>
      <w:pPr>
        <w:pStyle w:val="TextBody"/>
        <w:rPr>
          <w:sz w:val="20"/>
        </w:rPr>
      </w:pPr>
      <w:r>
        <w:rPr>
          <w:sz w:val="20"/>
        </w:rPr>
        <w:t>в) в специализированном сервисном центре изготовителя.</w:t>
      </w:r>
    </w:p>
    <w:p>
      <w:pPr>
        <w:pStyle w:val="TextBody"/>
        <w:rPr>
          <w:sz w:val="20"/>
        </w:rPr>
      </w:pPr>
      <w:r>
        <w:rPr>
          <w:sz w:val="20"/>
        </w:rPr>
        <w:t>Доставка изделия в технический центр и обратно осуществляется за счет Исполнителя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t>4. Объем 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 Изделие подлежащее ТО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5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дель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гласно спецификации №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расположен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мский район, с. Гамово, ул. 50 лет Октября,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начала обслуживан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1.01.2016г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кончания обслуживан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1.12.2016 г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иодичность ТО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гласно спецификации №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4.2. Объективное состояние изделий на момент заключения Договора отражено в акте технической экспертизы, который составляется при непосредственном участии представителей двух сторон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b/>
          <w:sz w:val="20"/>
        </w:rPr>
        <w:t>5. Обязанности Заказчика</w:t>
      </w:r>
    </w:p>
    <w:p>
      <w:pPr>
        <w:pStyle w:val="21"/>
        <w:ind w:hanging="0"/>
        <w:jc w:val="both"/>
        <w:rPr>
          <w:sz w:val="20"/>
        </w:rPr>
      </w:pPr>
      <w:r>
        <w:rPr>
          <w:sz w:val="20"/>
        </w:rPr>
        <w:t>Заказчик обязан:</w:t>
      </w:r>
    </w:p>
    <w:p>
      <w:pPr>
        <w:pStyle w:val="21"/>
        <w:ind w:hanging="0"/>
        <w:jc w:val="both"/>
        <w:rPr>
          <w:sz w:val="20"/>
        </w:rPr>
      </w:pPr>
      <w:r>
        <w:rPr>
          <w:sz w:val="20"/>
        </w:rPr>
        <w:t>5.1. Назначить ответственное лицо по месту нахождения Изделия для взаимодействия с представителями Исполнител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. Сообщать Исполнителю полную информацию о состоянии Изделия. Обеспечить наличие журнала Т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3. Не допускать к работе на Изделии операторов, не прошедших первичное обучен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4. Соблюдать правила эксплуатации и нормы загрузки Изделия, рекомендованные фирмой-изготовителем. Все поломки, вызванные нарушением правил эксплуатации Изделия, по вине Заказчика, устраняются за счет Заказчи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5. Использовать только рекомендованные инженером Исполнителя расходные материалы и запасные части. Все поломки, вызванные использованием некачественных расходных материалов и запчастей со стороны Заказчика, устраняются за счет Заказчи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6. В целях защиты Изделия от скачков напряжения в сети, установить сетевой фильтр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7. Своевременно заменять узлы и детали, имеющие ограниченный ресурс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5.8. Информировать Исполнителя один раз в месяц о повторяющихся дефектах, выявленных в течение гарантийного срока и после его окончания.</w:t>
      </w:r>
    </w:p>
    <w:p>
      <w:pPr>
        <w:pStyle w:val="2"/>
        <w:jc w:val="both"/>
        <w:rPr>
          <w:sz w:val="20"/>
        </w:rPr>
      </w:pPr>
      <w:r>
        <w:rPr>
          <w:sz w:val="20"/>
        </w:rPr>
        <w:t xml:space="preserve">5.9. В течение 3-х дней с момента выполнения работ  подписывать Акт сдачи – приемки работ или направлять мотивированный отказ от приемки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10. Своевременно производить оплату ТО согласно выставленным счетам, не позднее 10 (Десяти) календарных дней после получения счета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5.11. В течение 10 (Десяти) календарных дней известить Исполнителя об изменении банковских реквизитов, адреса, контактных номеров телефонов и факсов, Е -</w:t>
      </w:r>
      <w:r>
        <w:rPr>
          <w:sz w:val="20"/>
          <w:lang w:val="en-US"/>
        </w:rPr>
        <w:t>mail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</w:t>
      </w:r>
      <w:r>
        <w:rPr>
          <w:b/>
          <w:sz w:val="20"/>
        </w:rPr>
        <w:t>6. Обязанности Исполнител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олнитель обязан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1. В установленные сроки проводить ТО Изделий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2. Своевременно направлять сервисного инженера в организацию Заказчика, в любых случаях возникновения неисправностей издел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3. Отправлять к Заказчику инженера в течение двух полных рабочих дней при пятидневной рабочей неделе со времени поступления заявки.</w:t>
      </w:r>
    </w:p>
    <w:p>
      <w:pPr>
        <w:sectPr>
          <w:type w:val="nextPage"/>
          <w:pgSz w:w="11906" w:h="16838"/>
          <w:pgMar w:left="1080" w:right="566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4. Качественно выполнять любые работы, предусмотренные настоящим Договор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5. Записывать выполненные работы на Изделии в журнал технического обслуживания, прилагаемый к каждому Изделию. Журнал ТО хранится у Заказчика вместе с Изделие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6. Оформлять сдачу выполненных работ по устранению неисправностей или профилактических работ после завершения «Актом выполненных работ», который служит основанием для оплаты счетов и выписки счетов-фактур Исполнител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7. Обеспечивать поставку запчастей необходимых для нормальной эксплуатации Изделий в количестве, ассортименте, и в сроки предусмотренные в договорах на поставку запчаст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8. Предоставлять Заказчику рекомендации и консультации о количестве, номенклатуре запасных частей, необходимых для бесперебойной эксплуатации издел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9. Консультировать Заказчика по всем вопросам правильной эксплуатации Изделий. Выполнение работ, предусмотренных инструкциями для операторов, не входят в обязанности сервисного инжене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10. На время выполнения работ по заправке картриджа, в случае если у Заказчика отсутствует запасной картридж, предоставлять картридж Исполнителя. Который является собственностью Исполнителя. Заказчик несет материальную ответственность в полном объеме за используемое оборудование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</w:t>
      </w:r>
      <w:r>
        <w:rPr>
          <w:b/>
          <w:sz w:val="20"/>
        </w:rPr>
        <w:t>7.  Ответственность сторо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«Исполнитель» имеет право на расторжение настоящего Договора:</w:t>
      </w:r>
    </w:p>
    <w:p>
      <w:pPr>
        <w:pStyle w:val="Normal"/>
        <w:jc w:val="both"/>
        <w:rPr/>
      </w:pPr>
      <w:r>
        <w:rPr>
          <w:sz w:val="20"/>
        </w:rPr>
        <w:t>а) в случае нарушения «Заказчиком» пунктов 5.1.-5.11., 8.1.-8.6. настоящего Догов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б) при проведении Заказчиком ремонтных или каких-либо работ, не предусмотренных инструкцией для оператора, а также в случае транспортировки Изделия, без уведомления об этом сервисного инженера Исполнителя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Заказчик имеет право на расторжение настоящего Договор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в случае невыполнения пунктов 6.1.-6.4., 6.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3. В случаях, не урегулированных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Стоимость обслуживания и порядок расче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1. Детали и сборочные единицы, имеющие ограниченный ресурс использования, заменяются за счет Заказчи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2. Работы, не входящие в объем послегарантийного обслуживания, согласно сервисной документации, связанные с разборкой основных узлов и механизмов, оплачиваются отдельно, согласно представленного счета.</w:t>
      </w:r>
    </w:p>
    <w:p>
      <w:pPr>
        <w:pStyle w:val="Normal"/>
        <w:jc w:val="both"/>
        <w:rPr/>
      </w:pPr>
      <w:r>
        <w:rPr>
          <w:sz w:val="20"/>
        </w:rPr>
        <w:t>8.3</w:t>
      </w:r>
      <w:r>
        <w:rPr>
          <w:rStyle w:val="Style14"/>
          <w:sz w:val="20"/>
        </w:rPr>
        <w:t>. По факту выполнения работ составляется акт выполненных работ</w:t>
      </w:r>
    </w:p>
    <w:p>
      <w:pPr>
        <w:pStyle w:val="Normal"/>
        <w:jc w:val="both"/>
        <w:rPr/>
      </w:pPr>
      <w:r>
        <w:rPr>
          <w:sz w:val="20"/>
        </w:rPr>
        <w:t>8.4. Заказчик оплачивает Исполнителю стоимость обслуживания согласно предоставленному счету, на основании актов выполненных работ.</w:t>
      </w:r>
    </w:p>
    <w:p>
      <w:pPr>
        <w:pStyle w:val="Normal"/>
        <w:jc w:val="both"/>
        <w:rPr/>
      </w:pPr>
      <w:r>
        <w:rPr>
          <w:sz w:val="20"/>
        </w:rPr>
        <w:t>8.5. Оплата работ по настоящему Договору производится Заказчиком путем перечисления денежных средств на расчетный счет Исполнителя.</w:t>
      </w:r>
    </w:p>
    <w:p>
      <w:pPr>
        <w:pStyle w:val="Normal"/>
        <w:jc w:val="both"/>
        <w:rPr/>
      </w:pPr>
      <w:r>
        <w:rPr>
          <w:sz w:val="20"/>
        </w:rPr>
        <w:t>8.6. Оплата производится в рублях РФ.</w:t>
      </w:r>
    </w:p>
    <w:p>
      <w:pPr>
        <w:pStyle w:val="Normal"/>
        <w:jc w:val="both"/>
        <w:rPr/>
      </w:pPr>
      <w:r>
        <w:rPr>
          <w:sz w:val="20"/>
          <w:szCs w:val="20"/>
        </w:rPr>
        <w:t>8.7. Ориентировочная стоимость товаров и услуг, предоставляемых Исполнителем Заказчику  по настоящему Договору</w:t>
      </w:r>
      <w:r>
        <w:rPr>
          <w:b/>
          <w:sz w:val="20"/>
          <w:szCs w:val="20"/>
        </w:rPr>
        <w:t>, 120 000 (Сто двадцать тысяч) 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                   </w:t>
      </w:r>
      <w:r>
        <w:rPr>
          <w:b/>
          <w:sz w:val="20"/>
        </w:rPr>
        <w:t>9.</w:t>
      </w:r>
      <w:r>
        <w:rPr>
          <w:sz w:val="20"/>
        </w:rPr>
        <w:t xml:space="preserve"> </w:t>
      </w:r>
      <w:r>
        <w:rPr>
          <w:b/>
          <w:sz w:val="20"/>
        </w:rPr>
        <w:t>Срок действия Договора и другие услов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1. Договор вступает в силу с момента его подписания обеими сторонами и действует в течение срока указанного в п.п. 4.1 настоящего Договора.</w:t>
      </w:r>
    </w:p>
    <w:p>
      <w:pPr>
        <w:pStyle w:val="Normal"/>
        <w:jc w:val="both"/>
        <w:rPr/>
      </w:pPr>
      <w:r>
        <w:rPr>
          <w:sz w:val="20"/>
        </w:rPr>
        <w:t>9.2. В случае возникновения споров, вытекающих из Договора или в связи с ним, стороны предпримут все необходимые действия для их урегулирования путем переговоров. В случае невозможности решения споров путем переговоров, указанные споры подлежат разрешению в Арбитражном суде Пермской области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</w:rPr>
        <w:t>9.3. Любые изменения и дополнения к настоящему Договору, действительны при условии, если они сделаны в письменном виде и подписаны полномочными представителями сторон.</w:t>
      </w:r>
    </w:p>
    <w:p>
      <w:pPr>
        <w:pStyle w:val="Normal"/>
        <w:jc w:val="both"/>
        <w:rPr/>
      </w:pPr>
      <w:r>
        <w:rPr>
          <w:sz w:val="20"/>
        </w:rPr>
        <w:t>9.4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ind w:left="24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</w:t>
      </w:r>
      <w:r>
        <w:rPr>
          <w:b/>
          <w:sz w:val="20"/>
        </w:rPr>
        <w:t>10. Юридические адреса и реквизиты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</w:t>
      </w:r>
      <w:r>
        <w:rPr>
          <w:sz w:val="22"/>
          <w:szCs w:val="22"/>
        </w:rPr>
        <w:t>Исполнитель</w:t>
        <w:tab/>
        <w:tab/>
        <w:tab/>
        <w:tab/>
        <w:tab/>
        <w:tab/>
        <w:t>Заказчик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9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>
          <w:trHeight w:val="4258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дивидуальный предприниматель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тарков Михаил Иванович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14031, г. Пермь, ул. Докучаева, д.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(342) 2-196-776, 2-196-7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№40802810549490043967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ет 0101810900000000603, Западно-Уральский банк Сбербанка РФ г. Пермь БИК 04577360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7083893, КПП 59050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700132195, Код ОКПО 028099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ОКОНХ 9613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96776</w:t>
            </w:r>
            <w:r>
              <w:rPr>
                <w:sz w:val="22"/>
                <w:szCs w:val="22"/>
                <w:lang w:val="en-US"/>
              </w:rPr>
              <w:t>@mail.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</w:t>
            </w:r>
          </w:p>
          <w:p>
            <w:pPr>
              <w:pStyle w:val="Normal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приниматель _________Старков М.И.</w:t>
              <w:tab/>
              <w:tab/>
              <w:tab/>
              <w:tab/>
              <w:t xml:space="preserve">     </w:t>
            </w:r>
          </w:p>
          <w:p>
            <w:pPr>
              <w:pStyle w:val="Normal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ind w:righ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МАОУ «Гамовская средняя школа» 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614512, Пермский край Пермский район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с. Гамово, улица  50 лет Октября,14 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ИНН 5948014050 КПП 594801001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ГРН 1025902397916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ЭУ Пермского муниципального района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(МАОУ «Гамовская средняя школа»л/с3077400028) р/с 407018110300003000001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в Отделении Пермь  г.Перми БИК 045773001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ел. директора 2-999-32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л. главного бухгалтера 2-999-49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uchga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right="565" w:hanging="0"/>
              <w:jc w:val="both"/>
              <w:rPr/>
            </w:pPr>
            <w:r>
              <w:rPr>
                <w:sz w:val="22"/>
                <w:szCs w:val="22"/>
              </w:rPr>
              <w:t>Директор            ______________Микова Г.М.</w:t>
            </w:r>
          </w:p>
        </w:tc>
      </w:tr>
    </w:tbl>
    <w:p>
      <w:pPr>
        <w:sectPr>
          <w:type w:val="nextPage"/>
          <w:pgSz w:w="11906" w:h="16838"/>
          <w:pgMar w:left="1080" w:right="566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Договору тех. обслуживания оргтехники  № 04-16  от ______ 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ФИКАЦИЯ </w:t>
      </w:r>
    </w:p>
    <w:p>
      <w:pPr>
        <w:pStyle w:val="Normal"/>
        <w:jc w:val="right"/>
        <w:rPr/>
      </w:pPr>
      <w:r>
        <w:rPr/>
        <w:t>к Договору тех. обслуживания оргтехники  № 04-16  от _______ 2016 г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36"/>
        <w:rPr/>
      </w:pPr>
      <w:r>
        <w:rPr/>
        <w:t>Оборудование принимаемое  на техническое обслуживание:</w:t>
      </w:r>
    </w:p>
    <w:tbl>
      <w:tblPr>
        <w:tblW w:w="10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88"/>
        <w:gridCol w:w="1980"/>
        <w:gridCol w:w="1440"/>
        <w:gridCol w:w="1167"/>
        <w:gridCol w:w="1260"/>
        <w:gridCol w:w="1260"/>
        <w:gridCol w:w="1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а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артридж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кий ремон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без учета стоимости запчаст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ный ремон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без учета стоимости запчаст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ть обслужи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й ап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on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-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зо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й ап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  7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0(туб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зо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й ап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  6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зо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й ап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 FC 200,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зо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й ап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 3228 МФ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зо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й ап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ox Workcenter 3119 МФ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зо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й ап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ox CopyCenter C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00 туб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зо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Ф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  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зо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P Color LJ 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0(6400) </w:t>
            </w:r>
            <w:r>
              <w:rPr>
                <w:sz w:val="20"/>
                <w:szCs w:val="20"/>
              </w:rPr>
              <w:t>чё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0(6500) </w:t>
            </w:r>
            <w:r>
              <w:rPr>
                <w:sz w:val="20"/>
                <w:szCs w:val="20"/>
              </w:rPr>
              <w:t>цветн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зо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НР LJ 2100, 2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зо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non </w:t>
            </w:r>
            <w:r>
              <w:rPr>
                <w:sz w:val="22"/>
                <w:szCs w:val="22"/>
                <w:lang w:val="en-US"/>
              </w:rPr>
              <w:t>MF</w:t>
            </w:r>
            <w:r>
              <w:rPr>
                <w:sz w:val="22"/>
                <w:szCs w:val="22"/>
              </w:rPr>
              <w:t xml:space="preserve"> 3228, </w:t>
            </w:r>
            <w:r>
              <w:rPr>
                <w:sz w:val="22"/>
                <w:szCs w:val="22"/>
                <w:lang w:val="en-US"/>
              </w:rPr>
              <w:t>Canon LBP</w:t>
            </w:r>
            <w:r>
              <w:rPr>
                <w:sz w:val="22"/>
                <w:szCs w:val="22"/>
              </w:rPr>
              <w:t xml:space="preserve"> 2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зо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 LJ  1018, 1020, 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зо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msung ML 1750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SCX 4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зо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amsung ML 2551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зо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erox</w:t>
            </w:r>
            <w:r>
              <w:rPr>
                <w:sz w:val="22"/>
                <w:szCs w:val="22"/>
              </w:rPr>
              <w:t xml:space="preserve"> Pha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зо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й ап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  6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0(туб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зо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й ап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sung 4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зо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 LJ 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зо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ox Workcenter 3550 МФ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зо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Настоящее Приложение является неотъемлемой частью Догово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300" w:after="0"/>
        <w:jc w:val="both"/>
        <w:rPr>
          <w:spacing w:val="-20"/>
        </w:rPr>
      </w:pPr>
      <w:r>
        <w:rPr>
          <w:spacing w:val="-20"/>
        </w:rPr>
        <w:t>ИСПОЛНИТЕЛЬ____________________                                                  ЗАКАЗЧИК_____________________</w:t>
      </w:r>
    </w:p>
    <w:p>
      <w:pPr>
        <w:pStyle w:val="Normal"/>
        <w:spacing w:before="300" w:after="0"/>
        <w:jc w:val="both"/>
        <w:rPr>
          <w:spacing w:val="-20"/>
        </w:rPr>
      </w:pPr>
      <w:r>
        <w:rPr>
          <w:spacing w:val="-20"/>
        </w:rPr>
        <w:t>М.П.</w:t>
        <w:tab/>
        <w:tab/>
        <w:tab/>
        <w:tab/>
        <w:tab/>
        <w:tab/>
        <w:t xml:space="preserve"> </w:t>
        <w:tab/>
        <w:tab/>
        <w:t>М.П.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108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300"/>
        </w:tabs>
        <w:ind w:left="33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31:00Z</dcterms:created>
  <dc:creator>Игорь</dc:creator>
  <dc:description/>
  <cp:keywords/>
  <dc:language>en-US</dc:language>
  <cp:lastModifiedBy>главбух</cp:lastModifiedBy>
  <cp:lastPrinted>2015-02-12T17:34:00Z</cp:lastPrinted>
  <dcterms:modified xsi:type="dcterms:W3CDTF">2016-01-22T07:56:00Z</dcterms:modified>
  <cp:revision>8</cp:revision>
  <dc:subject/>
  <dc:title/>
</cp:coreProperties>
</file>