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закупочной комиссией </w:t>
      </w:r>
    </w:p>
    <w:p>
      <w:pPr>
        <w:pStyle w:val="Normal"/>
        <w:jc w:val="right"/>
        <w:rPr/>
      </w:pPr>
      <w:r>
        <w:rPr/>
        <w:t>протокол № 10</w:t>
      </w:r>
      <w:r>
        <w:rPr>
          <w:color w:val="FF0000"/>
        </w:rPr>
        <w:t xml:space="preserve"> </w:t>
      </w:r>
      <w:r>
        <w:rPr/>
        <w:t>от 10 дека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ая редакция плана годовой потребности в товарах, работах, услугах, необходимых для удовлетворения нужд в 2013 году Гамовской средней школе, сроках и способах размещения заказа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443"/>
        <w:gridCol w:w="198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упки товаров, работ,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(срок) поставки товаров, выполнения работ, оказания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объем закупки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 (открытый аукцион, открытый конкурс, запрос котировок, у единственного поставщи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ведения закупки (указывается месяц или квартал года, в котором будет проходить процедура размещения заказа)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единственного поставщ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Г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декабрь 2013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рабочих мес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4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уч-ся льготных категорий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 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 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автоб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истемы «АСУ- программ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медосмотр 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программы «Контур-Эктер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СА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СА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ркуризация ла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безопасных условий для деятельности и пресечение противоправных действий при помощи тревожной сигнализации и группы быстрого реагирования на автомоби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Консуль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к компьютер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к компьютер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к компьютер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обслуживание комплекса «Стрелец» январь-декабрь 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ки под ку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тов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спортивной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е процед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в летнем лаге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е процед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илетов в кинотеатр, зоопарк, пар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в по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в скаутски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ктов эффективности системы вентиля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ыночной стоимости арен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нагрев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ек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днолинейной схемы электр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для автоб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в санаторно-оздоровите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в санаторно-оздоровительный лаге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га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бора учета тепловой энер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горячего вод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ис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терьерной прод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хгалтерской программы 1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вект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/частей к компьютер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на при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3:00Z</dcterms:created>
  <dc:creator>учитель1</dc:creator>
  <dc:description/>
  <cp:keywords/>
  <dc:language>en-US</dc:language>
  <cp:lastModifiedBy>главбух</cp:lastModifiedBy>
  <cp:lastPrinted>2013-12-25T14:22:00Z</cp:lastPrinted>
  <dcterms:modified xsi:type="dcterms:W3CDTF">2013-12-25T08:23:00Z</dcterms:modified>
  <cp:revision>25</cp:revision>
  <dc:subject/>
  <dc:title/>
</cp:coreProperties>
</file>