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 по выбору 9 класс «Экспериментальные задач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 «Свойства металлов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Создать условия  формирования интереса к предмету, для развития   логического мышления,    умения сравнивать, анализировать, обобщать полученные на урок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    Расширить знания о  металлах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   Повторить физические и химические свойства метал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Совершенствовать умение экспериментальной работы, оформления результатов, умения делать выводы; совершенствование наблюдательной деятельности, умения применять полученные знания на практике. 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  работа в группах,  работа с дополнительной литературой.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Методы обучения: </w:t>
      </w:r>
      <w:r>
        <w:rPr>
          <w:iCs/>
          <w:sz w:val="28"/>
          <w:szCs w:val="28"/>
        </w:rPr>
        <w:t>словесный, репродуктивный, практический, исследовательски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орудование и реактив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астворы: сульфат магния, сульфат железа(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), сульфат меди(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), сульфат алюминия, гидроксид калия, соляная кислот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Твердые вещества: магний, алюминий, медная проволока, цин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тативы с пробирками, спиртовка, держатель для пробирок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од занят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 этап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читель:</w:t>
      </w:r>
      <w:r>
        <w:rPr>
          <w:kern w:val="2"/>
          <w:sz w:val="28"/>
          <w:szCs w:val="28"/>
        </w:rPr>
        <w:t xml:space="preserve"> Добрый день ребята, сегодня Вы пришли на курс по выбору «Экспериментальные задачи по хим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минки я вам предлагаю решить небольшую задачку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м предстоит угадать о каком веществе идет речь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 Группам раздаются задания. Приложение 1)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Я вижу, Вы готовы с ответами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Ученики</w:t>
      </w:r>
      <w:r>
        <w:rPr>
          <w:kern w:val="2"/>
          <w:sz w:val="28"/>
          <w:szCs w:val="28"/>
        </w:rPr>
        <w:t xml:space="preserve"> дают ответы, ответы записываются на доске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Что общего между этими веществами?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Ученики </w:t>
      </w:r>
      <w:r>
        <w:rPr>
          <w:kern w:val="2"/>
          <w:sz w:val="28"/>
          <w:szCs w:val="28"/>
        </w:rPr>
        <w:t>высказывают свои предположения, ответы фиксируются на доск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Скажите, ребята, а о чем у вас в заданиях идет речь о простом веществе металле?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тветы детей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Чем отличается элемент и вещество?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Ученики </w:t>
      </w:r>
      <w:r>
        <w:rPr>
          <w:kern w:val="2"/>
          <w:sz w:val="28"/>
          <w:szCs w:val="28"/>
        </w:rPr>
        <w:t>высказывают свои предположения, ответы фиксируются на доске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Давайте это попробуем проверить с помощью небольшого исслед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Представим себе, что мы на химическом заводе в лаборатор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ак главный научный сотрудник лаборатории назначаю технолога в каждой группе (назвать имена детей ). Мы с вами должны провести ряд лабораторных анализов, которые записаны в технологических картах, разработанных главным научным сотрудников лаборатории. Для того чтобы учесть все этапы работы, вам необходимо оформить отчет в тетради для лабораторных рабо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еред началом работы необходимо провести инструктаж по ТБ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нашей лаборатории инженером по ТБ назначается (Ф.И. уч-ся), который проведет инструктаж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ает задание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</w:t>
      </w:r>
      <w:r>
        <w:rPr>
          <w:b/>
          <w:color w:val="000000"/>
          <w:sz w:val="28"/>
          <w:szCs w:val="28"/>
        </w:rPr>
        <w:t>«Аналитики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ам представлены образцы растворов солей, к сожалению нерадивый лаборант,  не подписал растворы и теперь не знает в каком сосуде какой раствор. Известно, что на завод  были  поставки четырех солей: сульфата меди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)</w:t>
      </w:r>
      <w:r>
        <w:rPr>
          <w:color w:val="000000"/>
          <w:sz w:val="28"/>
          <w:szCs w:val="28"/>
        </w:rPr>
        <w:t>, сульфата железа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)</w:t>
      </w:r>
      <w:r>
        <w:rPr>
          <w:color w:val="000000"/>
          <w:sz w:val="28"/>
          <w:szCs w:val="28"/>
        </w:rPr>
        <w:t>, сульфата алюминия, сульфата магния. Помогите лаборанту определить растворы и представьте результат в виде таблиц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</w:t>
      </w:r>
      <w:r>
        <w:rPr>
          <w:b/>
          <w:color w:val="000000"/>
          <w:sz w:val="28"/>
          <w:szCs w:val="28"/>
        </w:rPr>
        <w:t>«Исследователи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 производстве  используют 4 металла: медь, алюминий, магний и цин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ходства и отличия этих металлов. Химические свойства подтвердите, на примере взаимодействия с кислот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редставьте в виде таблиц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 </w:t>
      </w:r>
      <w:r>
        <w:rPr>
          <w:b/>
          <w:color w:val="000000"/>
          <w:sz w:val="28"/>
          <w:szCs w:val="28"/>
        </w:rPr>
        <w:t>«Химики биологи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металлов велика, используя имеющийся материал, докажите что металлы необходимы человеку. (Приложение 2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представьте в виде схемы, рисунк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группа </w:t>
      </w:r>
      <w:r>
        <w:rPr>
          <w:b/>
          <w:color w:val="000000"/>
          <w:sz w:val="28"/>
          <w:szCs w:val="28"/>
        </w:rPr>
        <w:t>«Экологи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металлов в жизни человека велика, с этим не поспорить, но у всего есть сои недостатки. Ваша задача выяснить недостатки металлов. (Приложение 3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 представить в виде схемы, таблицы на Ваш выбо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Через 10 минут</w:t>
      </w:r>
      <w:r>
        <w:rPr>
          <w:b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 групп  представляют результаты группы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Давайте вернемся к нашей проблеме «Чем отличается элемент и вещество?», или «Роль простого вещества и элемента одинакова?»</w:t>
      </w:r>
    </w:p>
    <w:p>
      <w:pPr>
        <w:pStyle w:val="Normal"/>
        <w:rPr/>
      </w:pPr>
      <w:r>
        <w:rPr/>
        <w:t>Я предлагаю Вам заполнить результаты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терий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емент (и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тое ве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технологов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щиеся заполняют таб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Давайте подведем итог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Учащиеся высказывают свое мнение по поставле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Учитель: </w:t>
      </w:r>
      <w:r>
        <w:rPr>
          <w:kern w:val="2"/>
          <w:sz w:val="28"/>
          <w:szCs w:val="28"/>
        </w:rPr>
        <w:t>Можно ли считать что вопрос исчерпан?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тайская мудрость гласит </w:t>
      </w:r>
      <w:r>
        <w:rPr>
          <w:bCs/>
          <w:i/>
          <w:sz w:val="28"/>
          <w:szCs w:val="28"/>
        </w:rPr>
        <w:t>«Даже если вы достигли вершины горы, продолжайте карабкаться дальше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этом занятие окончено и я хочу его окончит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армянские сказки заканчиваются фразой: «… первое яблоко тому,  кто рассказывал.  Второе – тому, кто слушал. А третье кому? Тому – кто понял».  Я уверена, что сегодня с урока вы уходите с яблоками, хотя и виртуа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сотрудничество! Занятие  окончено! До свидания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>Этот элемент содержится в яблоках. В организме человека его содержание составляет около 5 г,  75% которого</w:t>
      </w:r>
      <w:r>
        <w:rPr/>
        <w:t xml:space="preserve"> </w:t>
      </w:r>
      <w:r>
        <w:rPr>
          <w:sz w:val="28"/>
          <w:szCs w:val="28"/>
        </w:rPr>
        <w:t xml:space="preserve">входит в состав гемоглобина  крови. Академик Ферсман говорил, что этот элемент  – не только основа всего мира, самый главный металл окружающей нас природы. Оно -  основа культуры и промышленности, оно орудие войны и мирного труда. </w:t>
      </w:r>
      <w:r>
        <w:rPr>
          <w:color w:val="000000"/>
          <w:sz w:val="28"/>
          <w:szCs w:val="28"/>
          <w:shd w:fill="FFFFFF" w:val="clear"/>
        </w:rPr>
        <w:t>Этот металл быстро проводит тепло, если вы дотронетесь до него рукой, он за короткий промежуток времени забирает большую его часть из вашей кожи, и поэтому вы ощущаете холо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бристо-белый, легкий, пластичный, с высокой электропроводимостью. Химически активен (на воздухе покрывается защитной пленкой). По распространенности в природе занимает 3-е место. До 19 в. был очень дорог. Так, Наполеон III заказал из него пуговицы, а Менделееву в 1889 г. были подарены весы с чашами из золота и ….   В данное время </w:t>
      </w:r>
      <w:r>
        <w:rPr>
          <w:color w:val="000000"/>
          <w:sz w:val="28"/>
          <w:szCs w:val="28"/>
          <w:shd w:fill="FFFFFF" w:val="clear"/>
        </w:rPr>
        <w:t>установлено, что  отрицательно влияет на обмен веществ в организ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йство его  убивать бактерии использовали еще  жители древнего Египта для лечения открытых ран: на раны накладывали  пластинки, изготовленные из данного простого вещества.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Ионы  выступают в роли защитников, уничтожая болезнетворные бактерии, вирусы, грибки. Их действие распространяется более чем на 650 видов бактерий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.</w:t>
      </w:r>
      <w:r>
        <w:rPr>
          <w:rStyle w:val="Appleconvertedspace"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>Легко растворяется в ртути, образуя амальгаму (жидкий сплав). C течением времени  тускнеет, реагируя с содержащимися в воздухе следами сероводорода и образуя налёт сульф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00 году Петр I заменил серебряные монеты на монеты из этого металла. Он входит в число жизненно важных микроэлементов, участвует в процессе фотосинтеза и усвоения растениями азота. С  помощью  этого металла 5 тыс. лет назад соорудили 147-метровую пирамиду Хеопса, а в 19 веке статую свободы в Америке. По электропроводности он занимает второе место после серебра. Со временем изделия из этого металла покрываются темно-зеленой пленкой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 2" w:hAnsi="Wingdings 2" w:cs="Wingdings 2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14:00Z</dcterms:created>
  <dc:creator>admin</dc:creator>
  <dc:description/>
  <cp:keywords/>
  <dc:language>en-US</dc:language>
  <cp:lastModifiedBy>profkom</cp:lastModifiedBy>
  <cp:lastPrinted>2016-12-18T19:25:00Z</cp:lastPrinted>
  <dcterms:modified xsi:type="dcterms:W3CDTF">2016-12-25T12:45:00Z</dcterms:modified>
  <cp:revision>6</cp:revision>
  <dc:subject/>
  <dc:title/>
</cp:coreProperties>
</file>